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pl-PL"/>
        </w:rPr>
        <w:t>Zał.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sz w:val="24"/>
          <w:szCs w:val="24"/>
          <w:lang w:val="pl-PL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20"/>
        <w:ind w:right="-266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dniu .................2009 r. w Policach pomiędzy </w:t>
      </w:r>
      <w:r>
        <w:rPr>
          <w:rFonts w:cs="Arial" w:ascii="Arial" w:hAnsi="Arial"/>
          <w:b/>
          <w:sz w:val="24"/>
          <w:szCs w:val="24"/>
          <w:lang w:val="pl-PL"/>
        </w:rPr>
        <w:t>Gminą Police</w:t>
      </w:r>
      <w:r>
        <w:rPr>
          <w:rFonts w:cs="Arial" w:ascii="Arial" w:hAnsi="Arial"/>
          <w:sz w:val="24"/>
          <w:szCs w:val="24"/>
          <w:lang w:val="pl-PL"/>
        </w:rPr>
        <w:t xml:space="preserve"> z siedzibą w Policach przy </w:t>
      </w:r>
    </w:p>
    <w:p>
      <w:pPr>
        <w:pStyle w:val="Normal"/>
        <w:spacing w:before="0" w:after="120"/>
        <w:ind w:right="-266" w:hanging="0"/>
        <w:jc w:val="both"/>
        <w:rPr/>
      </w:pPr>
      <w:r>
        <w:rPr/>
        <w:t>ul. Stefana Batorego 3, zwaną dalej Zamawiającym, reprezentowaną przez: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128"/>
      </w:tblGrid>
      <w:tr>
        <w:trPr/>
        <w:tc>
          <w:tcPr>
            <w:tcW w:w="2730" w:type="dxa"/>
            <w:tcBorders>
              <w:bottom w:val="dash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8" w:type="dxa"/>
            <w:tcBorders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-        Burmistrza Poli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a firmą: ............................................................................... zwaną dalej Wykonawcą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siedzibą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prezentowaną przez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lang w:val="pl-PL"/>
        </w:rPr>
        <w:t>w wyniku dokonania przez Zamawiającego wyboru Wykonawcy w przetargu nieograniczonym z dnia .......................... została zawarta umowa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360"/>
        <w:rPr/>
      </w:pPr>
      <w:r>
        <w:rPr/>
        <w:t>1. Wykonawca zobowiązuje się do realizacji zamówienia pn:</w:t>
      </w:r>
    </w:p>
    <w:p>
      <w:pPr>
        <w:pStyle w:val="Subtitle"/>
        <w:spacing w:before="0" w:after="0"/>
        <w:jc w:val="both"/>
        <w:rPr>
          <w:rFonts w:eastAsia="Batang;바탕"/>
          <w:b/>
          <w:b/>
          <w:i w:val="false"/>
          <w:i w:val="false"/>
        </w:rPr>
      </w:pPr>
      <w:r>
        <w:rPr>
          <w:rFonts w:cs="Arial"/>
          <w:b/>
          <w:i w:val="false"/>
          <w:szCs w:val="24"/>
        </w:rPr>
        <w:t>Przebudowa muru oporowego przy ul. Dolnej w Policach.</w:t>
      </w:r>
    </w:p>
    <w:p>
      <w:pPr>
        <w:pStyle w:val="Tekstpodstawowy2"/>
        <w:rPr/>
      </w:pPr>
      <w:r>
        <w:rPr/>
        <w:t>2. Przedmiot umowy jest szczegółowo określony w dokumentacji projektowej,  specyfikacji technicznej wykonania i odbioru robót budowlanych oraz w specyfikacji istotnych warunków zamówienia stanowiącej załącznik  do niniejszej umowy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Termin  rozpoczęcia  realizacji   przedmiotu   umowy  ustala  się  na: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             .2009 r.  </w:t>
      </w:r>
    </w:p>
    <w:p>
      <w:pPr>
        <w:pStyle w:val="Normal"/>
        <w:ind w:right="-141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2. Termin ostatecznego zakończenia przedmiotu umowy ustala się na dzień: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   .2009 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akresie realizacji zamówienia do obowiązków Wykonawcy należy między innym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organizowanie i wyposażenie zaplecza bud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pewnienie pełnej ochrony mienia i zabezpieczenia terenu bud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strzeganie przepisów prawa budowlanego, bezpieczeństwa i higieny pracy, bezpieczeństwa przeciwpożarow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kazanie Zamawiającemu przedmiotu umowy po uprzednim sprawdzeniu poprawności jego wykonani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zwłoczne usunięcie ujawnionych usterek,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zobowiązuje się do zawarcia odpowiednich umów ubezpieczeniowych  budowy i robót z tytułu szkód, które mogą zaistnieć w związku ze zdarzeniami losowymi oraz od odpowiedzialności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bezpieczeniu podlegają w szczególności:</w:t>
      </w:r>
    </w:p>
    <w:p>
      <w:pPr>
        <w:pStyle w:val="Normal"/>
        <w:ind w:left="390" w:hanging="39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/ roboty, obiekty, budowle, urządzenia oraz wszelkie mienie ruchome związane  bezpośrednio z wykonywaniem robót - od ognia, huraganu i innych zdarzeń losowych.</w:t>
      </w:r>
    </w:p>
    <w:p>
      <w:pPr>
        <w:pStyle w:val="Normal"/>
        <w:ind w:left="390" w:hanging="39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/ odpowiedzialność cywilna za szkody oraz następstwa nieszczęśliwych wypadków dotyczących pracowników i osób trzecich a powstałych w związku z prowadzonymi robotami budowla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28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Wykonawca zobowiązuje się wykonać przedmiot umowy z materiałów własnych i za pomocą własnych urządzeń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Materiały o których mowa w ust. 1, powinny odpowiadać co do jakości wymogom wyrobów dopuszczonych do obrotu i stosowania w budownictwie określonym w art. 10 -ustawy  Prawo budowlane, wymaganiom specyfikacji istotnych warunków zamówienia oraz projektu budowlan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Wykonawca zapewni potrzebne oprzyrządowanie, potencjał ludzki oraz materiały wymagane do zbadania na żądanie Zamawiającego jakości robót wykonanych z materiałów Wykonawc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. Badania o których mowa w ust. 4 będą realizowane poprzez Wykonawcę na własny koszt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6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a zobowiązuje się wykonać cały zakres rzeczowy przedmiotu robót siłami własnymi. 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7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y ustalają wysokość wynagrodzenia ryczałtowego za wykonanie przedmiotu umowy na kwotę                               zł brutto w tym 22% VAT t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słownie: )</w:t>
      </w:r>
    </w:p>
    <w:p>
      <w:pPr>
        <w:pStyle w:val="Normal"/>
        <w:ind w:firstLine="39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godnie z ofertą stanowiącą załącznik nr 2 do umowy.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wentualne prace konieczne nie ujęte w dokumentacji lub SIWZ, Wykonawca wykona w ramach wynagrodzenia ryczałtowego,  zgodnie z art. 632 Kodeksu Cywilneg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8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agrodzenie płatne będzie na podstawie faktury po wykonaniu i odbiorze końcowym robót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tokół odbioru stanowi niezbędny załącznik do faktur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agrodzenie płatne będzie przelewem na rachunek Wykonawcy, w terminie 14 dni od daty otrzymania przez Zamawiającego faktur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9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 Wykonawca wnosi zabezpieczenie należytego wykonania umowy , w   wysokości  5 %  ceny ofertowej tj.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sz w:val="24"/>
          <w:szCs w:val="24"/>
          <w:lang w:val="pl-PL"/>
        </w:rPr>
        <w:t xml:space="preserve"> zł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 słownie: )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  Zwolnienie zabezpieczenia należytego wykonania umowy nastąpi w dwóch etapach.</w:t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 xml:space="preserve">I etap - 70 % kwoty zabezpieczenia w terminie 30 dni od dnia wykonania zamówienia i     uznania przez zamawiającego za należycie wykonan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 xml:space="preserve">II etap -  30 % kwoty zabezpieczenia jest zwracana w ciągu 15 dni po upływie okres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</w:t>
      </w:r>
      <w:r>
        <w:rPr>
          <w:rFonts w:cs="Arial" w:ascii="Arial" w:hAnsi="Arial"/>
          <w:sz w:val="24"/>
          <w:szCs w:val="24"/>
          <w:lang w:val="pl-PL"/>
        </w:rPr>
        <w:t>rękojmi i gwarancji jakości.</w:t>
      </w:r>
    </w:p>
    <w:p>
      <w:pPr>
        <w:pStyle w:val="Tekstpodstawowywcity2"/>
        <w:ind w:left="0" w:hanging="0"/>
        <w:rPr/>
      </w:pPr>
      <w:r>
        <w:rPr/>
        <w:t>3.  Jeżeli w toku realizacji przedmiotu umowy ustalona wysokość zabezpieczenia  ulegnie zwiększeniu powyżej ustalonej wartości robót (wysokości wynagrodzenia)  wykonawca zobowiązany jest uzupełnić zabezpieczenie w terminie 14 dni od daty wezwania go o to przez Zamawiającego w formie jak w ust.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0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y postanawiają, że odbiór końcowy przedmiotu umowy nastąpi w terminie 10 dni licząc od daty zgłoszenia do odbioru przez Wykonawcę.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1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ierownikiem budowy ustanowionym przez Wykonawcę będz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ego reprezentować będzie przedstawiciel Wydziału Techniczno – Inwestycyjnego Urzędu Miejskiego w Policach – mgr inż. Nikolaos Papadopulos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2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Zamawiający zobowiązuje się zapłacić Wykonawcy, w wypadku odstąpienie od umowy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 xml:space="preserve">z powodu okoliczności niezależnych od Wykonawcy, wynagrodzenie za roboty już 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>wykonane i odebrane do dnia odstąpienia od umowy.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2.  Wykonawca zobowiązany jest zapłacić Zamawiającemu karę umowną za zwłokę w 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 xml:space="preserve">wykonaniu przedmiotu umowy, oraz za zwłokę w usunięciu wad stwierdzonych przy 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>odbiorze w wysokości o,2 % wynagrodzenia ryczałtowego (§ 7)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zobowiązuje się zapłacić Zamawiającemu karę umowną za odstąpienie</w:t>
      </w:r>
    </w:p>
    <w:p>
      <w:pPr>
        <w:pStyle w:val="Normal"/>
        <w:tabs>
          <w:tab w:val="clear" w:pos="708"/>
          <w:tab w:val="left" w:pos="-2268" w:leader="none"/>
        </w:tabs>
        <w:ind w:left="36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 umowy z powodu okoliczności niezależnych od Zamawiającego w wysokości 10 %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wynagrodzenia ryczałtowego (§ 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y zastrzegają sobie prawo dochodzenia odszkodowania przewyższającego kary</w:t>
      </w:r>
    </w:p>
    <w:p>
      <w:pPr>
        <w:pStyle w:val="Normal"/>
        <w:tabs>
          <w:tab w:val="clear" w:pos="708"/>
          <w:tab w:val="left" w:pos="-2268" w:leader="none"/>
        </w:tabs>
        <w:ind w:left="36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mowne do wysokości rzeczywiście poniesionej szkody.    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.  Zamawiający ma prawo potrącić z faktury końcowej wysokość kar o których mowa w</w:t>
      </w:r>
    </w:p>
    <w:p>
      <w:pPr>
        <w:pStyle w:val="Normal"/>
        <w:tabs>
          <w:tab w:val="clear" w:pos="708"/>
          <w:tab w:val="left" w:pos="-2268" w:leader="none"/>
        </w:tabs>
        <w:ind w:left="36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st.2 i 3</w:t>
      </w:r>
    </w:p>
    <w:p>
      <w:pPr>
        <w:pStyle w:val="Normal"/>
        <w:tabs>
          <w:tab w:val="clear" w:pos="708"/>
          <w:tab w:val="left" w:pos="-2268" w:leader="none"/>
        </w:tabs>
        <w:ind w:left="36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6"/>
        </w:numPr>
        <w:rPr/>
      </w:pPr>
      <w:r>
        <w:rPr/>
        <w:t>Wykonawca udziela Zamawiającemu gwarancji na przedmiot umowy na okres 36 miesięcy od dnia odbioru końcowego.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usunięcia wady w czasie trwania gwarancji Zamawiający ma prawo usunąć wadę na koszt Wykonawc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4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mowę sporządzono w trzech jednobrzmiących egzemplarzach, dwa dla zamawiającego i jeden dla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pl-PL"/>
        </w:rPr>
        <w:t>ZAMAWIAJĄCY                                               WYKONAWCA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9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268" w:leader="none"/>
      </w:tabs>
      <w:jc w:val="center"/>
      <w:outlineLvl w:val="3"/>
    </w:pPr>
    <w:rPr>
      <w:rFonts w:ascii="Arial" w:hAnsi="Arial" w:cs="Arial"/>
      <w:b/>
      <w:bCs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268" w:leader="none"/>
      </w:tabs>
      <w:jc w:val="both"/>
      <w:outlineLvl w:val="4"/>
    </w:pPr>
    <w:rPr>
      <w:rFonts w:ascii="Arial" w:hAnsi="Arial" w:cs="Arial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kstpodstawowy2">
    <w:name w:val="Tekst podstawowy 2"/>
    <w:basedOn w:val="Normal"/>
    <w:qFormat/>
    <w:pPr>
      <w:spacing w:lineRule="atLeast" w:line="287"/>
    </w:pPr>
    <w:rPr>
      <w:rFonts w:ascii="Arial" w:hAnsi="Arial" w:cs="Arial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left="-260" w:firstLine="26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268" w:leader="none"/>
      </w:tabs>
      <w:ind w:left="1300" w:hanging="1300"/>
      <w:jc w:val="both"/>
    </w:pPr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9:00Z</dcterms:created>
  <dc:creator>user_4</dc:creator>
  <dc:description/>
  <dc:language>en-US</dc:language>
  <cp:lastModifiedBy>win107</cp:lastModifiedBy>
  <cp:lastPrinted>2008-10-13T15:16:00Z</cp:lastPrinted>
  <dcterms:modified xsi:type="dcterms:W3CDTF">2009-02-17T11:15:00Z</dcterms:modified>
  <cp:revision>5</cp:revision>
  <dc:subject/>
  <dc:title>Załącznik nr 1</dc:title>
</cp:coreProperties>
</file>