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Zał. nr 4</w:t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 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 .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 xml:space="preserve"> </w:t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>- mgr inż. Renatę Marciniak-Kamińską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...........................</w:t>
        <w:tab/>
        <w:t>REGON 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</w:rPr>
        <w:t>Przedmiotem umowy jest utrzymanie w stałej sprawności kominów dymowych, spalinowych  i wentylacyjnych w zasobach administrowanych przez ZGKiM Police -</w:t>
      </w:r>
      <w:r>
        <w:rPr>
          <w:rFonts w:cs="Book Antiqua" w:ascii="Book Antiqua" w:hAnsi="Book Antiqua"/>
          <w:sz w:val="22"/>
        </w:rPr>
        <w:t xml:space="preserve"> zgodnie z Rozporządzeniem Ministra Spraw Wewnętrznych z dn. 3.11.1992 w sprawie ochrony przeciwpożarowej budynków (Dz.U. z 2003 r. nr 52 poz. 452) oraz ustawą z dn. 7.07.1994 prawo budowlane art. 62 ust. 1 i 6 (Dz.U. z 2006r. nr 156 poz.1118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2.  </w:t>
      </w:r>
      <w:r>
        <w:rPr>
          <w:rFonts w:cs="Book Antiqua" w:ascii="Book Antiqua" w:hAnsi="Book Antiqua"/>
          <w:sz w:val="24"/>
        </w:rPr>
        <w:t xml:space="preserve">Umowa zawarta zostaje na czas określony  </w:t>
      </w:r>
      <w:r>
        <w:rPr>
          <w:rFonts w:cs="Book Antiqua" w:ascii="Book Antiqua" w:hAnsi="Book Antiqua"/>
          <w:b/>
          <w:sz w:val="24"/>
        </w:rPr>
        <w:t>od   01.04.2009  do  31.03.2013 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Zamawiający zleca, a Wykonawca przyjmuje do wykonania </w:t>
      </w:r>
      <w:r>
        <w:rPr>
          <w:rFonts w:cs="Book Antiqua" w:ascii="Book Antiqua" w:hAnsi="Book Antiqua"/>
          <w:b/>
          <w:sz w:val="22"/>
        </w:rPr>
        <w:t>prace związane                            z czyszczeniem kominów dymowych, spalinowych i wentylacyjnych w budynkach mieszkalnych i użytkowych oraz przeprowadzanie kontroli stanu technicznego przewodów kominowych i sporządzanie protokołów  - z</w:t>
      </w:r>
      <w:r>
        <w:rPr>
          <w:rFonts w:cs="Book Antiqua" w:ascii="Book Antiqua" w:hAnsi="Book Antiqua"/>
          <w:sz w:val="22"/>
        </w:rPr>
        <w:t xml:space="preserve">godnie z SIWZ przyjętą przez Wykonawcę bez zastrzeżeń, stanowiącą integralną część niniejszej umowy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az budynków administrowanych przez ZGKiM - stanowi zał. nr 1 do niniejszej umowy.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Zakres rzeczowy robót kominiarskich przewidziany do wykonania w ramach niniejszej umow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ROBOTY OBOWIĄZKOWE - w ramach wymagrodzenia rocznego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orządzanie harmonogramów pracy usług kominiarskich w budynkach objętych zamówieniem (rocznych i kwartalnych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szczenie przewodów kominowych, dymowych, spalinowych i wentylacyjnych wraz ze sprawdzeniem stanu ich zanieczyszczeń wg załączonego wykazu adresów budynków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kresowe czyszczenie przewodów kominowych dymowych, spalinowo-gazowych, wentylacyjnych oraz kanałów łączących paleniska z przewodami kominowymi powinno być wykonane zgodnie z zasadami sztuki kominiarskiej - w sposób niedopuszczający do powstania jakichkolwiek okoliczności mogących mieć wpływ na normalne korzystanie z palenisk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Czyszczenie polega na usunięciu sadzy (tj. wycieraniu, wymiataniu i gracowaniu)              z przewodów kominowych oraz kanałów na całej długości użytkowej. W razie stwierdzenia w przewodach kominowych obcych ciał w postaci gruzu, cegieł, gniazd ptasich i innych zanieczyszczeń ograniczających drożność przewodów Wykonawca ma obowiązek niezwłocznego powiadomienia Zamawiającego, który            z kolei zobowiązany jest do usunięcia obcych ciał z przewodów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 zakończeniu robót kominiarskich Wykonawca ma obowiązek wybrać sadze                  z przewodów i kanałów i wynieść na miejsce wskazane przez Zamawiającego.</w:t>
      </w:r>
    </w:p>
    <w:p>
      <w:pPr>
        <w:pStyle w:val="Normal"/>
        <w:ind w:left="39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yszczenie przewodów kominowych dymowych, spalinowych i wentylacyjnych                   w budynkach mieszkalnych i użytkowych (również kanałów łączących paleniska                      z przewodami kominowymi) powinny być wykonywane w n/w okresach: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y dymowe od palenisk opalanych paliwem stałym (węgiel, koks, drewno)          - co najmniej 4 razy w roku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</w:rPr>
        <w:t>przewody spalinowo-gazowe od palenisk opalanych paliwem gazowym i płynnym             - co najmniej 2 razy w roku,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y wentylacyjne i awaryjne - co najmniej 1 raz w roku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prowadzanie 1 raz w roku okresowych kontroli polegających na sprawdzaniu stanu technicznej sprawności urządzeń kominowych: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rożności przewodów kominowych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u technicznego głowic i nasad kominowych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iągu kominowego,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anu uszkodzeń przewodów kominowych, kanałów, czopuchów, rur i łączników, włazów, drzwiczek kominowych rewizyjnych, ław kominiarskich oraz innych elementów urządzeń kominowych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</w:rPr>
        <w:t>Sporządzanie protokółów okresowej kontroli polegającej na sprawdzeniu stanu technicznej sprawności kominów oraz sukcesywne, zgodnie z harmonogramem, przedkładanie ich do Zamawiającego. Wnioski w protokółach należy dzielić na "natychmiastowe" i mogące być wykonane w oparciu o plan remontów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dawanie zaleceń pokontrolnych.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B.</w:t>
        <w:tab/>
        <w:t>ROBOTY DODATKOWE - wykonywane w ramach bieżących potrzeb - na dodatkowe zlecenie Zamawiającego:</w:t>
      </w:r>
    </w:p>
    <w:p>
      <w:pPr>
        <w:pStyle w:val="Normal"/>
        <w:jc w:val="both"/>
        <w:rPr>
          <w:rFonts w:ascii="Book Antiqua" w:hAnsi="Book Antiqua" w:cs="Book Antiqua"/>
          <w:sz w:val="16"/>
          <w:u w:val="single"/>
        </w:rPr>
      </w:pPr>
      <w:r>
        <w:rPr>
          <w:rFonts w:cs="Book Antiqua" w:ascii="Book Antiqua" w:hAnsi="Book Antiqua"/>
          <w:sz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Sprawdzanie drożności przewodów kominowych po przemurowaniu kominów                           i pracach dekarskich wykonywanych przez pracowników Zamawiającego albo zleconych w ramach wykonawstwa obcego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gniazd kawek, gruzu i innych zanieczyszczeń z przewodów kominowych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ywanie inwentaryzacji przewodów kominowych na indywidualne zleceni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może zlecić Wykonawcy realizację usług w trybie pilnym w przypadku zagrożenia życia i mienia lokatorów, wykraczających poza zakres umowy. Zapłata za takie usługi realizowana będzie indywidualnie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obowiązany jest do: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trzymania w należytym stanie urządzeń kominowych, wyłazów na dachy, kominów, drabin, ław kominiarskich, numeracji piwnic,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minowego usuwania usterek lub zaniedbań w stanie technicznym urządzeń grzewczo-kominowych grożących niebezpieczeństwem powstania pożaru oraz zagrożenia życia,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krycia wszelkich szkód powstałych na skutek niewykonania zaleceń kominiarskich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rmonogramy prac sporządzone przez Wykonawcę stanowią nieodłączną część umowy jako jej załączniki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czny harmonogram prac określa czas i miejsce (jakie przewody, w którym kwartale lub miesiącu) wykonywania usług obowiązkowych, podlega zatwierdzeniu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sporządzi, na bieżąco, kwartalne harmonogramy określające, w których dniach i w jakich budynkach będą czyszczone komin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 później niż dwa dni przed przeglądem Wykonawca zamieści informację na tablicy ogłoszeń w budynku o terminie przeglądu bądź czyszczenia kominów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sprzętem Wykonawcy. Zamawiający wymaga, aby Wykonawca posiadał  lub miał do dyspozycji n/w sprzęt: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zujnik czadu,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rabinę składan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</w:rPr>
        <w:t>Wykonawca zobowiązuje się wykonać umowę przy pomocy pracowników                                        o odpowiednich kwalifikacjach zawodowych, tj. mistrz w rzemiośle kominiarskim oraz przy użyciu sprzętu normalnie stosowanego dla danego rodzaju robót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ponosi pełną odpowiedzialność odszkodowawczą w stosunku do Zamawiającego i osób trzecich za skutki niewłaściwego wykonania prac i jest zobowiązany do pokrycia wszelkich kosztów za szkody powstałe z jego winy,                           a wynikające z niewłaściwego wykonania, zaniechania wykonania lub nieterminowego wykonania prac określonych w </w:t>
      </w:r>
      <w:r>
        <w:rPr>
          <w:rFonts w:cs="Book Antiqua" w:ascii="Book Antiqua" w:hAnsi="Book Antiqua"/>
        </w:rPr>
        <w:t>§</w:t>
      </w:r>
      <w:r>
        <w:rPr>
          <w:rFonts w:cs="Book Antiqua" w:ascii="Book Antiqua" w:hAnsi="Book Antiqua"/>
          <w:sz w:val="22"/>
        </w:rPr>
        <w:t xml:space="preserve"> 3 p. A.1 do 6 oraz w harmonogramach sporządzonych przez Wykonawcę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odpowiada za pełne zabezpieczenie warunków BHP i p-poż. przy wykonywaniu prac objętych niniejszą umową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wykonanie przedmiotu umowy ustala się wynagrodzeni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roczne netto za wykonywanie robót obowiązkowych, określone w ofercie przetargowej wykonawcy </w:t>
        <w:tab/>
        <w:t xml:space="preserve">     ................ zł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słownie: .......................................................)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>Kwartalne wynagrodzenie za roboty obowiązkowe stanowić będzie iloczyn faktycznie wykonanych usług (ilość i rodzaj przewodów) razy stawka jednostkowa podana   w kosztorysie ofertowym wykonawcy stanowiącym zał. nr 3 do umow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ynagrodzenie za roboty dodatkow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prawdzanie drożności przewodów kominowych po przemurowaniu kominów               i pracach dekarskich wykonywanych przez pracowników Zamawiającego albo zleconych w ramach wykonawstwa obcego</w:t>
        <w:tab/>
        <w:t>.................. zł/ 1 przewód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uwanie gniazd kawek, gruzu i innych zanieczyszczeń z przewodów kominowych   --.................. zł/ 1 przewód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ywanie inwentaryzacji przewodów kominowych na indywidualne zlecenie --.................. zł/ 1 przewód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w/w cen doliczony zostanie podatek VAT - zgodnie z obowiązującymi przepisam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y ustalają, że ceny usługi określone w § 9 są obowiązujące przez cały okres realizacji umowy.</w:t>
      </w:r>
    </w:p>
    <w:p>
      <w:pPr>
        <w:pStyle w:val="Tekstpodstawowywcity3"/>
        <w:rPr/>
      </w:pPr>
      <w:r>
        <w:rPr>
          <w:rFonts w:cs="Book Antiqua" w:ascii="Book Antiqua" w:hAnsi="Book Antiqua"/>
        </w:rPr>
        <w:t>Zamawiający dopuszcza jedynie możliwość waloryzacji wynagrodzenia ryczałtowego                o wskaźnik inflacji ogłoszony przez GUS za rok poprzedni, za drugi, trzeci i czwarty rok świadczenia usług - najwcześniej od kwietnia 2010.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zostałe usługi kominiarskie nie wyszczególnione w umowie kalkulowane będą zgodnie z aktualnym cennikiem korporacji kominiarzy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</w:rPr>
        <w:t>Rozliczenie wykonanych prac następować będzie w okresach kwartalnych po wykonaniu robót zgodnie  z harmonogramem z wyszczególnieniem poszczególnych adresów i przedstawieniu podpisów osób potwierdzających wykonanie robót oraz                    z akceptacją kierownika sekcji eksploatacji budynków Zamawiającego, P. ..........................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dstawę zapłaty stanowić będzie pisemne potwierdzenie wykonania usługi w książce kominiarskiej, tj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budynkach komunalnych - przez któregokolwiek z lokatorów, z podaniem nr lokalu i czytelnym podpisem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budynkach wspólnot mieszkaniowych - przez jednego z współwłaścicieli budynku,  z podaniem nr lokalu i czytelnym podpisem (wykaz budynków objętych współwłasnością dostarczy Zamawiający)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płata dokonana zostanie na rachunek wykonawcy w Banku 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z przyczyn niezależnych od Zamawiającego – w wysokości  5% wynagrodzenia rocznego Wykonawcy za roboty obowiązk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zwłokę w oddaniu robót określonych w harmonogramie kwartalnym                       – w wysokości  0,2% wynagrodzenia rocznego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ocznego za każdy dzień zwłoki liczony od dnia wyznaczonego na usunięcie wad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łaci Wykonawcy karę umowną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z przyczyn niezależnych od Wykonawcy – w wysokości 5%  wynagrodzenia rocznego Wykonawcy za roboty obowiązkow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powstania sporu na tle wykonania niniejszej umowy strony zobowiązane są wyczerpać drogę postępowania reklamacyjnego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lamacje wykonuje się poprzez skierowanie pisemnego roszczenia do jednej ze stron umowy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trona, do której skierowano reklamację, zobowiązana jest do pisemnego ustosunkowania się do zgłoszonej reklamacji w ciągu 21 dni od daty zgłoszenia roszczenia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3 % wartości wynagrodzenia rocznego za roboty obowiązkowe, tj. </w:t>
      </w:r>
      <w:r>
        <w:rPr>
          <w:rFonts w:cs="Book Antiqua" w:ascii="Book Antiqua" w:hAnsi="Book Antiqua"/>
          <w:b/>
          <w:sz w:val="22"/>
        </w:rPr>
        <w:t>.........................</w:t>
      </w:r>
      <w:r>
        <w:rPr>
          <w:rFonts w:cs="Book Antiqua" w:ascii="Book Antiqua" w:hAnsi="Book Antiqua"/>
          <w:sz w:val="22"/>
        </w:rPr>
        <w:t xml:space="preserve"> zł, które Zamawiający potrąci z wpłaconego wadium przetargowego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zostanie zwrócone w ciągu 30 dni od daty odbioru końcowego prawidłowo wykonanych robót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ażda ze stron może rozwiązać umowę z zachowaniem trzymiesięcznego okresu wypowiedzenia złożonego na piśmie na koniec kwartału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może dokonać rozwiązania umowy bez zachowania okresu wypowiedzenia w przypadku zwłoki Zamawiającego z zapłatą za jeden okres rozliczeniowy, tj. 30 dn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firstLine="3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lbertus Medium" w:hAnsi="Albertus Medium" w:cs="Albertus Medium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8:17:00Z</dcterms:created>
  <dc:creator>ZGKiM</dc:creator>
  <dc:description/>
  <cp:keywords/>
  <dc:language>en-US</dc:language>
  <cp:lastModifiedBy>Szydelska</cp:lastModifiedBy>
  <cp:lastPrinted>2009-02-26T13:56:00Z</cp:lastPrinted>
  <dcterms:modified xsi:type="dcterms:W3CDTF">2009-02-27T10:16:00Z</dcterms:modified>
  <cp:revision>19</cp:revision>
  <dc:subject/>
  <dc:title>Umowa nr  </dc:title>
</cp:coreProperties>
</file>