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OSZTORYS OFERTOW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ferowana wartość robót kominiarskich obowiązkowych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 ciągu jednego roku kalendarzoweg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ilości przewodów komin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g rodzaju i kondygn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8"/>
        <w:gridCol w:w="992"/>
        <w:gridCol w:w="992"/>
        <w:gridCol w:w="1134"/>
        <w:gridCol w:w="1276"/>
        <w:gridCol w:w="15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prze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kondygn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prze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ęstotliwość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 jednostki 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ol. 4*5*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yszczenie przewodów: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y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y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y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y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entyl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entyl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entyl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entyl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czyszczen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gląd rocz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koszt roczny       za roboty obowiązk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zem koszt roczny za roboty obowiązkowe netto słownie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wyższych cen doliczony będzie podatek VAT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podpis wykonawcy)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7:00Z</dcterms:created>
  <dc:creator>ZGKiM</dc:creator>
  <dc:description/>
  <cp:keywords/>
  <dc:language>en-US</dc:language>
  <cp:lastModifiedBy>Szydelska</cp:lastModifiedBy>
  <cp:lastPrinted>2009-02-26T13:59:00Z</cp:lastPrinted>
  <dcterms:modified xsi:type="dcterms:W3CDTF">2009-02-26T14:21:00Z</dcterms:modified>
  <cp:revision>8</cp:revision>
  <dc:subject/>
  <dc:title>KOSZTORYS OFERTOWY</dc:title>
</cp:coreProperties>
</file>