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u w:val="single"/>
            <w:lang w:eastAsia="pl-PL"/>
          </w:rPr>
          <w:t>Ogłoszenie nr 40346-2009 z dnia 2009-02-25 r.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 xml:space="preserve"> Ogłoszenie o zamówieniu - Tanowo</w:t>
        <w:br/>
        <w:t>3.1.1. Przedmiot najmu - parametry techniczne: a) udźwig znamionowy - min 3000 kg, b) wysokość podnoszenia -min 6500 mm, c) silnik: moc nominalna - min 70 KW, d) opony - odporne na uszkodzenia mogące powstawać podczas jazdy po odpadach...</w:t>
        <w:br/>
        <w:t xml:space="preserve">Termin składania ofert: 2009-03-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Tanowo: Wynajem ładowarki teleskopowej na potrzeby Zakładu Odzysku i Składowania Odpadów Komunalnych w miejscowości Leśno Górne -2009r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umer ogłoszenia: 69012 - 2009; data zamieszczenia: 19.03.2009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40346 - 2009r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ład Odzysku i Składowania Odpadów Komunalnych, Leśno Górne 12, Tanowo, woj. zachodnipomorskie, tel. 0 91 317 57 22, faks 0 91 317 57 22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375" w:after="22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OTU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najem ładowarki teleskopowej na potrzeby Zakładu Odzysku i Składowania Odpadów Komunalnych w miejscowości Leśno Górne -2009r.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najem ładowarki teleskopowej na potrzeby Zakładu Odzysku i Składowania Odpadów Komunalnych w miejscowości Leśno Górne -2009r.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52.00.00-8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5240 PLN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03.2009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VOMAT, ul.Więckowska 42, 62-070 Dopiewo, kraj/woj. wielkopolskie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bez VAT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349,94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349,9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526,12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0346&amp;rok=2009-02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31:00Z</dcterms:created>
  <dc:creator>Użytkownik</dc:creator>
  <dc:description/>
  <cp:keywords/>
  <dc:language>en-US</dc:language>
  <cp:lastModifiedBy>NTT</cp:lastModifiedBy>
  <dcterms:modified xsi:type="dcterms:W3CDTF">2009-03-20T08:31:00Z</dcterms:modified>
  <cp:revision>2</cp:revision>
  <dc:subject/>
  <dc:title/>
</cp:coreProperties>
</file>