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 dnia 16.01.200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</w:rPr>
      </w:pPr>
      <w:r>
        <w:rPr>
          <w:b/>
        </w:rPr>
        <w:t>INFORMACJA O WYBORZE OFER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rPr/>
      </w:pPr>
      <w:r>
        <w:rPr/>
        <w:t>ZAKŁAD GOSPODARKI KOMUNALNEJ I MIESZKANIOW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  ul. Bankowa 18: NIP 851-030-76-7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stępowanie o udzielenie zamówienia publiczn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ROBOTY DEKARSKIE WRAZ Z ROBOTAMI TOWARZYSZĄCYMI</w:t>
      </w:r>
    </w:p>
    <w:p>
      <w:pPr>
        <w:pStyle w:val="Heading2"/>
        <w:rPr/>
      </w:pPr>
      <w:r>
        <w:rPr/>
        <w:t>NA BUDYNKACH MIESZKALNYCH W POLICACH PRZY ULICY:</w:t>
      </w:r>
    </w:p>
    <w:p>
      <w:pPr>
        <w:pStyle w:val="TextBody"/>
        <w:widowControl/>
        <w:tabs>
          <w:tab w:val="clear" w:pos="6096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AMENHOFA 15, BANKOWEJ 29-31 I ZAMENHOFA 11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  <w:t>przeprowadzono w trybie przetargu nieograniczonego w dniu 10.03.2009.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a wyboru ofert: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</w:rPr>
        <w:t>1. Najkorzystniejsza cena</w:t>
        <w:tab/>
        <w:tab/>
        <w:t>- 90%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tabs>
          <w:tab w:val="clear" w:pos="6096"/>
        </w:tabs>
        <w:ind w:firstLine="708"/>
        <w:rPr/>
      </w:pPr>
      <w:r>
        <w:rPr>
          <w:rFonts w:cs="Arial" w:ascii="Arial" w:hAnsi="Arial"/>
        </w:rPr>
        <w:t xml:space="preserve">2. Gwarancja </w:t>
        <w:tab/>
        <w:tab/>
        <w:tab/>
        <w:t>- 10 %</w:t>
      </w:r>
    </w:p>
    <w:p>
      <w:pPr>
        <w:pStyle w:val="TextBody"/>
        <w:widowControl/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Część dotycząca budynku przy ul. Zamenhofa 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12 ofert - oferty numer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-Murarski Zdzisław Tundys, Po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H REM-DACH Edward Siwicki,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U. S.C. E. Leśniczy, E. Szelewicki,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NDA A.M. Czaplińska, Szczecin Mierzy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ECH Sp. z o.o., Po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UTA Sp. J. A.A. Pluta, Dol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UP DACHY Waldemar Skowroński, Dęb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I-BUD,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ŁAD OGÓLNOBUDOWLANY Mirosław Zieliński, Rec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ŁAD OGÓLNOBUDOWLANY Andrzej Kozłowski, Szcze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PHU FEST Robert Szmigiel, Szczeci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4 ofert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  <w:t>oferta nr 6   – REMECH Sp. z o.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9   – UNI-BU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10 – ZAKŁAD OGÓLNOBUDOWLANY M. Zieliń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11 – ZAKŁAD OGÓLNOBUDOWLANY A. Kozł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Oferty nie podlegające odrzuceniu – cena ofertowa brutto, udzielona gwarancja, uzyskana ilość punktów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oferta nr 1  – 74.497,12 zł</w:t>
        <w:tab/>
        <w:t>120 m-cy</w:t>
        <w:tab/>
        <w:t>93,07 pkt.</w:t>
      </w:r>
    </w:p>
    <w:p>
      <w:pPr>
        <w:pStyle w:val="Tekstpodstawowy2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oferta nr 2  – 86.594,39 zł</w:t>
        <w:tab/>
        <w:t xml:space="preserve">  60 m-cy</w:t>
        <w:tab/>
        <w:t>76,46 pkt.</w:t>
      </w:r>
    </w:p>
    <w:p>
      <w:pPr>
        <w:pStyle w:val="Tekstpodstawowy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ferta nr 3 – 68.758,20 zł</w:t>
        <w:tab/>
        <w:t>120 m-cy</w:t>
        <w:tab/>
        <w:t>100,00 pk.t</w:t>
      </w:r>
    </w:p>
    <w:p>
      <w:pPr>
        <w:pStyle w:val="Tekstpodstawowy2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oferta nr 4  – 77.955,36 zł</w:t>
        <w:tab/>
        <w:t>120 m-cy</w:t>
        <w:tab/>
        <w:t>89,3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5  – 69.683,51 zł</w:t>
        <w:tab/>
        <w:t>120 m-cy</w:t>
        <w:tab/>
        <w:t>98,8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7  – 70.914,34 zł</w:t>
        <w:tab/>
        <w:t xml:space="preserve">  60 m-cy</w:t>
        <w:tab/>
        <w:t>92,60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8  – 74.426,84 zł</w:t>
        <w:tab/>
        <w:t xml:space="preserve">  36 m-cy</w:t>
        <w:tab/>
        <w:t>86,14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12 – 85.976,84 zł</w:t>
        <w:tab/>
        <w:t>120 m-cy</w:t>
        <w:tab/>
        <w:t>81,98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center"/>
        <w:rPr>
          <w:sz w:val="24"/>
          <w:u w:val="none"/>
        </w:rPr>
      </w:pPr>
      <w:r>
        <w:rPr>
          <w:sz w:val="24"/>
          <w:u w:val="none"/>
        </w:rPr>
        <w:t>-2-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3 wykonawcy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ZAKŁAD USŁUGOWY S.C. E. LEŚNICZY, E. SZELEWICKI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ul. Lipowa 13/2, 71-734 Szczecin</w:t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za wynagrodzeniem ryczałtowym 68.758,20 - gwarancja 120 m-cy.</w:t>
      </w:r>
    </w:p>
    <w:p>
      <w:pPr>
        <w:pStyle w:val="Tekstpodstawowy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 w:val="28"/>
        </w:rPr>
        <w:t>CZĘŚĆ DOTYCZĄCA BUDYNKU PRZY UL. BANKOWEJ 29-31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Złożone oferty – 10 ofert – oferty numer: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FUH REM-DACH Edward Siwicki, Szczecin</w:t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Z.U. S.C. EL Leśniczy, E. Szelewicka, Szczecin</w:t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ZAKŁAD REMONTOWO BUDOWLANY Sławomir Szyndler, Szczecin</w:t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JONDA A.M. Czaplińska,  szczecin Mierzyn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  <w:u w:val="none"/>
        </w:rPr>
        <w:t>REMECH Sp. z o.o., Police</w:t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PLUTA Sp. J. A.A. Pluta, Dolice</w:t>
      </w:r>
    </w:p>
    <w:p>
      <w:pPr>
        <w:pStyle w:val="Tekstpodstawowy2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ZUP DACHY Waldemar Skowroński, Dębno</w:t>
      </w:r>
    </w:p>
    <w:p>
      <w:pPr>
        <w:pStyle w:val="Tekstpodstawowy2"/>
        <w:ind w:left="708" w:hanging="0"/>
        <w:rPr>
          <w:sz w:val="24"/>
          <w:u w:val="none"/>
        </w:rPr>
      </w:pPr>
      <w:r>
        <w:rPr>
          <w:sz w:val="24"/>
          <w:u w:val="none"/>
        </w:rPr>
        <w:t>11. ZAKŁAD OGÓLNOBUDOWLANY Andrzej Kozłowski,  Szczecin</w:t>
      </w:r>
    </w:p>
    <w:p>
      <w:pPr>
        <w:pStyle w:val="Tekstpodstawowy2"/>
        <w:numPr>
          <w:ilvl w:val="0"/>
          <w:numId w:val="3"/>
        </w:numPr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PPHU FEST Robert Szmigiel, Szczecin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eastAsia="Arial"/>
          <w:sz w:val="24"/>
          <w:u w:val="none"/>
        </w:rPr>
        <w:t xml:space="preserve"> </w:t>
      </w:r>
      <w:r>
        <w:rPr>
          <w:sz w:val="24"/>
          <w:u w:val="none"/>
        </w:rPr>
        <w:t>ZAKŁAD OGÓLNOBUDOWLANY Mirosław Wal, Szczecin</w:t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Odrzucone oferty – 4 oferty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sz w:val="24"/>
          <w:u w:val="none"/>
        </w:rPr>
        <w:t>oferta nr   2 - FUH REM-DACH</w:t>
      </w:r>
    </w:p>
    <w:p>
      <w:pPr>
        <w:pStyle w:val="Tekstpodstawowy2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oferta nr   6 - REMECH Sp. z o.o.</w:t>
      </w:r>
    </w:p>
    <w:p>
      <w:pPr>
        <w:pStyle w:val="Tekstpodstawowy2"/>
        <w:numPr>
          <w:ilvl w:val="0"/>
          <w:numId w:val="6"/>
        </w:numPr>
        <w:rPr/>
      </w:pPr>
      <w:r>
        <w:rPr>
          <w:sz w:val="24"/>
          <w:u w:val="none"/>
        </w:rPr>
        <w:t>oferta nr  11 - ZAKŁAD OGÓLNOBUDOWLANY Andrzej Kozłowski</w:t>
      </w:r>
    </w:p>
    <w:p>
      <w:pPr>
        <w:pStyle w:val="Tekstpodstawowy2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oferta nr  13 – ZAKŁAD OGÓLNOBUDOWLANY Mirosław Wal</w:t>
      </w:r>
    </w:p>
    <w:p>
      <w:pPr>
        <w:pStyle w:val="Tekstpodstawowy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Oferty nie podlegające wykluczeniu – cena ofertowa brutto, udzielona gwarancja, uzyskana ilość punktów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  <w:u w:val="none"/>
        </w:rPr>
        <w:tab/>
        <w:t>- oferta nr  3  - 154.000,00 zł</w:t>
        <w:tab/>
        <w:t>120 m-cy</w:t>
        <w:tab/>
        <w:t>79,40 pkt.</w:t>
      </w:r>
    </w:p>
    <w:p>
      <w:pPr>
        <w:pStyle w:val="Tekstpodstawowy2"/>
        <w:rPr/>
      </w:pPr>
      <w:r>
        <w:rPr>
          <w:sz w:val="24"/>
          <w:u w:val="none"/>
        </w:rPr>
        <w:tab/>
        <w:t>- oferta nr  4  - 152.528,00 zł</w:t>
        <w:tab/>
        <w:t>120 m-cy</w:t>
        <w:tab/>
        <w:t>80,62 pkt.</w:t>
      </w:r>
    </w:p>
    <w:p>
      <w:pPr>
        <w:pStyle w:val="Tekstpodstawowy2"/>
        <w:rPr/>
      </w:pPr>
      <w:r>
        <w:rPr>
          <w:sz w:val="24"/>
          <w:u w:val="none"/>
        </w:rPr>
        <w:tab/>
        <w:t>- oferta nr  5  - 136.725,11 zł</w:t>
        <w:tab/>
        <w:t>120 m-cy</w:t>
        <w:tab/>
        <w:t>88,70 pkt.</w:t>
      </w:r>
    </w:p>
    <w:p>
      <w:pPr>
        <w:pStyle w:val="Tekstpodstawowy2"/>
        <w:rPr/>
      </w:pPr>
      <w:r>
        <w:rPr>
          <w:sz w:val="24"/>
          <w:u w:val="none"/>
        </w:rPr>
        <w:tab/>
      </w:r>
      <w:r>
        <w:rPr>
          <w:b/>
          <w:sz w:val="24"/>
        </w:rPr>
        <w:t>- oferta nr 7  - 119.667,56 zł</w:t>
        <w:tab/>
        <w:t xml:space="preserve">  60 m-cy</w:t>
        <w:tab/>
        <w:t>95,00 pkt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- oferta nr  8   - 138.783,44 zł</w:t>
        <w:tab/>
        <w:t xml:space="preserve">  36 m-cy</w:t>
        <w:tab/>
        <w:t>80,61 pk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- oferta nr 12 -  160.224,31 zł</w:t>
        <w:tab/>
        <w:t>120 m-cy</w:t>
        <w:tab/>
        <w:t>77,22 pkt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brano ofertę nr 7 wykonawcy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LUTA Sp. Jawna A.A. Plu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ul. Pyrzycka 4, 73-115 Dolic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wynagrodzeniem ryczałtowym 119.677,56 zł – gwarancja 60 m-cy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II.</w:t>
      </w:r>
      <w:r>
        <w:rPr>
          <w:rFonts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  <w:u w:val="single"/>
        </w:rPr>
        <w:t>CZĘŚĆ DOTYCZĄCA BUDYNKU PRZY UL. ZAMENHOFA 11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łożone oferty – 12 ofert - oferty num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Dekarsko-Murarski Zdzisław Tundys, Pol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H REM-DACH Edward Siwicki, Szczec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.U. S.C. E. Leśniczy, E. Szelewicki, Szczec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kład Remontowo Budowlany Sławomir Szyndler, Szczec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NDA A.M. Czaplińska, Szczecin Mierzy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MECH Sp. z o.o., Pol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UTA Sp. J. A.A. Pluta, Dol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UP DACHY Waldemar Skowroński, Dęb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I-BUD, Szczec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ŁAD OGÓLNOBUDOWLANY Mirosław Zieliński, Rec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ŁAD OGÓLNOBUDOWLANY Andrzej Kozłowski, Szczec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PHU FEST Robert Szmigiel, Szczecin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Odrzucone oferty   - 4 ofert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-    oferta nr 2   - FUH REM-DACH</w:t>
      </w:r>
    </w:p>
    <w:p>
      <w:pPr>
        <w:pStyle w:val="TextBody"/>
        <w:widowControl/>
        <w:numPr>
          <w:ilvl w:val="0"/>
          <w:numId w:val="6"/>
        </w:numPr>
        <w:tabs>
          <w:tab w:val="clear" w:pos="6096"/>
        </w:tabs>
        <w:rPr>
          <w:rFonts w:ascii="Arial" w:hAnsi="Arial" w:cs="Arial"/>
        </w:rPr>
      </w:pPr>
      <w:r>
        <w:rPr>
          <w:rFonts w:cs="Arial" w:ascii="Arial" w:hAnsi="Arial"/>
        </w:rPr>
        <w:t>oferta nr 6   - REMECH Sp. z o.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9   - UNI-BU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10 - ZAKŁAD OGÓLNOBUDOWLANY M. Zielińsk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r 11 - ZAKŁAD OGÓLNOBUDOWLANY A. Kozł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Oferty nie podlegające odrzuceniu – cena ofertowa brutto, udzielona gwarancja, uzyskana ilość punktów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ferta nr 1.  – 67.500,78 zł</w:t>
        <w:tab/>
        <w:t>120 m-cy     100,00 pkt.</w:t>
      </w:r>
    </w:p>
    <w:p>
      <w:pPr>
        <w:pStyle w:val="Tekstpodstawowy2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oferta nr 3.  – 78.459,55 zł</w:t>
        <w:tab/>
        <w:t>120 m-cy</w:t>
        <w:tab/>
        <w:t>87,40 pk.t</w:t>
      </w:r>
    </w:p>
    <w:p>
      <w:pPr>
        <w:pStyle w:val="Tekstpodstawowy2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oferta nr 4.  – 83.424,73 zł</w:t>
        <w:tab/>
        <w:t>120 m-cy</w:t>
        <w:tab/>
        <w:t>82,83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5.  – 78.945,71 zł</w:t>
        <w:tab/>
        <w:t>120 m-cy</w:t>
        <w:tab/>
        <w:t>86,98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7.  – 74.299,89 zł</w:t>
        <w:tab/>
        <w:t xml:space="preserve">  60 m-cy</w:t>
        <w:tab/>
        <w:t>86,85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8.  – 87.883,01 zł</w:t>
        <w:tab/>
        <w:t xml:space="preserve">  36 m-cy</w:t>
        <w:tab/>
        <w:t>72,14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ab/>
        <w:t>-    oferta nr 12 – 92.153,30 zł</w:t>
        <w:tab/>
        <w:t>120 m-cy</w:t>
        <w:tab/>
        <w:t>75,93 pkt.</w:t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Wybrano ofertę nr 1 wykonawcy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ZAKŁAD MURARSKO-DEKARSKI Zdzisław Tundys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Piaskowa 110/2, 72-010 Police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wynagrodzeniem umownym 67.510,78 zł – gwarancja 120 m-cy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4:00Z</dcterms:created>
  <dc:creator>Janina Flakiewicz</dc:creator>
  <dc:description/>
  <cp:keywords/>
  <dc:language>en-US</dc:language>
  <cp:lastModifiedBy>Szydelska</cp:lastModifiedBy>
  <cp:lastPrinted>2009-03-16T13:29:00Z</cp:lastPrinted>
  <dcterms:modified xsi:type="dcterms:W3CDTF">2009-03-16T13:24:00Z</dcterms:modified>
  <cp:revision>9</cp:revision>
  <dc:subject/>
  <dc:title>Police, dnia 16</dc:title>
</cp:coreProperties>
</file>