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 , adres, telefon, fax :</w:t>
        <w:tab/>
        <w:tab/>
        <w:tab/>
        <w:tab/>
        <w:tab/>
        <w:tab/>
        <w:tab/>
        <w:t>zał. nr 8 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targ nieograniczony na   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boty dekarskie na budynku mieszkalnym prz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l. Zamenhofa 15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WALIFIKACJE TECHNICZNE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trudnienie 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Tekstpodstawowy2"/>
        <w:rPr/>
      </w:pPr>
      <w:r>
        <w:rPr>
          <w:b w:val="false"/>
        </w:rPr>
        <w:t>1. Personel techniczny, w tym osoby kierujące robotami z załączeniem kopii kwalifik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Pracownicy zatrudnieni bezpośrednio przy wykonawstwie zadania ( pracownicy fizyczni )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 świadectwa , dyplomy, zaświadczenia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WYKAZ PODSTAWOWEGO SPRZĘ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sprzętu i transportu, który będzie użyty do oferowanego zadani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zęt włas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przęt udostępniony przez inny podmi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, dnia........................</w:t>
        <w:tab/>
        <w:t xml:space="preserve">            ......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soby / osób / upoważnione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 , adres, telefon, fax :</w:t>
        <w:tab/>
        <w:tab/>
        <w:tab/>
        <w:tab/>
        <w:tab/>
        <w:tab/>
        <w:tab/>
        <w:t>zał. nr 8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targ nieograniczony na   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boty dekarskie na budynku mieszkalnym prz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l. Bankowej 29-31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WALIFIKACJE TECHNICZNE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trudnienie 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1. Personel techniczny, w tym osoby kierujące robotami z załączeniem kopii kwalifik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cownicy zatrudnieni bezpośrednio przy wykonawstwie zadania ( pracownicy fizyczni )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 świadectwa , dyplomy, zaświadczenia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WYKAZ PODSTAWOWEGO SPRZĘ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sprzętu i transportu, który będzie użyty do oferowanego zadani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zęt włas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   Sprzęt udostępniony przez inny podmi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, dnia........................</w:t>
        <w:tab/>
        <w:t xml:space="preserve">            ......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soby / osób / upoważnione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 , adres, telefon, fax :</w:t>
        <w:tab/>
        <w:tab/>
        <w:tab/>
        <w:tab/>
        <w:tab/>
        <w:tab/>
        <w:tab/>
        <w:t>zał. nr 8 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targ nieograniczony na   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boty dekarskie na budynku mieszkalnym prz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l. Zamenhofa 11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WALIFIKACJE TECHNICZNE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trudnienie 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1. Personel techniczny, w tym osoby kierujące robotami z załączeniem kopii kwalifik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Pracownicy zatrudnieni bezpośrednio przy wykonawstwie zadania ( pracownicy fizyczni )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 świadectwa , dyplomy, zaświadczenia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WYKAZ PODSTAWOWEGO SPRZĘ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sprzętu i transportu, który będzie użyty do oferowanego zadani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zęt włas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przęt udostępniony przez inny podmi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, dnia........................</w:t>
        <w:tab/>
        <w:t xml:space="preserve">            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Podpis osoby / osób /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43:00Z</dcterms:created>
  <dc:creator>Janina Flakiewicz</dc:creator>
  <dc:description/>
  <dc:language>en-US</dc:language>
  <cp:lastModifiedBy>Janina Flakiewicz</cp:lastModifiedBy>
  <dcterms:modified xsi:type="dcterms:W3CDTF">2009-02-10T07:53:00Z</dcterms:modified>
  <cp:revision>4</cp:revision>
  <dc:subject/>
  <dc:title>Nazwa wykonawcy , adres, telefon, fax :</dc:title>
</cp:coreProperties>
</file>