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e zgodnie z wymogami art.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29.01.2004  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ekarskie na budynkach mieszkalnych w Policach przy ulicy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ENHOFA 15 </w:t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Bankowa 29-31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Zamenhofa 11</w:t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ont pokrycia dachów  wraz z robotami towarzyszącymi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posiadają niezbędną wiedzę i doświadczenie oraz dysponują potencjałem technicznym i osobami zdolnymi do wykonania zamówienia, lub przedstawią pisemne zobowiązanie do udostępnienia potencjału technicznego i osób zdolnych do wykonania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prawomocnym orzeczeniem sądu wydanym w okresie trzech lat przed wszczęciem postęp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7:00Z</dcterms:created>
  <dc:creator>Janina Flakiewicz</dc:creator>
  <dc:description/>
  <dc:language>en-US</dc:language>
  <cp:lastModifiedBy>Janina Flakiewicz</cp:lastModifiedBy>
  <cp:lastPrinted>2009-02-09T14:49:00Z</cp:lastPrinted>
  <dcterms:modified xsi:type="dcterms:W3CDTF">2009-02-09T13:52:00Z</dcterms:modified>
  <cp:revision>6</cp:revision>
  <dc:subject/>
  <dc:title>Zał</dc:title>
</cp:coreProperties>
</file>