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-010 Police, ul. Bankow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fon 43-11-390, 43-11-350, fax 317-50-37, e-mail : </w:t>
      </w:r>
      <w:hyperlink r:id="rId2">
        <w:r>
          <w:rPr>
            <w:rStyle w:val="InternetLink"/>
          </w:rPr>
          <w:t>zgkimpolice@pro.onet.pl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851-030-76-70,    REGON    81054370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Rodzaj zamówie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budowla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ryb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 nieograniczony o wartości powyżej 14.000 euro i poniżej 5 150 000,00 eu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mont pokrycia dachów na budynkach mieszkalnych w Policach przy ulic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3192" w:firstLine="348"/>
        <w:rPr/>
      </w:pPr>
      <w:r>
        <w:rPr/>
        <w:t>a) ZAMENHOFA 15</w:t>
      </w:r>
    </w:p>
    <w:p>
      <w:pPr>
        <w:pStyle w:val="Heading3"/>
        <w:ind w:left="2844" w:firstLine="696"/>
        <w:jc w:val="left"/>
        <w:rPr/>
      </w:pPr>
      <w:r>
        <w:rPr/>
        <w:t>b) BANKOWA 29-31</w:t>
      </w:r>
    </w:p>
    <w:p>
      <w:pPr>
        <w:pStyle w:val="Heading4"/>
        <w:ind w:left="3192" w:firstLine="348"/>
        <w:rPr/>
      </w:pPr>
      <w:r>
        <w:rPr/>
        <w:t>c) ZAMENHOFA 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prac zgodnie z przedmiarem robót  stanowiącym załączniki nr 3 a,  3 b i 3c 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 xml:space="preserve">i Ogólną Specyfikacją Techniczną stanowiącą załącznik 2a,2b,2c do niniejszej SIWZ. 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zadanie podpisana zostanie oddzielna umowa. Zamawiający dopuszcza możliwość składania ofert częściowych – na 1,2 lub 3 budynki.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widuje możliwość zlecenia Wykonawcy wybranemu w przetargu zamówień dodatkowych, w/g stawek przyjętych w przetargu, na podst. art . 67 ust.1 pkt 5, ustawy Prawo zamówień publ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 dekarski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co najmniej 60 % zamówienia ( tj  ,pokrycie dachu) wykonają siłami własny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sie ostatnich pięciu lat  ( lub w okresie krótszym , jeżeli okres działalności jest krótszy ) wykonali co najmniej 3 zamówienia w zakresie zbliżonym do objętego niniejszym zamów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/>
        <w:t>Ocena spełnienia warunków wymaganych od wykonawców zostanie dokonana wg formuły spełnia / nie spełnia , w oparciu o dostarczone przez wykonawcę dokumenty i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Wymagany termin wykonania umowy:  </w:t>
      </w:r>
      <w:r>
        <w:rPr>
          <w:rFonts w:cs="Arial" w:ascii="Arial" w:hAnsi="Arial"/>
          <w:b/>
          <w:sz w:val="24"/>
        </w:rPr>
        <w:t>30.06.2009</w:t>
      </w:r>
      <w:r>
        <w:rPr>
          <w:rFonts w:cs="Arial" w:ascii="Arial" w:hAnsi="Arial"/>
          <w:b/>
          <w:sz w:val="22"/>
        </w:rPr>
        <w:t>. (lub wcześniej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malna gwarancja na wykonane roboty : 36 ( trzydzieści sześć ) miesięc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ykonawca może udzielić dłuższej gwarancji – okres udzielonej gwarancji stanowi jedno z kryteriów oceny oferty. Maksymalny próg terminu gwarancji 10 lat, powyżej którego spełnienie tego kryterium nie będzie już wyżej oceniane ( 10 lat ) i powyżej = maksymalna liczba punktów w tym kryterium )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3"/>
        <w:jc w:val="left"/>
        <w:rPr>
          <w:i/>
          <w:i/>
        </w:rPr>
      </w:pPr>
      <w:r>
        <w:rPr/>
        <w:t>Wykonawca powinien obliczyć cenę oferty  na podstawie przedmiaru robót będącego załącznikiem nr 3 a-c, sporządzić kosztorys ofertowy (na każdy dach oddzielnie) uwzględniający dane zawarte w ogólnej specyfikacji  technicznej wykonania i odbioru robót będącej zał. nr 2 a-c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ofertowa musi zawierać wszystkie koszty związane z realizacją zadania wynikają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dmiaru oraz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it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oty  podana w ofercie ( zał. nr 5a-c) jest ceną ryczałtową -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powinny być napisane w języku polskim pismem maszynowym w formie wydruku komputerowego lub odręcznie w sposób czytelny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 i ponumerowa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okumentów powinny być potwierdzone za zgodność z oryginałem przez Wykonawcę lub osobę uprawnioną do występowania w jego imie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winny być naniesione czytelnie oraz opatrzone podpisem Wykonawcy lub osoby uprawnionej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is kryteriów oce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czeni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ryczałtowa – brut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%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 dokonuje komisja przetargowa w części niejawnej postępowania w sposób następujący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ajniższa z ofert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               x 100 pkt</w:t>
        <w:tab/>
        <w:t>x znaczenie 90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vertAlign w:val="subscript"/>
        </w:rPr>
        <w:t xml:space="preserve">               </w:t>
      </w:r>
      <w:r>
        <w:rPr>
          <w:rFonts w:cs="Arial" w:ascii="Arial" w:hAnsi="Arial"/>
          <w:sz w:val="22"/>
        </w:rPr>
        <w:t xml:space="preserve">cena oferty badanej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cja oferty badanej w miesiącach 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------------------------------------------ ------------  x 100 pkt</w:t>
        <w:tab/>
        <w:t>x znaczenie 10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ajdłuższa oferowana gwarancja w miesiąc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ażdego obiektu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mar Haber, Paweł Wolny,</w:t>
        <w:tab/>
        <w:t>– pok. nr 310, 317. tel 695395408, 091/431-3190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nia się z wykonawcami. Oświadczenia, wnioski, zawiadomienia oraz informacje Zamawiający i Wykonawcy przekazują 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 : 72 - 010 Police , ul. Bankowa 18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-50-37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ytania dot. SIWZ można przesłać pocztą elektroniczną na adres e-mail: </w:t>
      </w:r>
    </w:p>
    <w:p>
      <w:pPr>
        <w:pStyle w:val="Tekstpodstawowywcity2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zgkimpolice@pro.onet.pl</w:t>
        </w:r>
      </w:hyperlink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oraz umieszczając na stronie internetowej pod adresem </w:t>
      </w:r>
    </w:p>
    <w:p>
      <w:pPr>
        <w:pStyle w:val="Tekstpodstawowywcity2"/>
        <w:jc w:val="left"/>
        <w:rPr/>
      </w:pPr>
      <w:hyperlink r:id="rId4">
        <w:r>
          <w:rPr>
            <w:rStyle w:val="InternetLink"/>
          </w:rPr>
          <w:t>http:/</w:t>
        </w:r>
      </w:hyperlink>
      <w:r>
        <w:rPr>
          <w:rFonts w:cs="Arial" w:ascii="Arial" w:hAnsi="Arial"/>
          <w:sz w:val="22"/>
        </w:rPr>
        <w:t>www.zgkim.police.pl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2"/>
        </w:rPr>
        <w:t>Wysokość  wymaganego  wadium: (na każdy obiekt osobne wadium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l. Zamenhofa 15  </w:t>
        <w:tab/>
        <w:tab/>
        <w:t>1.500,00 zł ( tysiąc pięćset zł)</w:t>
      </w:r>
    </w:p>
    <w:p>
      <w:pPr>
        <w:pStyle w:val="Tekstpodstawowywcity2"/>
        <w:ind w:left="1776" w:firstLine="34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. Bankowa 29-31</w:t>
        <w:tab/>
        <w:t xml:space="preserve">            2.500,00 zł  (dwa tysiące pięćset zł)</w:t>
      </w:r>
    </w:p>
    <w:p>
      <w:pPr>
        <w:pStyle w:val="Tekstpodstawowywcity2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ul. Zamenhofa 11 </w:t>
        <w:tab/>
        <w:tab/>
        <w:t>1.500,00 zł (tysiąc pięćset zł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 pieniądzu, (</w:t>
      </w:r>
      <w:r>
        <w:rPr>
          <w:rFonts w:cs="Arial" w:ascii="Arial" w:hAnsi="Arial"/>
          <w:sz w:val="22"/>
          <w:u w:val="single"/>
        </w:rPr>
        <w:t>wpłaca się przelewem na rachunek bankowy ZGKiM</w:t>
      </w:r>
      <w:r>
        <w:rPr>
          <w:rFonts w:cs="Arial" w:ascii="Arial" w:hAnsi="Arial"/>
          <w:sz w:val="22"/>
        </w:rPr>
        <w:t>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ręczeniach bankowych lub poręczeniach spółdzielczej kasy oszczędnościowo – kredytowej z tym że poręczenie kasy jest zawsze poręczeniem pieniężnym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bankowych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5 pkt. 2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 pieniądzu należy wpłacić przelewem na konto nr 22 1020 4795 0000 9002 0009 0506 w Banku PKO BP SA I Oddział w Szczecinie lub konto nr  53 9395 0008 0000 0244 2000 0001 w PBS w Policach.  Wadium wnosi się przed upływem terminu składania ofert.  Wykonawca winien przedstawić dowód, iż przelew został dokonany w  w/w terminie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nął termin związania ofertą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 należytego wykonania tej umowy,</w:t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  a protesty zostały ostatecznie rozstrzygnięte, lub upłynął termin do ich wnosz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strzeżeniem art. 46 ustawy ust. 4a, zamawiający zwraca niezwłocznie wadium, na wniosek wykonawcy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trzymuje wadium wraz z odsetkami, jeżeli Wykonawca w odpowiedzi na wezwanie, o którym mowa w art.26 ust. 3 ustawy PZP, nie złożył dokumentów lub oświadczeń, wymaganych w zał.  nr 1 do SIWZ lub pełnomocnictw, chyba że udowodni, iż wynika to z przyczyn nie leżących po jego stronie.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10.03.2009 r. do godziny 0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oferty na jeden, dwa lub trzy obiekt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 i ewentualnie adres Wykonawcy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pokryć dachowych w budynku przy 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Zamenhofa  15  (i / lub) Bankowa 29-31 , Zamenhofa 11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10.03.2009.r, godz.10.00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ta wewnętrzna powinna być zaadresowana i oznakowana j/w. a ponadto opatrzona </w:t>
      </w:r>
      <w:r>
        <w:rPr>
          <w:rFonts w:cs="Arial" w:ascii="Arial" w:hAnsi="Arial"/>
          <w:b/>
          <w:sz w:val="22"/>
        </w:rPr>
        <w:t xml:space="preserve">nazwą i dokładnym adresem wykonawcy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i formularze ofert ( zał. nr 5 a-c ) należy umieścić na wierzchu wszystkich dokumentów w kopercie wewnętrzn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y zostaną otwarte komisyjnie w obecności wykonawców w dniu 10.03.2009. </w:t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 godz. 10,00 </w:t>
      </w:r>
      <w:r>
        <w:rPr>
          <w:rFonts w:cs="Arial" w:ascii="Arial" w:hAnsi="Arial"/>
          <w:sz w:val="22"/>
        </w:rPr>
        <w:t xml:space="preserve"> w sali konferencyjnej - pokój nr 301 w siedzibie Zamawiającego, przy                     ul. Bankowej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 , dotyczących złożonej oferty oraz dokonywania jakichkolwiek zmian w treści złożonej oferty, za wyjątkiem poprawienia w tekście oferty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oczywistych omyłek pisarskich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rachunkowych , z uwzględnieniem konsekwencji rachunkowych dokonanych omyłek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omyłek polegających na niezgodności  oferty z SIWZ, niepowodujących  istotnych zmian w treści oferty,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zwłocznym powiadomieniem o tym wykonawcy, którego oferta została poprawi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otrzymania zawiadomienia nie zgodził się na poprawienie omyłki polegającej na niezgodności oferty z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raz uzasadnienie wyboru oferty, a także nazwy i adresy wykonawców, którzy złożyli oferty wraz ze streszczeniem oceny i porównania złożonych ofert. Jednocześnie zamawiający zamieści informację o wyborze oferty na stronie internetowej </w:t>
      </w:r>
      <w:r>
        <w:rPr>
          <w:rFonts w:cs="Arial" w:ascii="Arial" w:hAnsi="Arial"/>
          <w:sz w:val="22"/>
          <w:u w:val="single"/>
        </w:rPr>
        <w:t>http:www.zgkim.police.p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 (Wykonawcom), którego (których) oferta będzie najkorzystniejsza spośród nieodrzuconych ofert, oceniona wyłącznie na podstawie kryteriów określonych w p. 11 niniejszej SIWZ, - dla każdego obiekt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ą zawarte zostaną 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mowne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specyfikację techniczną wykonania i odbioru robót budowlanych stanowią załączniki nr 2 a-c do niniejszej SIWZ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oferty będzie określenie części zamówienia ( druk zał. nr 9 a-c) które wykonawca zleci  ewentualnie innym podwykonawcom. W takiej sytuacji do zawarcia przez Wykonawcę umów z podwykonawcami konieczna będzie pisemna  zgoda Zamawiającego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/>
      </w:pPr>
      <w:r>
        <w:rPr/>
        <w:t xml:space="preserve">Wykonawca, w celu zawarcia umowy musi wnieść zabezpieczenie należytego wykonania umowy w wysokości </w:t>
      </w:r>
      <w:r>
        <w:rPr>
          <w:b/>
        </w:rPr>
        <w:t>5 % ceny ofertowej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yjnym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abezpieczenie należytego wykonania umowy może być wnoszone</w:t>
      </w:r>
      <w:r>
        <w:rPr>
          <w:rFonts w:cs="Arial" w:ascii="Arial" w:hAnsi="Arial"/>
        </w:rPr>
        <w:t>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sz w:val="22"/>
          <w:u w:val="single"/>
        </w:rPr>
        <w:t>(wpłaca się jedynie przelewem na rachunek bankowy ZGKiM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wo – kredytowej, z tym że poręczenie kasy jest zawsze poręczeniem pienięż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sokości 30% po upływie okresu rękojmi i gwarancj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Tekstpodstawowywcity3"/>
        <w:jc w:val="left"/>
        <w:rPr/>
      </w:pPr>
      <w:r>
        <w:rPr/>
        <w:t>Fakturowanie prac, zgodnie z podpisaną umową, za wykonane i odebrane prace, stanowiące całość robót,  potwierdzone protokółem odbioru, nie przewiduje się etapów płatności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3"/>
        <w:rPr/>
      </w:pPr>
      <w:r>
        <w:rPr/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8 r. Nr. 171 poz. 1058 tekst jednolity)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u w:val="single"/>
        </w:rPr>
        <w:t>Wykaz załączników do SIWZ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taw dokumentów wymaganych od wykonawców biorących udział w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ólna specyfikacja techniczna wykonania i odbioru robót – a,b,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miary robót - a,b,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zór umowy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Formularz oferty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– a,b,c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wykonawcy - druk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anych zamówień - druk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Kwalifikacje techniczne oferenta i wykaz podstawowego sprzętu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części zamówienia do realizacji przez podwykonawców –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gwarancji – dru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>(</w:t>
      </w:r>
      <w:r>
        <w:rPr>
          <w:rFonts w:cs="Arial" w:ascii="Arial" w:hAnsi="Arial"/>
        </w:rPr>
        <w:t xml:space="preserve">data i podpis Zamawiająceg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1:00Z</dcterms:created>
  <dc:creator>Janina Flakiewicz</dc:creator>
  <dc:description/>
  <cp:keywords/>
  <dc:language>en-US</dc:language>
  <cp:lastModifiedBy>Szydelska</cp:lastModifiedBy>
  <cp:lastPrinted>2009-02-12T13:51:00Z</cp:lastPrinted>
  <dcterms:modified xsi:type="dcterms:W3CDTF">2009-02-16T10:40:00Z</dcterms:modified>
  <cp:revision>25</cp:revision>
  <dc:subject/>
  <dc:title>Specyfikacja istotnych warunków zamówienia</dc:title>
</cp:coreProperties>
</file>