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Gminy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6 lutego 2009 roku w Biuletynie Zamówień Publicznych (nr ogłoszenia 19236-2009) pn.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BUDOWA OŚWIETLENIA W MIEJSCOWOŚCI WĘGORNIK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najkorzystniejszą wybrano ofertę złożoną przez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rzedsiębiorstwo „R.J.C.”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Jolanta Barbara Chrzanowsk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z </w:t>
      </w:r>
      <w:r>
        <w:rPr>
          <w:rFonts w:cs="Arial"/>
          <w:b/>
          <w:bCs/>
          <w:sz w:val="24"/>
          <w:szCs w:val="24"/>
        </w:rPr>
        <w:t xml:space="preserve">siedzibą w Łapinie przy ul. H. Sienkiewicza 17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lbudy Woj. Pomorskie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 łączną punktacją 100 pkt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149"/>
        <w:gridCol w:w="2230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4"/>
                <w:szCs w:val="24"/>
              </w:rPr>
              <w:t>×</w:t>
            </w:r>
            <w:r>
              <w:rPr>
                <w:b/>
                <w:i/>
                <w:sz w:val="24"/>
                <w:szCs w:val="24"/>
              </w:rPr>
              <w:t>100/C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DSIĘBIORSTWO „R.J.C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anta Barbara Chrzanow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Łapino, ul. H. Sienkiewicza 17, 83-050 Kolbud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2.055,72</w:t>
            </w:r>
            <w:r>
              <w:rPr>
                <w:sz w:val="24"/>
                <w:szCs w:val="24"/>
                <w:u w:val="single"/>
              </w:rPr>
              <w:t>×100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92.055,7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ład Projektowania i Wykonawstwa Instalacji Elektrycznych, inż. Jerzy Mingałł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Lipowa 9, 66-400 Gorzów Wlk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92.055,72</w:t>
            </w:r>
            <w:r>
              <w:rPr>
                <w:rFonts w:cs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473,8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 84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9</w:t>
            </w:r>
          </w:p>
        </w:tc>
      </w:tr>
      <w:tr>
        <w:trPr>
          <w:trHeight w:val="9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dsiębiorstwo Handlowo-Usługowe ULTRA Piotr Henryk Piętek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Polskich Marynarzy 100/10, 71-050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92.055,72</w:t>
            </w:r>
            <w:r>
              <w:rPr>
                <w:rFonts w:cs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.613,5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7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Usługowa „AREK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cje Elektryczne i Elektromontażowe Arkadiusz Dr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olesława Chrobrego 37, 73-150 Łobez</w:t>
            </w:r>
            <w:r>
              <w:rPr>
                <w:color w:val="FF6600"/>
                <w:sz w:val="20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92.055,72</w:t>
            </w:r>
            <w:r>
              <w:rPr>
                <w:rFonts w:cs="Tahoma"/>
                <w:b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.200,8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77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8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„</w:t>
            </w:r>
            <w:r>
              <w:rPr>
                <w:sz w:val="20"/>
                <w:lang w:val="en-US"/>
              </w:rPr>
              <w:t>CONSTEEL” Sp. z o.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Sosnowa 6a, 71-468 Szczec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92.055,72</w:t>
            </w:r>
            <w:r>
              <w:rPr>
                <w:rFonts w:cs="Tahoma"/>
                <w:b/>
                <w:sz w:val="24"/>
                <w:szCs w:val="24"/>
                <w:u w:val="single"/>
              </w:rPr>
              <w:t>×</w:t>
            </w:r>
            <w:r>
              <w:rPr>
                <w:b/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96.38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95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1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0"/>
              </w:rPr>
              <w:t>„</w:t>
            </w:r>
            <w:r>
              <w:rPr>
                <w:sz w:val="20"/>
              </w:rPr>
              <w:t xml:space="preserve">Spółdzielnia Rzemieślnicza Budownictwa Ogólnego i Usług Róż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NIWERSAL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Droga Zielona 7a, 74-400 Dęb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u w:val="single"/>
              </w:rPr>
              <w:t>92.055,72</w:t>
            </w:r>
            <w:r>
              <w:rPr>
                <w:rFonts w:cs="Tahoma"/>
                <w:sz w:val="24"/>
                <w:szCs w:val="24"/>
                <w:u w:val="single"/>
              </w:rPr>
              <w:t>×</w:t>
            </w:r>
            <w:r>
              <w:rPr>
                <w:sz w:val="24"/>
                <w:szCs w:val="24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122.000,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t>75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5:00Z</dcterms:created>
  <dc:creator>sk</dc:creator>
  <dc:description/>
  <cp:keywords/>
  <dc:language>en-US</dc:language>
  <cp:lastModifiedBy>admin</cp:lastModifiedBy>
  <cp:lastPrinted>2008-03-27T08:58:00Z</cp:lastPrinted>
  <dcterms:modified xsi:type="dcterms:W3CDTF">2009-03-09T15:35:00Z</dcterms:modified>
  <cp:revision>15</cp:revision>
  <dc:subject/>
  <dc:title>                                                                                                            </dc:title>
</cp:coreProperties>
</file>