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Zał. nr 4</w:t>
      </w:r>
    </w:p>
    <w:p>
      <w:pPr>
        <w:pStyle w:val="Heading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zór -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................ r. w Policach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prezentowanym przez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yrektora </w:t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Zamawiający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P ...........................</w:t>
        <w:tab/>
        <w:t>REGON 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reprezentowanym przez</w:t>
      </w:r>
      <w:r>
        <w:rPr>
          <w:sz w:val="22"/>
        </w:rPr>
        <w:t xml:space="preserve">  </w:t>
      </w:r>
      <w:r>
        <w:rPr>
          <w:b/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ym na podstawie: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Wykonaw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iniejsza umowa zostaje zawarta w wyniku wyboru oferty wykonawcy w drodze przetargu nieograniczonego z dnia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amawiający powierza, a Wykonawca przyjmuje do wykonania usługi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Opróżnianie pojemników i wywóz komunalnych odpadów stałych pochodzących z gospodarstw domowych z uwzględnieniem odpadów pochodzących z selektywnej zbiórki (szkło, plastik, makulatura) wraz                      z dostawą pojemników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zgodnie ze Specyfikacją Istotnych Warunków Zamówienia,</w:t>
      </w:r>
      <w:r>
        <w:rPr>
          <w:b/>
          <w:sz w:val="22"/>
        </w:rPr>
        <w:t xml:space="preserve"> </w:t>
      </w:r>
      <w:r>
        <w:rPr>
          <w:sz w:val="22"/>
        </w:rPr>
        <w:t>przyjętą przez Wykonawcę bez zastrzeżeń, stanowiącą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Miejsce wykonania usługi: budynki na terenie Gminy Police, administrowane przez ZGKiM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mowa zawarta zostaje na czas określony  od 01.04.2009 r. do 31.03.2010 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Wykaz pojemników wraz z lokalizacją, harmonogram wywozu odpadów komunalnych                         i odpadów selektywnie zbieranych zawiera załącznik nr 1a,b,c,d, stanowiący integralną część niniejszej umowy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agane warunki świadczenia usług zawarte są w załączniku nr 2, stanowiącym integralną część niniejszej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Wykonawca zobowiązany jest do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zapewnienia terminowego, zgodnie z harmonogramem, wywozu odpadów komunalnych na wysypisko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zapewnienia obsługi personalnej i wyposażania pracowników obsługi w narzędzia, sprzęt, materiały do utrzymania czystości i środki sanitarno – higieniczne niezbędne do właściwego wykonania usługi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mycia i dezynfekcji pojemników przynajmniej raz na kwartał a w czasie upałów dodatkowo na zgłoszenie Zamawiającego oraz utrzymania czystości podczas wykonywania usług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utrzymanie pojemników na odpady w dobrym stanie technicznym i estetyczn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zobowiązany jest do 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rawowania bezpośredniego nadzoru i kontroli poprawności wykonania usługi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bezpieczania podjazdów do pojemników i boksów śmietnikowych i utrzymania ich w należytym stanie technicznym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bania o utrzymanie przejezdności podjazdów i nie tarasowanie innymi pojazd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Za wykonanie przedmiotu umowy ustala się wynagrodzen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6"/>
        <w:gridCol w:w="1773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tały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makulatur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plastik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szkł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z oczyszczania chodników i placów - liśc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gabaryt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gruz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ynagrodzenie Wykonawcy za świadczone usługi rozliczane będzie fakturami sporządzanymi miesięcznie w wysokości odpowiadającej zakresowi wykonanej i potwierdzonej usługi  w oparciu o złożoną w przetargu ofertę cenow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 w:val="false"/>
          <w:sz w:val="22"/>
        </w:rPr>
        <w:t>Potwierdzenie wykonania usługi odbywać się będzie przez wyznaczonego pracownika działu Technicznej Obsługi Budynków ZGKiM Police codziennie, a najpóźniej w kolejnym dniu roboczy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Podstawą zapłaty będzie faktura VAT wraz z załącznikiem stanowiącym rozliczenie usługi na poszczególne grupy nieruchomości (od I do VII – wg zał. nr 1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leżność płatna z konta Zamawiającego nr 22 1020 4795 0000 9002 0009 0506  w Banku PKO BP SA I Oddział w Szczecinie lub konta nr  53 9395 0008 0000 0244 2000 0001 w PBS                         w Policach w terminie 14 dni od daty otrzymania faktu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płata dokonana zostanie na rachunek wykonawcy w banku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1.  Do odbioru prac określonych w umowie ze strony Zamawiającego upoważnione s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rena Niedziela, Marzena Piella, tel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Nadzór nad pracami określonymi w umowie, ze strony Wykonawcy usługi prowadzić będzie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, tel. kontaktowy .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kstpodstawowy2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soby wymienione w ust. 1 i 2 są pełnomocnikami stron w zakresie podejmowania decyzji technicznych oraz sporządzania dokumentów  wynikających z niniejszej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emu przysługuje prawo naliczenia kar umownych w przypadk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</w:rPr>
      </w:pPr>
      <w:r>
        <w:rPr>
          <w:sz w:val="22"/>
        </w:rPr>
        <w:t>nie opróżnienia pojemników w dniu określonym harmonogramem  w wysokości ........... zł od sztuki, za każdy dzień zwłoki w okresie rozliczeniowym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2"/>
        </w:rPr>
      </w:pPr>
      <w:r>
        <w:rPr>
          <w:sz w:val="22"/>
        </w:rPr>
        <w:t xml:space="preserve">z tytułu odstąpienia od umowy z przyczyn zależnych od Wykonawcy w wysokości 10 % wartości usług za okres pozostały do zakończenia terminu jej obowiązywania tj. do dnia          .......................... r. 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Wykonawcy przysługuje prawo naliczenia kar umownych w przypadku odstąpienia od umowy przez Zamawiającego z przyczyn niezależnych od Wykonawcy  - w wysokości  10 % wartości usług za okres pozostały do zakończenia terminu umowy tj. do dnia .......................r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Strony mogą dochodzić odszkodowania uzupełniającego w przypadku powstania szkody przewyższającej kary umowne. </w:t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Wykonawca wnosi zabezpieczenie należytego wykonania umowy w wysokości równej wpłaconemu wadium przetargowemu, tj. </w:t>
      </w:r>
      <w:r>
        <w:rPr>
          <w:b/>
          <w:sz w:val="22"/>
        </w:rPr>
        <w:t>4.000,00</w:t>
      </w:r>
      <w:r>
        <w:rPr>
          <w:sz w:val="22"/>
        </w:rPr>
        <w:t xml:space="preserve">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bezpieczenie należytego wykonania umowy zostanie zwrócone w ciągu 30 dni od daty ostatniego odbioru prawidłowo wykonanych usłu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niniejsza może zostać rozwiązana w każdym czasie na zasadzie porozumienia str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oże rozwiązać  umowę ze skutkiem natychmiastowym bez wypowiedzenia, jeżeli Wykonawca świadczy usługi w sposób sprzeczny z umową i nie przestrzega jej postanowień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46:00Z</dcterms:created>
  <dc:creator>ZGKiM</dc:creator>
  <dc:description/>
  <cp:keywords/>
  <dc:language>en-US</dc:language>
  <cp:lastModifiedBy>Szydelska</cp:lastModifiedBy>
  <cp:lastPrinted>2009-02-03T14:34:00Z</cp:lastPrinted>
  <dcterms:modified xsi:type="dcterms:W3CDTF">2009-02-03T13:37:00Z</dcterms:modified>
  <cp:revision>16</cp:revision>
  <dc:subject/>
  <dc:title>Umowa nr  </dc:title>
</cp:coreProperties>
</file>