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NIK OPŁAT NA LINII SAMORZĄDOWEJ,  LINII DZIAŁKOWEJ I LINII PLAŻOW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Opłaty za bilety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Tabela opłat za bilety jednorazowe i miesięczne (ceny zawierają podatek VAT)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08"/>
        <w:gridCol w:w="1417"/>
        <w:gridCol w:w="1463"/>
        <w:gridCol w:w="168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jednorazowe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miesięczne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Police - Jasie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anow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- Jasienica -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– Police -  Jasie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-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5,00</w:t>
            </w:r>
          </w:p>
        </w:tc>
      </w:tr>
    </w:tbl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49:00Z</dcterms:created>
  <dc:creator>uzytkownik</dc:creator>
  <dc:description/>
  <cp:keywords/>
  <dc:language>en-US</dc:language>
  <cp:lastModifiedBy>admin</cp:lastModifiedBy>
  <dcterms:modified xsi:type="dcterms:W3CDTF">2009-01-20T10:38:00Z</dcterms:modified>
  <cp:revision>13</cp:revision>
  <dc:subject/>
  <dc:title/>
</cp:coreProperties>
</file>