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formularza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pieczęć Wykonawc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taboru autobus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raz z rezerw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80"/>
        <w:gridCol w:w="3240"/>
        <w:gridCol w:w="2497"/>
        <w:gridCol w:w="23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 i marka autobu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ługość pojazd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jemność nominalna wg producenta </w:t>
            </w:r>
            <w:r>
              <w:rPr>
                <w:sz w:val="16"/>
                <w:szCs w:val="16"/>
              </w:rPr>
              <w:t>(łączna ilość miejsc, w tym ilość miejsc siedzących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acyj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Cs/>
        </w:rPr>
        <w:t>Jeżeli w wykazie Wykonawcy wskazali narzędzia i urządzenia, którymi będą dysponowali, należy do niego załączyć</w:t>
      </w:r>
      <w:r>
        <w:rPr/>
        <w:t xml:space="preserve"> </w:t>
      </w:r>
      <w:r>
        <w:rPr>
          <w:bCs/>
        </w:rPr>
        <w:t xml:space="preserve">pisemne zobowiązanie innych podmiotów do udostępnienia niezbędnych do wykonania zamówienia narzędzi i urządze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(imiona i nazwiska osób upoważnionych                       (podpisy osób upoważnionych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reprezentacji Wykonawcy)                                                reprezentacji Wykonawcy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</w:t>
      </w:r>
      <w:r>
        <w:rPr/>
        <w:t>.., dnia …………………………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25:00Z</dcterms:created>
  <dc:creator>admin</dc:creator>
  <dc:description/>
  <cp:keywords/>
  <dc:language>en-US</dc:language>
  <cp:lastModifiedBy>admin</cp:lastModifiedBy>
  <dcterms:modified xsi:type="dcterms:W3CDTF">2008-12-19T11:41:00Z</dcterms:modified>
  <cp:revision>15</cp:revision>
  <dc:subject/>
  <dc:title/>
</cp:coreProperties>
</file>