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43-11-830, fax: 43-11-832.</w:t>
      </w:r>
    </w:p>
    <w:p>
      <w:pPr>
        <w:pStyle w:val="Normal"/>
        <w:rPr/>
      </w:pPr>
      <w:r>
        <w:rPr/>
        <w:t>Prowadzący postępowanie – Wydział Spraw Obywatelskich,</w:t>
      </w:r>
    </w:p>
    <w:p>
      <w:pPr>
        <w:pStyle w:val="Normal"/>
        <w:rPr/>
      </w:pPr>
      <w:r>
        <w:rPr/>
        <w:t>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prowadzone jest w trybie przetargu nieograniczonego o wartości </w:t>
      </w:r>
      <w:r>
        <w:rPr>
          <w:color w:val="000000"/>
        </w:rPr>
        <w:t xml:space="preserve">zamówienia powyżej kwot określonych w przepisach wydanych na podstawie art. 11 ust. 8 </w:t>
      </w:r>
      <w:r>
        <w:rPr/>
        <w:t>ustawy z dnia 29 stycznia 2004 r. Prawo zamówień publicznych (Dz.U. z 2007 r. Nr 223, poz. 1655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: wykonywanie usług przewozowych w zakresie przewozu osób na terenie Gminy Police na trasie Police – Trzebież – Police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linią samorządową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linią działkową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linią plaż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dzaj zamówienia- usług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y i kody stosowane we Wspólnym Słowniku Zamówień (CPV): </w:t>
      </w:r>
      <w:r>
        <w:rPr>
          <w:rStyle w:val="Text2bold"/>
        </w:rPr>
        <w:t>60100000-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ozy na linii samorządowej wykonywane będę przez cały okres trwania umowy we wszystkie dni tygod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ozy na linii działkowej wykonywane będą w okresie od 1 kwietnia do 31 października każdego roku we wszystkie dni tygod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ozy na linii plażowej odbywać się będą w okresie wakacyjnym we wszystkie weekendy letnich wakacji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Wielkość zamówienia wynosi 265.760 km, w tym n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linii samorządowej: 243.075 k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uwzględnieniu rozkładu jazdy (stanowiącego </w:t>
      </w:r>
      <w:r>
        <w:rPr>
          <w:bCs/>
          <w:color w:val="000000"/>
          <w:highlight w:val="red"/>
        </w:rPr>
        <w:t>załącznik nr 3a do SIWZ</w:t>
      </w:r>
      <w:r>
        <w:rPr>
          <w:bCs/>
          <w:color w:val="000000"/>
        </w:rPr>
        <w:t>) i przewidzianej w nim liczby kursów. Pojemność autobusów obsługujących linię samorządową nie może być mniejsza niż 150 osób.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linii działkowej: 19.325 km rocznie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uwzględnieniu rozkładu jazdy (stanowiącego </w:t>
      </w:r>
      <w:r>
        <w:rPr>
          <w:bCs/>
          <w:color w:val="000000"/>
          <w:highlight w:val="red"/>
        </w:rPr>
        <w:t>załącznik nr 3b do SIWZ</w:t>
      </w:r>
      <w:r>
        <w:rPr>
          <w:bCs/>
          <w:color w:val="000000"/>
        </w:rPr>
        <w:t>) i przewidzianej w nim liczby kursów. Pojemność autobusów obsługujących linię samorządową nie może być mniejsza niż 110  osób.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linii plażowej: 3 360 km rocznie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uwzględnieniu rozkładu jazdy (stanowiącego </w:t>
      </w:r>
      <w:r>
        <w:rPr>
          <w:bCs/>
          <w:color w:val="000000"/>
          <w:highlight w:val="red"/>
        </w:rPr>
        <w:t>załącznik nr 3c do SIWZ</w:t>
      </w:r>
      <w:r>
        <w:rPr>
          <w:bCs/>
          <w:color w:val="000000"/>
        </w:rPr>
        <w:t>) i przewidzianej w nim liczby kursów. Pojemność autobusów obsługujących linię samorządową nie może być mniejsza niż 150  osób.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będzie wykonywał przewozy na linii samorządowej, działkowej i plażowej zgodnie z rozkładami jazdy, stanowiącymi odpowiednio </w:t>
      </w:r>
      <w:r>
        <w:rPr>
          <w:b/>
          <w:bCs/>
          <w:color w:val="000000"/>
          <w:highlight w:val="red"/>
        </w:rPr>
        <w:t>załączniki nr 3a, 3b, 3c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SIWZ. Zamawiający zastrzega sobie prawo zmiany rozkładu jazdy i trasy oraz wynikających z tego wozokilometrów w stosunku do wielkości początkowej  określonej w ust. 3 w granicach: -10%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Usługi wykonywane będą taborem autobusowym przystosowanym do przewozów w komunikacji miejskiej 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utobusy, którymi wykonywane będą przewozy w ramach realizacji przedmiotowego zamówienia publicznego muszą spełniać dodatkowo następujące warunk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Średni wiek taboru, którym realizowane będzie zamówienie nie może przekraczać 10 l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Autobusy, którymi realizowane będą przewozy muszą:</w:t>
      </w:r>
    </w:p>
    <w:p>
      <w:pPr>
        <w:pStyle w:val="Normal"/>
        <w:jc w:val="both"/>
        <w:rPr/>
      </w:pPr>
      <w:r>
        <w:rPr>
          <w:bCs/>
          <w:color w:val="000000"/>
        </w:rPr>
        <w:t>- być niskopodłogow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osiadać co najmniej dwoje drzwi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osiadać poręcze ułatwiające wejście inwalidom i osobom niepełnosprawny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osiadać możliwość przewozu wózków dziecięcych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być wyposażone w kasowniki elektroniczne umożliwiające wprowadzenie czasowego systemu oznaczania biletów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być wyposażone w środek łączności bezprzewodowej umożliwiającej bezpośredni kontakt ze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osiadać elektroniczne wyświetlacze lub podświetlane tablice informacyjne co najmniej z numerem lini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Wykonawca musi posiad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bieżących napraw i kontroli codziennej taboru realizującego usługi będące przedmiotem zamówienia, w tym możliwość usuwania napraw i usterek na tras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utrzymywania stałej łączności z Zamawiającym poprzez posiadanie całodobowego kontaktu telefonicznego, a także za pośrednictwem faksu i poczty elektronicznej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utrzymywania stałej łączności z taborem eksploatowanym na linii i ze służbami nadzoru ruch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W celu wykonania przedmiotowego zamówienia Wykonawca musi dysponow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ięcioma autobusami (i dwoma rezerwowymi) dziennie,</w:t>
      </w:r>
    </w:p>
    <w:p>
      <w:pPr>
        <w:pStyle w:val="Normal"/>
        <w:jc w:val="both"/>
        <w:rPr/>
      </w:pPr>
      <w:r>
        <w:rPr>
          <w:bCs/>
          <w:color w:val="000000"/>
        </w:rPr>
        <w:t>- wozem technicznym, przy pomocy którego wykonywane będą naprawy i usterki na tras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Zmiany autobusów wykonujących przewozy możliwe są wyłączenie na zasadach określonych we wzorze umowy stanowiącej </w:t>
      </w:r>
      <w:r>
        <w:rPr>
          <w:b/>
          <w:bCs/>
          <w:color w:val="000000"/>
          <w:highlight w:val="red"/>
        </w:rPr>
        <w:t>załącznik nr</w:t>
      </w:r>
      <w:r>
        <w:rPr>
          <w:bCs/>
          <w:color w:val="000000"/>
          <w:highlight w:val="red"/>
        </w:rPr>
        <w:t xml:space="preserve"> </w:t>
      </w:r>
      <w:r>
        <w:rPr>
          <w:b/>
          <w:bCs/>
          <w:color w:val="000000"/>
          <w:highlight w:val="red"/>
        </w:rPr>
        <w:t>2</w:t>
      </w:r>
      <w:r>
        <w:rPr>
          <w:bCs/>
          <w:color w:val="000000"/>
        </w:rPr>
        <w:t xml:space="preserve"> do SIWZ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Wykonawca musi zapewnić rezerwę autobusową w przypadku awarii autobusu obsługującego przewo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Przedmiot zamówienia nie obejmuje zjazdów i dojazdów na linię samorządową, działkową i plażową (będą się one odbywać na koszt Wykonawcy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zobowiązany będzie do realizowania „Regulaminu przewozów pasażerskich na linii samorządowej, działkowej i plażowej”, stanowiącego </w:t>
      </w:r>
      <w:r>
        <w:rPr>
          <w:b/>
          <w:bCs/>
          <w:color w:val="000000"/>
          <w:highlight w:val="red"/>
        </w:rPr>
        <w:t>załącznik nr 4</w:t>
      </w:r>
      <w:r>
        <w:rPr>
          <w:bCs/>
          <w:color w:val="000000"/>
        </w:rPr>
        <w:t xml:space="preserve"> do SIWZ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Zakres zamówienia obejmuje także: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wykonanie i wywieszenie tabliczek z rozkładami jazdy lub wykorzystanie już istniejących, oznaczenie przystanków tabliczkami oznaczającymi rodzaj linii;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nie biletów według cen określonych w </w:t>
      </w:r>
      <w:r>
        <w:rPr>
          <w:b/>
          <w:bCs/>
          <w:color w:val="000000"/>
          <w:highlight w:val="red"/>
        </w:rPr>
        <w:t>załączniku nr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dopuszcza składania ofert wariantowych ani 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widuje się udzielenie zamówień uzupełniających, o których mowa w art. 67 ust. 1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zamówienia ustala się od dnia podpisania umowy do dnia 31 grudnia 2009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PIS WARUNKÓW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W przetargu mogą wziąć udział Wykonawcy, którzy spełniaj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osiadają uprawnienia do wykonywania działalności zgodnie z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ą Wykonawcy, którzy posiadają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color w:val="000000"/>
        </w:rPr>
        <w:t>- licencję na wykonywanie zarobkowego transportu drogowego w rozumieniu ustawy z dnia 6 września 2001 roku o transporcie drogowym (</w:t>
      </w:r>
      <w:r>
        <w:rPr>
          <w:lang w:eastAsia="pl-PL"/>
        </w:rPr>
        <w:t>Dz.U. z 2007r. Nr 125, poz. 874 z późn. zm.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zy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a) w okresie ostatnich trzech lat przed dniem wszczęcia postępowania o udzielenie zamówienia, a jeżeli okres prowadzenia działalności jest krótszy – w tym okresie, wykonali (a w przypadku świadczeń okresowych lub ciągłych wykonują) należycie usługi odpowiadające swoim rodzajem i wartością usłudze stanowiącej przedmiot zamówienia, to jest wykonali co najmniej jedną usługę podobną (przez usługę podobną rozumie się usługę odpowiadającą swoim rodzajem i wartością usłudze stanowiącej przedmiot zamówienia, z zastrzeżeniem, iż usługa ta musi być wykonywana co najmniej przez pół roku i ma polegać na obsłudze komunikacji miejskiej w zakresie przewozu osób na liniach regularnych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taborem umożliwiającym przewóz pasażerów w ilości niezbędnej do wykonania zamówienia zgodnie z opisem przedmiotu zamówienia zawartym w części III ust. 7 SIWZ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osobami niezbędnymi do wykonania zamówienia, posiadającymi odpowiednie kwalifikacje zawodowe, doświadczenie i wykształcenie niezbędne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Znajdują się w sytuacji ekonomicznej i finansowej zapewniającej wykon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ych suma ubezpieczenia wynikająca z polisy lub innego dokumentu ubezpieczenia nie będzie niższa niż 10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Nie podlegają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zy nie podlegają wykluczeniu na podstawie art. 24 ust. 1 i 2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, którzy nie spełniają warunków wskazanych w ust. 1 pkt 1-4 zostaną wykluczeni z postępowania o udzielenie zamówienia. Ofertę Wykonawcy wykluczonego uznaje się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W celu potwierdzenia spełnienia warunków udziału w postępowaniu do formularza oferty </w:t>
      </w:r>
      <w:r>
        <w:rPr>
          <w:color w:val="000000"/>
          <w:highlight w:val="red"/>
        </w:rPr>
        <w:t>(</w:t>
      </w:r>
      <w:r>
        <w:rPr>
          <w:b/>
          <w:bCs/>
          <w:color w:val="000000"/>
          <w:highlight w:val="red"/>
        </w:rPr>
        <w:t>załącznik nr 1 do SIWZ</w:t>
      </w:r>
      <w:r>
        <w:rPr>
          <w:color w:val="000000"/>
          <w:highlight w:val="red"/>
        </w:rPr>
        <w:t>)</w:t>
      </w:r>
      <w:r>
        <w:rPr>
          <w:color w:val="000000"/>
        </w:rPr>
        <w:t xml:space="preserve"> należy załączyć następujące oświadczenia i doku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ktualną informację z Krajowego Rejestru Karnego w zakresie określonym w art. 24 ust. 1 pkt 4-8 ustawy z dnia 29 stycznia 2004 r. Prawo zamówień publicznych, wystawioną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ktualną informację z Krajowego Rejestru Karnego w zakresie określonym w art. 24 ust. 1 pkt 9 ustawy z dnia 29 stycznia 2004 r. Prawo zamówień publicznych, wystawioną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az wykonanych, a w przypadku świadczeń okresowych lub ciągłych również wykonywanych usług w okresie ostatnich trzech lat przed wszczęciem postępowania o udzielenie zamówienia publicznego, a jeżeli okres prowadzenia działalności jest krótszy – w tym okresie, odpowiadających swoim rodzajem i wartością usługom stanowiącym przedmiot zamówienia (usługi podobne), z podaniem ich wartości, przedmiotu, dat wykonania i odbiorców, oraz </w:t>
      </w:r>
      <w:r>
        <w:rPr>
          <w:color w:val="000000"/>
        </w:rPr>
        <w:t>dokumenty potwierdzające</w:t>
      </w:r>
      <w:r>
        <w:rPr/>
        <w:t xml:space="preserve">, że usługi te zostały wykonane należycie – potwierdzone za zgodność z oryginałem kserokopie referencji co najmniej do 1 wykonanej (wykonywanej) usługi – </w:t>
      </w:r>
      <w:r>
        <w:rPr>
          <w:b/>
          <w:color w:val="000000"/>
          <w:highlight w:val="red"/>
        </w:rPr>
        <w:t>załącznik nr 2 do formularza oferty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az niezbędnych do wykonania zamówienia narzędzi i urządzeń, jakimi dysponuje Wykonawca (</w:t>
      </w:r>
      <w:r>
        <w:rPr>
          <w:color w:val="000000"/>
        </w:rPr>
        <w:t xml:space="preserve">tabor autobusowy i techniczny spełniający wymogi jakościowe i ilościowe określone w części III ust. 7 SIWZ </w:t>
      </w:r>
      <w:r>
        <w:rPr/>
        <w:t xml:space="preserve">) – </w:t>
      </w:r>
      <w:r>
        <w:rPr>
          <w:b/>
          <w:color w:val="000000"/>
          <w:highlight w:val="red"/>
        </w:rPr>
        <w:t>załącznik nr 3 do formularza oferty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lub </w:t>
      </w:r>
      <w:r>
        <w:rPr>
          <w:bCs/>
        </w:rPr>
        <w:t>pisemne zobowiązanie innych podmiotów do udostępnienia niezbędnych do wykonania zamówienia narzędzi i urządzeń, jeżeli w wykazie, o którym mowa powyżej, Wykonawcy wskazali narzędzia i urządzenia, którymi będą dysponow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oświadczenie o </w:t>
      </w:r>
      <w:r>
        <w:rPr/>
        <w:t xml:space="preserve">spełnianiu wymagań dotyczących realizacji przedmiotu zamówienia określone w tym w części III ust. 7 – </w:t>
      </w:r>
      <w:r>
        <w:rPr>
          <w:b/>
          <w:highlight w:val="red"/>
        </w:rPr>
        <w:t>załącznik nr 4 do formularza oferty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licencję na wykonywanie zarobkowego transportu drogowego w rozumieniu ustawy z dnia 6 września 2001 o transporcie drogowym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lisę, a w przypadku jej braku inny dokumentu potwierdzający, że Wykonawca jest ubezpieczony od odpowiedzialności cywilnej w zakresie prowadzonej działal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Wykonawcy – </w:t>
      </w:r>
      <w:r>
        <w:rPr>
          <w:b/>
          <w:color w:val="000000"/>
          <w:highlight w:val="red"/>
        </w:rPr>
        <w:t>załącznik nr 1 do formularza oferty</w:t>
      </w:r>
      <w:r>
        <w:rPr/>
        <w:t>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irma spełnia wymogi art. 22 ust. 1 ustawy PZP tj.:</w:t>
      </w:r>
    </w:p>
    <w:p>
      <w:pPr>
        <w:pStyle w:val="Normal"/>
        <w:ind w:left="360" w:hanging="0"/>
        <w:jc w:val="both"/>
        <w:rPr/>
      </w:pPr>
      <w:r>
        <w:rPr/>
        <w:t>- posiada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/>
      </w:pPr>
      <w:r>
        <w:rPr/>
        <w:t>- 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ind w:left="360" w:hanging="0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ind w:left="360" w:hanging="0"/>
        <w:jc w:val="both"/>
        <w:rPr/>
      </w:pPr>
      <w:r>
        <w:rPr/>
        <w:t>- nie podlega wykluczeniu z postępowania o udzielenie zamówienia,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onawca</w:t>
      </w:r>
      <w:r>
        <w:rPr/>
        <w:t xml:space="preserve"> zapoznał się z SIWZ i przyjmuje ją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wygrania przetargu zobowiązuje się do podpisania umowy w ciągu </w:t>
      </w:r>
      <w:r>
        <w:rPr>
          <w:color w:val="000000"/>
        </w:rPr>
        <w:t>10</w:t>
      </w:r>
      <w:r>
        <w:rPr/>
        <w:t xml:space="preserve"> dni od dnia ogłoszenia wyników przetargu, chyba że zostanie wniesiony prote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) Wykonawca załącza do oferty również kserokopię potwierdzenia wniesienia wadium w formie pieniężnej lub wadium w pozostałych formach – w orygina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) Wykonawca załącza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o tajemnicy przedsiębiorstwa, w rozumieniu przepisów o zwalczaniu nieuczciwej konkurencji – o ile Wykonawca chce zastrzec jakieś dokumen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. Jeżeli Wykonawca ma siedzibę lub miejsce zamieszkania poza terytorium Rzeczpospolitej Polskiej zamiast dokumentów, o których mowa w:</w:t>
      </w:r>
    </w:p>
    <w:p>
      <w:pPr>
        <w:pStyle w:val="Normal"/>
        <w:jc w:val="both"/>
        <w:rPr/>
      </w:pPr>
      <w:r>
        <w:rPr/>
        <w:t>1) punktach 1, 3 i 4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a) nie otwarto jego likwidacji ani nie ogłoszono upadłości,</w:t>
      </w:r>
    </w:p>
    <w:p>
      <w:pPr>
        <w:pStyle w:val="Normal"/>
        <w:jc w:val="both"/>
        <w:rPr/>
      </w:pPr>
      <w:r>
        <w:rPr/>
        <w:t>b) nie zalega z uiszczaniem podatków, opłat lub składek na ubezpieczenie społeczne lub zdrowotne albo, że uzyskał przewidziane prawem zwolnienie, odroczenie lub rozłożenie na raty zaległości lub wstrzymanie w całości wykonania decyzji właściwego organu,</w:t>
      </w:r>
    </w:p>
    <w:p>
      <w:pPr>
        <w:pStyle w:val="Normal"/>
        <w:jc w:val="both"/>
        <w:rPr/>
      </w:pPr>
      <w:r>
        <w:rPr/>
        <w:t>c) nie orzeczono wobec niego zakazu ubiegania się o zamówienie;</w:t>
      </w:r>
    </w:p>
    <w:p>
      <w:pPr>
        <w:pStyle w:val="Normal"/>
        <w:jc w:val="both"/>
        <w:rPr/>
      </w:pPr>
      <w:r>
        <w:rPr/>
        <w:t>2) punkcie 2 składa zaświadczenie właściwego organu sądowego lub administracyjnego kraju pochodzenia albo zamieszkania osoby, której dokumenty dotyczą, w zakresie określonym w art. 24 ust. 1 pkt 4-8 ustawy PZ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kumenty, o których mowa w punkcie 1 lit. a i c oraz pkt 2, powinny być wystawione nie wcześniej niż 6 miesięcy przed upływem składania ofert, natomiast dokumenty, o których mowa w punkcie 1 lit. b powinny być wystawione nie wcześniej niż 3 miesiące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aty wystawienia dokumentu odpowiednio jak powyż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Dokumenty składane w formie kopii powinny być poświadczone za zgodność z oryginałem przez osoby upoważnione do złoże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808" w:leader="none"/>
        </w:tabs>
        <w:suppressAutoHyphens w:val="false"/>
        <w:autoSpaceDE w:val="false"/>
        <w:jc w:val="both"/>
        <w:rPr/>
      </w:pPr>
      <w:r>
        <w:rPr/>
        <w:t>W przypadku udzielenia pełnomocnictwa do podpisania oferty wraz z załącznikami osobie innej niż upoważniona do reprezentacji – do oferty należy załączyć dokument pełnomocnictwa (w formie oryginał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</w:rPr>
        <w:t>Wszelkie oświadczenia (poza ofertą i protestami), wnioski i zawiadomienia oraz informacje Zamawiający oraz Wykonawcy mogą przekazywać pisemnie, faksem lub drogą elektroniczną (faks: 091 43 118 32, e-mail: emajdanska@ug.police.pl)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okumenty, o których mowa w pkt 1, przekazane faksem lub drogą elektroniczną powinny być niezwłocznie potwierdzone w formie pisemnej. 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Każda ze stron na żądanie drugiej strony niezwłocznie potwierdza fakt otrzymania dokumentów przekazanych faksem lub droga elektroniczną.</w:t>
      </w:r>
    </w:p>
    <w:p>
      <w:pPr>
        <w:pStyle w:val="Normal"/>
        <w:jc w:val="both"/>
        <w:rPr/>
      </w:pPr>
      <w:r>
        <w:rPr/>
        <w:t xml:space="preserve">Osobą upoważnioną przez Zamawiającego do kontaktowania się z Wykonawcami jest: </w:t>
      </w:r>
    </w:p>
    <w:p>
      <w:pPr>
        <w:pStyle w:val="Normal"/>
        <w:jc w:val="both"/>
        <w:rPr>
          <w:color w:val="000000"/>
        </w:rPr>
      </w:pPr>
      <w:r>
        <w:rPr/>
        <w:t xml:space="preserve">Iwona Kochman – zastępca Naczelnika Wydziału Spraw Obywatelskich (tel. 091 43 11 80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I. WYMAGANIA DOTYCZĄCE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arunkiem uczestnictwa w przetargu jest wniesienie wadium w wysokości 10.000 zł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adium należy wnieść w nieprzekraczalnym terminie do dnia 3 marca 2009 roku do godziny 10.00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adium może być wnoszone w formach przewidzianych w art. 45 ust. 6 ustawy PZP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adium wniesione w pieniądzu wpłaca się przelewem na rachunek Zamawiającego prowadzony przez: I Oddział PKO BP S.A. w Szczecinie, al. Niepodległości 40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Numer konta:</w:t>
      </w:r>
      <w:r>
        <w:rPr>
          <w:color w:val="000000"/>
        </w:rPr>
        <w:t xml:space="preserve"> </w:t>
      </w:r>
      <w:r>
        <w:rPr>
          <w:b/>
          <w:color w:val="000000"/>
        </w:rPr>
        <w:t>79 1020 4795 0000 9102 0009 08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kument wniesienia wadium winien być opis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zwróci niezwłocznie wadium, jeżeli: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upłynął termin związania z ofertą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awarto umowę w sprawie zamówienia publicznego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zwróci wadium niezwłocznie po zgłoszeniu pisemnego wniosku przez Wykonawcę: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który wycofał ofertę przed upływem terminu składania ofert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który został wykluczony z postępowania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którego oferta została odrzuco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zastrzeżeniem art. 46 ust. 4a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leżących po jego stro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awarcie umowy w sprawie zamówienia publicznego stało się niemożliwe z przyczyn leżących po stronie Wykon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jest związany ofertą 60 dni. 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fertę należy sporządzić w języku polskim, w formie pisemnej, na załączonym druku – formularz oferty – stanowiącym </w:t>
      </w:r>
      <w:r>
        <w:rPr>
          <w:b/>
          <w:color w:val="000000"/>
          <w:highlight w:val="red"/>
        </w:rPr>
        <w:t>załącznik nr 1do SIWZ</w:t>
      </w:r>
      <w:r>
        <w:rPr>
          <w:b/>
          <w:color w:val="000000"/>
        </w:rPr>
        <w:t xml:space="preserve"> </w:t>
      </w:r>
      <w:r>
        <w:rPr>
          <w:color w:val="000000"/>
        </w:rPr>
        <w:t>do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łożenie większej liczby ofert lub złożenie oferty zawierającej propozycje wariantowe spowoduje odrzucenie wszystkich ofert złożonych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wskaże w ofercie części zamówienia, której wykonanie zamierza powierzyć podwykonawcom oraz zakres rzeczowy zamówienia przewidzianego do wykonania przez pod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leca się, aby wszystkie zapisane strony oferty były ponumerowane, ułożone w kolejności przedstawionej w formularzu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przypadku, gdy Wykonawca dołączy jako załączniki do oferty kopie dokumentów, kopie te muszą być potwierdzone przez Wykonawcę poprzez umieszczenie treści: „za zgodność z oryginałem”, złożenie podpisu i opatrzenie go dat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ena oferty brutto za wykonanie przedmiotu zamówienia, określona przez Wykonawcę w formularzu oferty musi być podana cyfrowo i słownie oraz wyrażona w złotych polski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ę należy umieścić w zabezpieczonej przed otwarciem kopercie zaopatrzonej nazwą i adresem Wykonawcy, zaadresowanej na adres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, linią działkową, linią plażową”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wnątrz koperty należy umieścić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opię dowodu wniesienia wadium w formie pieniężnej (potwierdzoną za zgodność z oryginałem) lub w innej formie – w orygi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pertę wewnętrzną zawierającą formularz oferty (</w:t>
      </w:r>
      <w:r>
        <w:rPr>
          <w:b/>
          <w:color w:val="000000"/>
          <w:highlight w:val="red"/>
        </w:rPr>
        <w:t>załącznik nr 1</w:t>
      </w:r>
      <w:r>
        <w:rPr>
          <w:color w:val="000000"/>
          <w:highlight w:val="red"/>
        </w:rPr>
        <w:t xml:space="preserve"> do SIWZ</w:t>
      </w:r>
      <w:r>
        <w:rPr>
          <w:color w:val="000000"/>
        </w:rPr>
        <w:t>) oraz pozostałe dokumenty ofertowe.</w:t>
      </w:r>
    </w:p>
    <w:p>
      <w:pPr>
        <w:pStyle w:val="Normal"/>
        <w:jc w:val="both"/>
        <w:rPr/>
      </w:pPr>
      <w:r>
        <w:rPr>
          <w:color w:val="000000"/>
        </w:rPr>
        <w:t>Koperta wewnętrzna powinna być zaadresowana na Wykonawcę i opatrzona nazwą Wykonaw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może, przed upływem terminu do składania ofert, zmienić lub wycofać złożoną przez siebie ofertę, pod warunkiem, że Zamawiający otrzyma pisemne powiadomienie o wprowadzeniu zmian lub wycofaniu oferty. Powiadomienie o wprowadzeniu zmian lub wycofaniu ofert musi być oznaczone jak w ust. 11 oraz dodatkowo opisane „zmiana” lub „wycofanie”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fertę należy złożyć w Urzędzie Miejskim w Policach przy ul. Stefana Batorego 3 w pok. nr 30 w terminie do dnia 3 marca 2009 roku do godz. 10.00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twarcie ofert odbędzie się w dniu 3 marca 2009 roku o godz. 10.15 w siedzibie Zamawiającego w Policach przy ul. Stefana Batorego 3 w sali nr 3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wca, który nie będzie obecny przy otwieraniu ofert może wystąpić do Zamawiającego z wnioskiem o przesłanie informacji ogłoszonych w trakcie otwarcia ofert. Zamawiający prześle te informacje niezwłocznie.</w:t>
      </w:r>
    </w:p>
    <w:p>
      <w:pPr>
        <w:pStyle w:val="Normal"/>
        <w:numPr>
          <w:ilvl w:val="0"/>
          <w:numId w:val="15"/>
        </w:numPr>
        <w:suppressAutoHyphens w:val="false"/>
        <w:ind w:left="360" w:right="-1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suppressAutoHyphens w:val="false"/>
        <w:ind w:left="360" w:right="-1" w:hanging="360"/>
        <w:jc w:val="both"/>
        <w:rPr/>
      </w:pPr>
      <w:r>
        <w:rPr/>
        <w:t>Podczas otwarcia ofert Zamawiający poda nazwy (firmy), adresy Wykonawców oraz ceny.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 podaje  cenę  brutto  za  jeden  wozokilometr (Wykonawca jest zobowiązany wskazać wartość netto 1 wozokilometra oraz VAT; wartość 1 wozokilometra powiększona o VAT stanowić będzie cenę ofert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 oferty za  1 wozokilometr  musi  obejmować wszystkie koszty wynikające z realizacji zamówienia  </w:t>
      </w:r>
      <w:r>
        <w:rPr>
          <w:iCs/>
        </w:rPr>
        <w:t>(z wyłączeniem kosztu dotyczącego utrzymania przystanków, koszt ten pokrywać będzie  Zamawiający)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musi być wyrażona w złotych polskich; wszelkie rozliczenia między Zamawiającym a Wykonawcą będą prowadzone w złotych polsk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osowanie przez Wykonawcę stawki VAT niezgodnej z obowiązującymi przepisami spowoduje odrzuceni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oprawi w ofercie oczywiste omyłki rachunkowe w obliczeniu ceny (jeżeli wystąpią) z uwzględnieniem konsekwencji rachunkowych dokonanych poprawek, niezwłocznie zawiadamiając o tym Wykonawcę, którego oferta została poprawio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y wyborze oferty Zamawiający będzie się kierował następującym kryterium:              cena – 100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 celu wyboru najkorzystniejszej oferty Zamawiający będzie się posługiwał następującym wzor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x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%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x – liczba punktów, którą Zamawiający przyzna ofercie „x” za kryterium „A”, czyli cen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oferenta „x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unkt =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ceny ofert będzie dokonywała komisja przetargowa powołana przez Burmistrza Polic.</w:t>
      </w:r>
      <w:r>
        <w:rPr>
          <w:color w:val="FF0000"/>
        </w:rPr>
        <w:t xml:space="preserve"> </w:t>
      </w:r>
      <w:r>
        <w:rPr>
          <w:color w:val="000000"/>
        </w:rPr>
        <w:t>Otwarcie ofert jest jawne. Bezpośrednio przed otwarciem ofert Zamawiający poda kwotę, jaką zamierza przeznaczyć na sfinansowanie zamówienia. Komisja przetargowa sprawdzi stan zamknięcia kopert, a następnie otworzy koperty i sprawdzi wniesienie wadium</w:t>
      </w:r>
      <w:r>
        <w:rPr>
          <w:color w:val="FF0000"/>
        </w:rPr>
        <w:t xml:space="preserve">. </w:t>
      </w:r>
      <w:r>
        <w:rPr>
          <w:color w:val="000000"/>
        </w:rPr>
        <w:t>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rak jest dokumentu potwierdzającego wniesienie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niesienie wadium nastąpiło po upływie terminu na jego skład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niesienie wadium nastąpiło w innej formie niż dopuścił Zamawiają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onawca nie wniósł wadium, w tym również na przedłużony okres związania ofertą, lub nie zgodził się na przedłużenie okresu związania ofert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przetargowa wykluczy Wykonawcę na podstawie art. 24 ust. 2 pkt 4 i ust. 4 ustawy PZP, a pozostałe dokumenty bez ich ujawniania odeśle Wykonawcy, po upływie okresu na wniesienie protestu. Pozostałe koperty Komisja otwiera ujawniając nazwę i adres Wykonawcy, oraz ceny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 części jawnej rozpocznie się część niejawna prac komisji przetargowej, w której nastąpi stwierdzenie ważności ofert (ich zgodność z ustawą PZP i SIWZ). Po wyodrębnieniu ofert ważnych komisja przetargowa dokona oceny merytorycznej dokumentów przetarg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mawiający udzieli zamówienia Wykonawcy, którego oferta uznana zostanie za niepodlegającą odrzuceniu i za najkorzystniejszą zgodnie z przyjętym kryter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ecyzję w sprawie wyboru Wykonawcy podejmuje Burmistrz Polic, na podstawie propozycji przedstawionej przez komisję przetarg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wyborze najkorzystniejszej oferty Zamawiający niezwłocznie powiadomi Wykonawców, którzy złożyli oferty o: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e przyznaną ofertom zgodnie z kryterium oceny ofert i łączną punktację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/>
        <w:t>Wykonawcach, których oferty zostały odrzucone podając uzasadnienie faktyczne i prawne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Informacje, o których mowa w punkcie 1 Zamawiający zamieści również na stronie internetowej oraz w swojej siedzibie w miejscu publicznie dostępny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WYMAGANIA DOTYCZĄCE ZABEZPIECZENIA NALEŻYTEGO WYKON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47 ustawy PZP Zamawiający nie będzie żądał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. WZÓR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zór umowy, który jest </w:t>
      </w:r>
      <w:r>
        <w:rPr>
          <w:b/>
          <w:highlight w:val="red"/>
        </w:rPr>
        <w:t>załącznikiem nr 2 do SIWZ</w:t>
      </w:r>
      <w:r>
        <w:rPr/>
        <w:t xml:space="preserve"> do niniejszej specyfikacji i stanowi jej integralną część zawiera wszystkie istotne postanowienia, które zostaną uwzględnione w umowie o realizację zamówienia publiczn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zawrze umowę w sprawie zamówienia w terminie nie krótszym</w:t>
      </w:r>
      <w:r>
        <w:rPr>
          <w:color w:val="FF0000"/>
        </w:rPr>
        <w:t xml:space="preserve"> </w:t>
      </w:r>
      <w:r>
        <w:rPr>
          <w:color w:val="000000"/>
        </w:rPr>
        <w:t>niż</w:t>
      </w:r>
      <w:r>
        <w:rPr>
          <w:b/>
          <w:color w:val="000000"/>
        </w:rPr>
        <w:t xml:space="preserve"> </w:t>
      </w:r>
      <w:r>
        <w:rPr>
          <w:color w:val="000000"/>
        </w:rPr>
        <w:t>10 dni</w:t>
      </w:r>
      <w:r>
        <w:rPr>
          <w:color w:val="FF0000"/>
        </w:rPr>
        <w:t xml:space="preserve"> </w:t>
      </w:r>
      <w:r>
        <w:rPr>
          <w:color w:val="000000"/>
        </w:rPr>
        <w:t>od dnia przekazania (doręczenia) zawiadomienia o wyborze oferty, nie później jednak niż przed terminem związania z ofert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żeli Wykonawca, którego oferta została wybrana, uchyli się od zawarcia umowy, Zamawiający może wybrać najkorzystniejszą spośród pozostałych ofert, bez przeprowadzania ich ponownej oceny, chyba, że zachodzą przesłanki, o których mowa w art. 93 ust. 1 ustawy PZ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dopuszcza możliwość zmiany umowy w części dotyczącej: terminu rozpoczęcia i zakończenia realizacji umowy (nie może trwać dłużej niż do 31 grudnia 2009 roku), regulaminu przewozów, cen biletów, rozkładów jazdy, trasy, zmiany ceny zamówienia w przypadku zmiany stawki VAT na świadczone usłu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V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om, a także innym osobom, jeżeli ich interes prawny w uzyskaniu zamówienia doznał lub może doznać uszczerbku w wyniku naruszenia przez Zamawiającego przepisów ustawy przysługują środki ochrony prawnej określone w Dziale VI ustawy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VIII. POZOSTAŁE INFORM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X. ZAŁĄCZNIKI DO SPECYFIK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Załącznik nr 1 – formularz oferty wraz 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>załącznikiem nr 1 – oświadczenie Wykonawcy o spełnianiu warunków udziału w postępowaniu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>załącznikiem nr 2 – wykaz usług podobnych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>załącznikiem nr 3 – wykaz taboru autobusowego,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załącznikiem nr 4 – oświadczenie o spełnianiu wymagań dotyczących realizacji przedmiotu zamówienia określonych w SIWZ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2 – wzór umowy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3a – rozkład jazdy autobusów na linii samorządowej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3b – rozkład jazdy autobusów na linii działkowej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3c – rozkład jazdy autobusów na linii plażowej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4 – „</w:t>
      </w:r>
      <w:r>
        <w:rPr>
          <w:bCs/>
          <w:color w:val="000000"/>
        </w:rPr>
        <w:t>Regulaminu przewozów pasażerskich na linii samorządowej, działkowej i plażowej”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łącznik nr 5 – cennik bile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3:00Z</dcterms:created>
  <dc:creator>admin</dc:creator>
  <dc:description/>
  <cp:keywords/>
  <dc:language>en-US</dc:language>
  <cp:lastModifiedBy>admin</cp:lastModifiedBy>
  <cp:lastPrinted>2009-01-28T08:11:00Z</cp:lastPrinted>
  <dcterms:modified xsi:type="dcterms:W3CDTF">2009-01-28T07:12:00Z</dcterms:modified>
  <cp:revision>302</cp:revision>
  <dc:subject/>
  <dc:title/>
</cp:coreProperties>
</file>