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Odpowiedzi Zamawiającego z dnia 19.02.2009 r. na zapytania złożone prze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onawców w toku postępowania o zamówienie publiczn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ernizacja ulicy Kardynała Stefana Wyszyń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Zamawiającego wpłynęły zapytania dotyczące treści Specyfikacji Istotnych Warunków Zamówienia w/w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jąc na uwadze treść art. 32 ust.2 ustawy Prawo zamówień publicznych oraz zapisy SIWZ poniżej przekazujemy treść zapytań wraz z odpowiedz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yczy: Projekt Wykonawczy, branża drogowa, kanalizacja deszczowa, pkt 6 Odwodnienie oraz Rys. 6 i ST D-01.02.04.</w:t>
      </w:r>
    </w:p>
    <w:p>
      <w:pPr>
        <w:pStyle w:val="Normal"/>
        <w:ind w:left="360" w:hanging="0"/>
        <w:jc w:val="both"/>
        <w:rPr/>
      </w:pPr>
      <w:r>
        <w:rPr/>
        <w:t>Prosimy o podanie średnicy oraz ilości istniejących studni kanalizacji sanitarnej i deszczowej, dla których należy wycenić regulację wysokości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uwagi na fakt, iż w trakcie postępowania przetargowego obmiar robót, dla wybranych pozycji, zawarty w przedmiarze robót uległ zmianie, zwracamy się z pytaniem czy należy dokonać zmian w załączonym przedmiarze robót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Dla pozycji nr 88, 89, 90, 91 zwiększenie zakresu o 20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65*3,15=205) – remont peronu autobusowego na odcinku C-D wg rys. nr 6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Dla pozycji nr 85 z 798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255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829+1776-170*0,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i:</w:t>
      </w:r>
    </w:p>
    <w:p>
      <w:pPr>
        <w:pStyle w:val="Normal"/>
        <w:jc w:val="both"/>
        <w:rPr/>
      </w:pPr>
      <w:r>
        <w:rPr/>
        <w:t xml:space="preserve">ad. 1 </w:t>
      </w:r>
    </w:p>
    <w:p>
      <w:pPr>
        <w:pStyle w:val="Normal"/>
        <w:jc w:val="both"/>
        <w:rPr/>
      </w:pPr>
      <w:r>
        <w:rPr/>
        <w:t xml:space="preserve">Zakres przedmiotowego zamówienia (modernizacja konstrukcji i nawierzchni ulic oraz ciągów pieszych), wymusza uwzględnienie w cenie ofertowej regulację wysokościową istniejących studni usytuowanych na modernizowanych nawierzchniach. </w:t>
      </w:r>
    </w:p>
    <w:p>
      <w:pPr>
        <w:pStyle w:val="Normal"/>
        <w:jc w:val="both"/>
        <w:rPr/>
      </w:pPr>
      <w:r>
        <w:rPr/>
        <w:t xml:space="preserve">Ilość studni rewizyjnych, przewidzianych do regulacji wysokościowej, wynika z części opisowej dokumentacji projektowej </w:t>
      </w:r>
      <w:r>
        <w:rPr>
          <w:i/>
        </w:rPr>
        <w:t>Modernizacja ulicy Kardynała Stefana Wyszyńskiego w Policach, pkt 6 Odwodnienie</w:t>
      </w:r>
      <w:r>
        <w:rPr/>
        <w:t xml:space="preserve"> oraz z części rysunkowej </w:t>
      </w:r>
      <w:r>
        <w:rPr>
          <w:i/>
        </w:rPr>
        <w:t>rys. nr 3/1 i rys. nr 3/2</w:t>
      </w:r>
      <w:r>
        <w:rPr/>
        <w:t xml:space="preserve"> </w:t>
      </w:r>
      <w:r>
        <w:rPr>
          <w:i/>
        </w:rPr>
        <w:t>Plan sytuacyjny</w:t>
      </w:r>
      <w:r>
        <w:rPr/>
        <w:t>, gdzie zaznaczony jest zarówno przebieg istniejącej sieci kanalizacji sanitarnej i deszczowej, jak i istniejące studnie.</w:t>
      </w:r>
    </w:p>
    <w:p>
      <w:pPr>
        <w:pStyle w:val="Normal"/>
        <w:jc w:val="both"/>
        <w:rPr/>
      </w:pPr>
      <w:r>
        <w:rPr/>
        <w:t xml:space="preserve">Oczywiście dodatkowo, każdy z Wykonawców ma możliwość dokonania wizji lokalnej terenu objętego przedmiotowym zamówieniem. </w:t>
      </w:r>
    </w:p>
    <w:p>
      <w:pPr>
        <w:pStyle w:val="Normal"/>
        <w:jc w:val="both"/>
        <w:rPr/>
      </w:pPr>
      <w:r>
        <w:rPr/>
        <w:t>Istniejące studnie kanalizacji sanitarnej i deszczowej, dla których należy wycenić regulację wysokościową mają średnicę Ø 1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d. 2</w:t>
      </w:r>
    </w:p>
    <w:p>
      <w:pPr>
        <w:pStyle w:val="Normal"/>
        <w:jc w:val="both"/>
        <w:rPr/>
      </w:pPr>
      <w:r>
        <w:rPr/>
        <w:t xml:space="preserve">Kolejny raz przypominamy, że przyjętą formą wynagrodzenia za realizację przedmiotu zamówienia jest ryczałt, a załączony dodatkowo przedmiar robót (zgodnie z Rozporządzeniem Ministra Infrastruktury z dnia 2 września 2004 roku </w:t>
      </w:r>
      <w:r>
        <w:rPr>
          <w:i/>
        </w:rPr>
        <w:t>w sprawie szczegółowego zakresu i formy dokumentacji projektowej …</w:t>
      </w:r>
      <w:r>
        <w:rPr/>
        <w:t xml:space="preserve">, przy zamówieniach na roboty budowlane, w których przyjęto wynagrodzenie ryczałtowe, dokumentacja projektowa nie musi obejmować przedmiaru robót) stanowi tylko element informacyjny i pomocniczy. Zamawiający na żadnym etapie przedmiotowego postępowania o zamówienie publiczne, nie nakazywał Wykonawcom, aby przy kalkulowaniu ceny ofertowej, skrupulatnie wypełniali poszczególne pozycje z załączonego przedmiaru robót. Wykonawca ma natomiast, na bazie dokumentacji projektowej i wynikającego z niej zakresu przewidywanych do realizacji robót, opracować kosztorys ofertowy w formie uproszczonej, który będzie później służyć wyłącznie sporządzeniu Planowanego Harmonogramu Robót i Płatności. </w:t>
      </w:r>
    </w:p>
    <w:p>
      <w:pPr>
        <w:pStyle w:val="Normal"/>
        <w:jc w:val="both"/>
        <w:rPr/>
      </w:pPr>
      <w:r>
        <w:rPr/>
        <w:t xml:space="preserve">W kwestii związanej z remontem peronu autobusowego, Zamawiający nie zmienił swoją odpowiedzią zakresu robót a jedynie potwierdził, że zawarty w dokumentacji projektowej </w:t>
      </w:r>
      <w:r>
        <w:rPr>
          <w:i/>
        </w:rPr>
        <w:t>Przebudowa skrzyżowania ulicy Kardynała Stefana Wyszyńskiego w Policach z ulicą S. Roweckiego (aneks do projektu „Modernizacja ulicy Kardynała St. Wyszyńskiego w Policach”)</w:t>
      </w:r>
      <w:r>
        <w:rPr/>
        <w:t xml:space="preserve"> remont peronu autobusowego wchodzi w zakres przedmiotowego zamówienia.</w:t>
      </w:r>
    </w:p>
    <w:p>
      <w:pPr>
        <w:pStyle w:val="Normal"/>
        <w:jc w:val="both"/>
        <w:rPr/>
      </w:pPr>
      <w:r>
        <w:rPr/>
        <w:t xml:space="preserve">Zauważona słusznie przez jednego z Wykonawców nieścisłość pomiędzy zakresem robót dotyczącym budowy parkingów o nawierzchni z kostki brukowej betonowej, wynikającym z ogólnego opisu przedmiotu zamówienia zawartego w treści siwz </w:t>
      </w:r>
      <w:r>
        <w:rPr>
          <w:i/>
        </w:rPr>
        <w:t>Rozdział III – Opis przedmiotu zamówienia</w:t>
      </w:r>
      <w:r>
        <w:rPr/>
        <w:t xml:space="preserve">, a zakresem wynikającym ze szczegółowego opisu przedmiotu zamówienia zawartego w dokumentacji projektowej </w:t>
      </w:r>
      <w:r>
        <w:rPr>
          <w:i/>
        </w:rPr>
        <w:t>Modernizacja ulicy Kardynała Stefana Wyszyńskiego w Policach,</w:t>
      </w:r>
      <w:r>
        <w:rPr/>
        <w:t xml:space="preserve"> została przez Zamawiającego wyjaśniona, poprzez zmianę treści siwz </w:t>
      </w:r>
      <w:r>
        <w:rPr>
          <w:i/>
        </w:rPr>
        <w:t>Rozdział III – Opis przedmiotu zamówieni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0:00Z</dcterms:created>
  <dc:creator>User</dc:creator>
  <dc:description/>
  <cp:keywords/>
  <dc:language>en-US</dc:language>
  <cp:lastModifiedBy>User</cp:lastModifiedBy>
  <cp:lastPrinted>2009-02-19T10:03:00Z</cp:lastPrinted>
  <dcterms:modified xsi:type="dcterms:W3CDTF">2009-02-19T09:05:00Z</dcterms:modified>
  <cp:revision>4</cp:revision>
  <dc:subject/>
  <dc:title>Odpowiedzi Zamawiającego z dnia 30</dc:title>
</cp:coreProperties>
</file>