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powiedzi Zamawiającego z dnia 09.02.2009 r. na zapytania złożone przez Wykonawcę w toku postępowania o zamówienie publiczne Modernizacja ulicy Kardynała Stefana Wyszyński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 06.02.2009 r. do Zamawiającego wpłynęły zapytania dotyczące treści Specyfikacji Istotnych Warunków Zamówienia w/w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jąc na uwadze treść art. 32 ust.2 ustawy Prawo zamówień publicznych oraz zapisy SIWZ poniżej przekazujemy treść zapytań wraz z odpowiedz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Według ostatnich zmian z dnia 24.10.2008 r. wprowadzonych w Ustawie Prawo Zamówień Publicznych uległ istotnej modyfikacji Art. 46 poprzez wprowadzenie punktu 4a, tj. </w:t>
      </w:r>
      <w:r>
        <w:rPr>
          <w:i/>
        </w:rPr>
        <w:t>„Zamawiający zatrzymuje wadium wraz z odsetkami, jeżeli wykonawca w odpowiedzi na wezwania, o którym mowa w art. 26 ust.3, nie złożył dokumentów lub oświadczeń, o których mowa w art. 25 ust. 1, lub pełnomocnictw chyba, że udowodni, że wynika to z przyczyn nieleżących po jego stronie.”</w:t>
      </w:r>
      <w:r>
        <w:rPr/>
        <w:t xml:space="preserve"> Zapisy w przedmiotowej SIWZ rozdział VIII. „Wymagania dotyczące wadium” nie zawierają tych zapisów. Prosimy o jednoznaczne określenie czy gwarancje wadialną należy opracować zgodnie z SIWZ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Z S.T. dotyczącej Przebudowa skrzyżowania ul. Kardynała Stefana Wyszyńskiego w Policach z ulicą S. Roweckiego (aneks do projektu: „Modernizacja ulicy Kardynała St. Wyszyńskiego w Policach), tj. D-05.03.23a Nawierzchnie z betonowej kostki brukowej, ani z Projektów Budowlanych „Przebudowa skrzyżowania ul. Kardynała Stefana Wyszyńskiego w Policach z ulicą S. Roweckiego (aneks do projektu: „Modernizacja ulicy Kardynała St. Wyszyńskiego w Policach)” nie wynikają jednoznacznie wymagania Zamawiającego co do koloru i kształtu betonowej kostki brukowej na nawierzchniach chodników, parkingów i ścieków. Prosimy o określenie czy Zamawiający ma określone wymagania w w/w kwestii i jeżeli tak to, jakie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W przedmiarach robót „Modernizacja ulicy Kardynała St. Wyszyńskiego w Policach wraz z przebudową skrzyżowania z ulicą S. Roweckiego” w dziale 8 ST 09.00.00 Parkingi ujęto w poz. 79 Schody z elementów prefabrykowanych 200x35x15 cm wykonywane na podbudowie z betonu żwirowego w ilości m</w:t>
      </w:r>
      <w:r>
        <w:rPr>
          <w:vertAlign w:val="superscript"/>
        </w:rPr>
        <w:t>3</w:t>
      </w:r>
      <w:r>
        <w:rPr/>
        <w:t xml:space="preserve"> 0,60. Prosimy o dokładny opis w/w schodów z podaniem wymiarów, materiałów, z jakich ma ją być wykonane i itp.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zi:</w:t>
      </w:r>
    </w:p>
    <w:p>
      <w:pPr>
        <w:pStyle w:val="Normal"/>
        <w:jc w:val="both"/>
        <w:rPr>
          <w:b/>
          <w:b/>
        </w:rPr>
      </w:pPr>
      <w:r>
        <w:rPr/>
        <w:t xml:space="preserve">ad. 1 </w:t>
      </w:r>
    </w:p>
    <w:p>
      <w:pPr>
        <w:pStyle w:val="Normal"/>
        <w:jc w:val="both"/>
        <w:rPr/>
      </w:pPr>
      <w:r>
        <w:rPr/>
        <w:t>Nie było intencją Zamawiającego, aby całość ustawy Prawo zamówień publicznych cytować w specyfikacji istotnych warunków zamówienia przedmiotowego postępowania o zamówienie publiczne. Zarówno Zamawiającego, jak i Wykonawcę obowiązują w całości zasady udzielania zamówień publicznych wynikające z ustawy Prawo zamówień publicznych, również ostatnio wprowadzone zmiany obowiązujące od dnia 24.10.2008 r., w tym wprowadzony punkt 4a do art. 46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  <w:t xml:space="preserve">Ze względu, że roboty budowlane związane z „Przebudową skrzyżowania ul. Kardynała Stefana Wyszyńskiego w Policach z ulicą S. Roweckiego” są tylko częścią robót budowlanych związanych z „Modernizacją ulicy Kardynała Stefana Wyszyńskiego w Policach”, wymagania Zamawiającego, co do koloru i kształtu betonowej kostki brukowej na nawierzchniach chodników, parkingów i ścieków zostały zawarte w Specyfikacjach Technicznych dotyczących „Modernizacji ulicy Kardynała Stefana Wyszyńskiego w Policac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Ze względu, że przebudowa odcinka AB pieszo-jezdni jest wyłączona z przedmiotowego postępowania o zamówienie publiczne, również przebudowa istniejących schodów (związana z odcinkiem AB) jest wyłączona z przedmiotowego postępowania o zamówienie publi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5:00Z</dcterms:created>
  <dc:creator>User</dc:creator>
  <dc:description/>
  <cp:keywords/>
  <dc:language>en-US</dc:language>
  <cp:lastModifiedBy>User</cp:lastModifiedBy>
  <cp:lastPrinted>2009-02-09T13:28:00Z</cp:lastPrinted>
  <dcterms:modified xsi:type="dcterms:W3CDTF">2009-02-09T12:28:00Z</dcterms:modified>
  <cp:revision>3</cp:revision>
  <dc:subject/>
  <dc:title>Odpowiedzi Zamawiającego z dnia 30</dc:title>
</cp:coreProperties>
</file>