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wiedzi Zamawiającego z dnia 03.02.2009 r. na zapytania złożone przez Wykonawcę w toku postępowania o zamówienie publiczne Modernizacja ulicy Kardynała Stefana Wyszyń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02.02.2009 r. do Zamawiającego wpłynęły zapytania dotyczące treści Specyfikacji Istotnych Warunków Zamówienia w/w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uwadze treść art. 32 ust.2 ustawy Prawo zamówień publicznych oraz zapisy SIWZ poniżej przekazujemy treść zapytań wraz z odpowiedz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otyczy Przedmiaru Robót – branża elektryczna, poz. 1.4: montaż opraw oświetlenia zewnętrznego, na słupie. Istnieje niezgodność pomiędzy zapisami opisu technicznego a opisem pozycji przedmiaru. Wg opisu oprawy montowane są na wysięgniku, a nie na słupie. Jeżeli poprawny jest zapis z opisu to prosimy o zmianę podstawy wyceny oraz korektę opisu pozycji 1.4 z Przedmiaru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Dotyczy Przedmiaru Robót – branża elektryczna, poz. 2.1: kopanie rowów dla kabli, ręcznie, grunt kategorii III. Z czego wynika objętość wykopu 72,6m</w:t>
      </w:r>
      <w:r>
        <w:rPr>
          <w:i/>
          <w:vertAlign w:val="superscript"/>
        </w:rPr>
        <w:t>3</w:t>
      </w:r>
      <w:r>
        <w:rPr>
          <w:i/>
        </w:rPr>
        <w:t>? Według schematu i mapy długość wykopu wynosi 185m w tym 12 m przecisku, 185m –12 m=173 m,             173m*0,8m*0,4m=55,36 m</w:t>
      </w:r>
      <w:r>
        <w:rPr>
          <w:i/>
          <w:vertAlign w:val="superscript"/>
        </w:rPr>
        <w:t>3</w:t>
      </w:r>
      <w:r>
        <w:rPr>
          <w:i/>
        </w:rPr>
        <w:t>. Jeżeli ilość robót ziemnych wyliczona przez Wykonawcę jest prawidłowa to prosimy o korektę ilości robót ziemnych w pozycji 2.1 z 72,6m</w:t>
      </w:r>
      <w:r>
        <w:rPr>
          <w:i/>
          <w:vertAlign w:val="superscript"/>
        </w:rPr>
        <w:t>3</w:t>
      </w:r>
      <w:r>
        <w:rPr>
          <w:i/>
        </w:rPr>
        <w:t xml:space="preserve"> na 55,36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Przedmiaru Robót – branża elektryczna, poz. 2.2: zasypanie rowów dla kabli, ręcznie grunt kategorii III. Z czego wynika ilość robót ziemnych podana w pozycji: 72,6m</w:t>
      </w:r>
      <w:r>
        <w:rPr>
          <w:i/>
          <w:vertAlign w:val="superscript"/>
        </w:rPr>
        <w:t>3</w:t>
      </w:r>
      <w:r>
        <w:rPr>
          <w:i/>
        </w:rPr>
        <w:t>? Według Wykonawcy obmiar powinien być mniejszy: 173m*0,6m*0,4m=41,52m</w:t>
      </w:r>
      <w:r>
        <w:rPr>
          <w:i/>
          <w:vertAlign w:val="superscript"/>
        </w:rPr>
        <w:t>3</w:t>
      </w:r>
      <w:r>
        <w:rPr>
          <w:i/>
        </w:rPr>
        <w:t>. Jeżeli ilość robót ziemnych wyliczona przez Wykonawcę jest prawidłowa to prosimy o korektę robót ziemnych w pozycji 2.2 z 72,6m</w:t>
      </w:r>
      <w:r>
        <w:rPr>
          <w:i/>
          <w:vertAlign w:val="superscript"/>
        </w:rPr>
        <w:t>3</w:t>
      </w:r>
      <w:r>
        <w:rPr>
          <w:i/>
        </w:rPr>
        <w:t xml:space="preserve"> na 41,52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Przedmiaru Robót – branża elektryczna, poz. 2.3: nasypanie warstwy piasku na dnie rowu kablowego, szerokość do 0,6m, krotność=2. Prosimy o podanie wyliczenia przedmiaru podanego w powyższej pozycji, tj. 200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Przedmiaru Robót – branża elektryczna. W przedmiarze Robót brak jest pozycji na wykopy dla urządzenia przeciskowego wraz z zasypaniem. Prosimy o dodanie stosownej pozycj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Przedmiaru Robót – branża elektryczna, poz. 3.2: badanie linii napowietrznych, kablowych na nap. do 30kV odcinek linii kablowej na napięcie do 1kV. Według schematu układanych będzie 6 odcinków kabla. Dlaczego w przedmiarze podany jest do pomiaru tylko 1 odcinek? Prosimy o korektę przedmiaru z 1 na 6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Przedmiaru Robót – branża elektryczna, demontaż wysięgników. Istniejące oprawy demontowane są z wysięgników (poz. 3.5), brak jest natomiast w Przedmiarze Robót pozycji na demontaż wysięgników. Prosimy o dodanie do Przedmiaru Robót pozycji na demontaż wysięgników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tyczy robót elektrycznych – słupów oświetleniowych. Dokumentacja nie określa jaki typ słupów należy zastosować przy wycenie pozycji 1.1 Przedmiaru. Prosimy o podanie jaki typ słupów oświetleniowych należy wycenić w pozycji 1.1 Przedmiaru Robó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rPr/>
      </w:pPr>
      <w:r>
        <w:rPr/>
        <w:t xml:space="preserve">ad. 1 do ad. 7. </w:t>
      </w:r>
    </w:p>
    <w:p>
      <w:pPr>
        <w:pStyle w:val="Normal"/>
        <w:jc w:val="both"/>
        <w:rPr/>
      </w:pPr>
      <w:r>
        <w:rPr/>
        <w:t xml:space="preserve">Zgodnie z Rozdziałem XII Specyfikacji Istotnych Warunków Zamówienia przedmiotowego postępowania – </w:t>
      </w:r>
      <w:r>
        <w:rPr>
          <w:i/>
        </w:rPr>
        <w:t>Opis sposobu obliczenia ceny</w:t>
      </w:r>
      <w:r>
        <w:rPr/>
        <w:t xml:space="preserve">, Zamawiający wprowadził </w:t>
      </w:r>
      <w:r>
        <w:rPr>
          <w:u w:val="single"/>
        </w:rPr>
        <w:t>ryczałtową formę wynagrodzenia Wykonawcy</w:t>
      </w:r>
      <w:r>
        <w:rPr/>
        <w:t xml:space="preserve">. Cena oferty podana w formularzu oferty obejmować musi wszystkie koszty, jakie poniesie Wykonawca z tytułu należytej oraz zgodnej z obowiązującymi przepisami realizacji przedmiotu zamówienia i musi być łączną ceną robót i innych świadczeń niezbędnych do realizacji przedmiotu zamówienia. </w:t>
      </w:r>
    </w:p>
    <w:p>
      <w:pPr>
        <w:pStyle w:val="Normal"/>
        <w:jc w:val="both"/>
        <w:rPr/>
      </w:pPr>
      <w:r>
        <w:rPr/>
        <w:t xml:space="preserve">Podstawą do obliczenia ceny oferty jest </w:t>
      </w:r>
      <w:r>
        <w:rPr>
          <w:u w:val="single"/>
        </w:rPr>
        <w:t>dokumentacja projektowa i specyfikacje techniczne wykonania i odbioru robót</w:t>
      </w:r>
      <w:r>
        <w:rPr/>
        <w:t>.</w:t>
      </w:r>
    </w:p>
    <w:p>
      <w:pPr>
        <w:pStyle w:val="Normal"/>
        <w:jc w:val="both"/>
        <w:rPr/>
      </w:pPr>
      <w:r>
        <w:rPr/>
        <w:t xml:space="preserve">Za ustalenie ilości robót i innych świadczeń oraz za sposób przeprowadzenia na tej podstawie kalkulacji wynagrodzenia ryczałtowego odpowiada wyłącznie Wykonawca. </w:t>
      </w:r>
      <w:r>
        <w:rPr>
          <w:u w:val="single"/>
        </w:rPr>
        <w:t>Załączony przez Zamawiającego przedmiar robót pełni funkcję informacyjn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</w:t>
      </w:r>
    </w:p>
    <w:p>
      <w:pPr>
        <w:pStyle w:val="Normal"/>
        <w:jc w:val="both"/>
        <w:rPr/>
      </w:pPr>
      <w:r>
        <w:rPr>
          <w:u w:val="single"/>
        </w:rPr>
        <w:t>Zgodnie z dokumentacją projektową i specyfikacjami technicznymi wykonania i odbioru robót</w:t>
      </w:r>
      <w:r>
        <w:rPr/>
        <w:t>, należy przyjąć słupy stalowe ocynkowane rurowe stożkowe o gr. ścianki min. 4 mm o długości całkowitej 11,6 m, średnicy wierzchołka 60 mm - długość części nadziemnej 10 m.  Na słupach należy zamontować wysięgniki kątowo-łukowe o maksymalnej długości 1,5 m, wysokość montażu oprawy 11,0 m nad ziemią. Słupy muszą posiadać trwałe oznaczenie typu i roku produkcji oraz certyfikat bezpieczeństwa 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sprawniejszego udzielania wyjaśnień dot. treści siwz, prosimy o przesyłanie ewentualnych pytań oprócz w formie pisemnej, dodatkowo w formie elektronicznej na adres: </w:t>
      </w:r>
      <w:hyperlink r:id="rId2">
        <w:r>
          <w:rPr>
            <w:rStyle w:val="InternetLink"/>
            <w:b/>
            <w:u w:val="none"/>
          </w:rPr>
          <w:t>inwestycje4@ug.police.pl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4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3:00Z</dcterms:created>
  <dc:creator>User</dc:creator>
  <dc:description/>
  <cp:keywords/>
  <dc:language>en-US</dc:language>
  <cp:lastModifiedBy>User</cp:lastModifiedBy>
  <cp:lastPrinted>2009-02-03T09:59:00Z</cp:lastPrinted>
  <dcterms:modified xsi:type="dcterms:W3CDTF">2009-02-03T09:00:00Z</dcterms:modified>
  <cp:revision>4</cp:revision>
  <dc:subject/>
  <dc:title>Odpowiedzi Zamawiającego z dnia 30</dc:title>
</cp:coreProperties>
</file>