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powiedzi Zamawiającego z dnia 30.01.2009 r. na zapytania złożone przez Wykonawcę w toku postępowania o zamówienie publiczne Modernizacja ulicy Kardynała Stefana Wyszyńs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29.01.2009 r. do Zamawiającego wpłynęły zapytania dotyczące treści Specyfikacji Istotnych Warunków Zamówienia w/w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jąc na uwadze treść art. 32 ust.2 ustawy Prawo zamówień publicznych oraz zapisy SIWZ poniżej przekazujemy treść zapytań wraz z odpowiedz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a</w:t>
      </w:r>
      <w:r>
        <w:rPr/>
        <w:t>:</w:t>
      </w:r>
    </w:p>
    <w:p>
      <w:pPr>
        <w:pStyle w:val="Normal"/>
        <w:jc w:val="both"/>
        <w:rPr/>
      </w:pPr>
      <w:r>
        <w:rPr/>
        <w:t>1. Dotyczy Specyfikacji technicznej wykonania i odbioru robót. Wykonawca zauważył brak Specyfikacji technicznej dotyczącej, sposobu wykonania i odbioru robót związanych z wykonaniem oświetlenia ulicznego. Prosimy o uzupełnienie brakującej Specyfik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otyczy Specyfikacji technicznej wykonania i odbioru robót. Wykonawca zauważył brak Specyfikacji technicznej dotyczącej, sposobu wykonania i odbioru robót związanych z układaniem rur osłonowych z PVC (pozycja 87 przedmiaru). Prosimy o uzupełnienie brakującej Specyfik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Dotyczy Specyfikacji technicznej wykonania i odbioru robót. Wykonawca zauważył brak Specyfikacji technicznej dotyczącej, sposobu wykonania i odbioru robót związanych z regulacją studzienek dla urządzeń podziemnych. Prosimy o uzupełnienie brakując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zi:</w:t>
      </w:r>
    </w:p>
    <w:p>
      <w:pPr>
        <w:pStyle w:val="Normal"/>
        <w:jc w:val="both"/>
        <w:rPr/>
      </w:pPr>
      <w:r>
        <w:rPr/>
        <w:t>ad. 1. Załączamy Specyfikację techniczną dotyczącą, sposobu wykonania i odbioru robót związanych z przebudową oświetlenia ulicznego (E-09.01.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 Do Specyfikacji technicznej D-10.06.01 Parkingi i zatoki należy wprowadzić niżej wymienione dodatkowe punkty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 xml:space="preserve">2.2. Rury osłonowe z PVC </w:t>
      </w:r>
    </w:p>
    <w:p>
      <w:pPr>
        <w:pStyle w:val="Normal"/>
        <w:jc w:val="both"/>
        <w:rPr>
          <w:i/>
          <w:i/>
        </w:rPr>
      </w:pPr>
      <w:r>
        <w:rPr>
          <w:i/>
        </w:rPr>
        <w:t>Rury osłonowe z PVC średnicy 110 mm  z zewnętrzną ścianką karbowaną i wewnętrzną ścianką gładką – powinny odpowiadać normie PN-80/C8920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 Piasek</w:t>
      </w:r>
    </w:p>
    <w:p>
      <w:pPr>
        <w:pStyle w:val="Normal"/>
        <w:jc w:val="both"/>
        <w:rPr>
          <w:i/>
          <w:i/>
        </w:rPr>
      </w:pPr>
      <w:r>
        <w:rPr>
          <w:i/>
        </w:rPr>
        <w:t>Piasek powinien spełniać wymagania wg BN-87/6774-0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3. Ułożenie rur osłonow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trakcie robót związanych z rozbiórką nawierzchni należy zachować szczególną ostrożność w miejscach zbliżenia do istniejących kabli elektroenergetycznych. Przed wykonaniem nawierzchni kable elektroenergetyczne należy zabezpieczyć poprzez zastosowanie rur osłonowych w miejscach przejść i zbliżeń zgodnie z dokumentacją projektową. Rury należy obsypać 10 cm warstwą piasku a następnie 20 cm gruntu. Na trasie rury należy ułożyć folię o trwałym kolorze niebieskim. Rury osłonowe zabezpieczyć przed dostawaniem się do ich wnętrza wody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3. Kontrola montażu rur osłonowych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rola jakości robót polega na sprawdzeniu dna wykopu przed ułożeniem rury osłonowej, szczelności połączeń i wylotów rur oraz rodzaj materiału użytego do obsyp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7.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la ułożenia rur osłonowych – m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dla ułożenia rur osłonowych: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wyrównanie dna gotowego wykopu,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ułożenie rur osłonowych,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wykonanie połączeń elementów,</w:t>
      </w:r>
    </w:p>
    <w:p>
      <w:pPr>
        <w:pStyle w:val="Normal"/>
        <w:ind w:left="348" w:hanging="0"/>
        <w:jc w:val="both"/>
        <w:rPr/>
      </w:pPr>
      <w:r>
        <w:rPr>
          <w:i/>
        </w:rPr>
        <w:t>uszczelnienie połączeń i wylotów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d.3 Do Specyfikacji technicznej D-01.02.04 Rozbiórka elementów dróg należy wprowadzić niżej wymienione dodatkowe punkty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/>
          <w:i/>
        </w:rPr>
        <w:t>2.2. Beton</w:t>
      </w:r>
    </w:p>
    <w:p>
      <w:pPr>
        <w:pStyle w:val="Normal"/>
        <w:jc w:val="both"/>
        <w:rPr>
          <w:i/>
          <w:i/>
        </w:rPr>
      </w:pPr>
      <w:r>
        <w:rPr>
          <w:i/>
        </w:rPr>
        <w:t>Beton hydrotechniczny B-15 – powinien odpowiadać wymaganiom BN-62/6738-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 Zaprawa cementowa</w:t>
      </w:r>
    </w:p>
    <w:p>
      <w:pPr>
        <w:pStyle w:val="Normal"/>
        <w:jc w:val="both"/>
        <w:rPr>
          <w:i/>
          <w:i/>
        </w:rPr>
      </w:pPr>
      <w:r>
        <w:rPr>
          <w:i/>
        </w:rPr>
        <w:t>Zaprawa cementowa powinna odpowiadać wymaganiom PN-B-1450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3. Transport mieszanki betonow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 przewozu mieszanki betonowej Wykonawca zapewni takie środki transportowe, które nie spowodują segregacji składników, zmiany składu mieszanki, zanieczyszczeniem mieszanki i obniżeniem temperatury przekraczającej określoną w wymaganiach technologicznych. </w:t>
      </w:r>
    </w:p>
    <w:p>
      <w:pPr>
        <w:pStyle w:val="Normal"/>
        <w:jc w:val="both"/>
        <w:rPr/>
      </w:pPr>
      <w:r>
        <w:rPr>
          <w:b/>
          <w:i/>
        </w:rPr>
        <w:t>5.3. Regulacja pionowa studziene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trakcie robót związanych z rozbiórką nawierzchni należy zachować szczególną ostrożność w miejscach występowania przykryć studzienek urządzeń podziemnych. Po wykonaniu rozbiórki nawierzchni należy wykonać regulację studzienek poprzez demontaż górnej części studzienki a następnie ułożeniu mieszanki betonowej do rzędnej zgodnej z dokumentacją projektową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3. Kontrola regulacji studzienek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rola jakości robót polega na sprawdzeniu jakości mieszanki betonowej oraz sprawdzeniu zgodności rzędnych z założeniami dokumentacji projektow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7.3</w:t>
      </w:r>
    </w:p>
    <w:p>
      <w:pPr>
        <w:pStyle w:val="Normal"/>
        <w:jc w:val="both"/>
        <w:rPr>
          <w:i/>
          <w:i/>
        </w:rPr>
      </w:pPr>
      <w:r>
        <w:rPr>
          <w:i/>
        </w:rPr>
        <w:t>dla regulacji studzienek – m</w:t>
      </w:r>
      <w:r>
        <w:rPr>
          <w:i/>
          <w:vertAlign w:val="superscript"/>
        </w:rPr>
        <w:t>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dla regulacji studzienek: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zdjęcie przykrycia urządzenia podziemnego,</w:t>
      </w:r>
    </w:p>
    <w:p>
      <w:pPr>
        <w:pStyle w:val="Normal"/>
        <w:ind w:left="348" w:hanging="0"/>
        <w:jc w:val="both"/>
        <w:rPr>
          <w:i/>
          <w:i/>
        </w:rPr>
      </w:pPr>
      <w:r>
        <w:rPr>
          <w:i/>
        </w:rPr>
        <w:t>odkucie i rozebranie uszkodzonej nawierzchni i podbudowy oraz górnej części uszkodzonej studzienki,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 xml:space="preserve">zebranie i odrzucenie gruzu na pobocze, 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wykonanie deskowania,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ułożenie i zagęszczenie mieszanki betonowej,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rozebranie deskowania,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osadzenie przykrycia na zaprawie cementowej wraz z jej przygotowaniem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0:00Z</dcterms:created>
  <dc:creator>User</dc:creator>
  <dc:description/>
  <cp:keywords/>
  <dc:language>en-US</dc:language>
  <cp:lastModifiedBy>User</cp:lastModifiedBy>
  <cp:lastPrinted>2009-01-30T09:53:00Z</cp:lastPrinted>
  <dcterms:modified xsi:type="dcterms:W3CDTF">2009-01-30T08:53:00Z</dcterms:modified>
  <cp:revision>4</cp:revision>
  <dc:subject/>
  <dc:title>Odpowiedzi Zamawiającego z dnia 30</dc:title>
</cp:coreProperties>
</file>