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ogi art. 22 ust. 1 ustawy Prawo zamówień publicznych,  to jest:</w:t>
      </w:r>
    </w:p>
    <w:p>
      <w:pPr>
        <w:pStyle w:val="Normal"/>
        <w:ind w:left="360" w:hanging="0"/>
        <w:jc w:val="both"/>
        <w:rPr/>
      </w:pPr>
      <w:r>
        <w:rPr/>
        <w:t>- posiada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/>
      </w:pPr>
      <w:r>
        <w:rPr/>
        <w:t>- 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ind w:left="360" w:hanging="0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ind w:left="360" w:hanging="0"/>
        <w:jc w:val="both"/>
        <w:rPr/>
      </w:pPr>
      <w:r>
        <w:rPr/>
        <w:t>- nie podlega wykluczeniu z postępowania o udzielenie zamówienia,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poznał się z SIWZ i przyjmuje ją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pełnia wszystkie wymagania dotyczące realizacji przedmiotu zamówienia określone w SIWZ ( w tym w części III ust. 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wygrania przetargu zobowiązuje się do podpisania umowy o treści określonej we wzorze stanowiącym załącznik nr 2 do SIWZ, w ciągu </w:t>
      </w:r>
      <w:r>
        <w:rPr>
          <w:color w:val="000000"/>
        </w:rPr>
        <w:t>10</w:t>
      </w:r>
      <w:r>
        <w:rPr/>
        <w:t xml:space="preserve"> dni od dnia ogłoszenia wyników przetargu, chyba że zostanie wniesiony pr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miejscowość)                                                         (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4:00Z</dcterms:created>
  <dc:creator>uzytkownik</dc:creator>
  <dc:description/>
  <cp:keywords/>
  <dc:language>en-US</dc:language>
  <cp:lastModifiedBy>uzytkownik</cp:lastModifiedBy>
  <dcterms:modified xsi:type="dcterms:W3CDTF">2009-01-23T08:45:00Z</dcterms:modified>
  <cp:revision>1</cp:revision>
  <dc:subject/>
  <dc:title>Załącznik nr 1 do formularza oferty</dc:title>
</cp:coreProperties>
</file>