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  <w:tab w:val="left" w:pos="1620" w:leader="none"/>
        </w:tabs>
        <w:jc w:val="right"/>
        <w:rPr/>
      </w:pPr>
      <w:r>
        <w:rPr/>
        <w:t>Zał. nr 4 do SIWZ</w:t>
      </w:r>
    </w:p>
    <w:p>
      <w:pPr>
        <w:pStyle w:val="BodyText21"/>
        <w:tabs>
          <w:tab w:val="clear" w:pos="0"/>
          <w:tab w:val="left" w:pos="1620" w:leader="none"/>
        </w:tabs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jc w:val="center"/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jc w:val="center"/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jc w:val="center"/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jc w:val="center"/>
        <w:rPr>
          <w:sz w:val="32"/>
        </w:rPr>
      </w:pPr>
      <w:r>
        <w:rPr>
          <w:sz w:val="32"/>
        </w:rPr>
        <w:t xml:space="preserve">REGULAMIN PRZEWOZÓW PASAŻERSKICH </w:t>
        <w:br/>
        <w:t xml:space="preserve">NA LINII SAMORZĄDOWEJ </w:t>
      </w:r>
    </w:p>
    <w:p>
      <w:pPr>
        <w:pStyle w:val="BodyText21"/>
        <w:tabs>
          <w:tab w:val="clear" w:pos="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BodyText21"/>
        <w:tabs>
          <w:tab w:val="clear" w:pos="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I. Zasady korzystania z przejazdów ulgowych i bezpłatnych oraz wykroczenia taryfowe </w:t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720" w:hanging="720"/>
        <w:rPr>
          <w:sz w:val="26"/>
        </w:rPr>
      </w:pPr>
      <w:r>
        <w:rPr>
          <w:sz w:val="26"/>
        </w:rPr>
        <w:t xml:space="preserve">Do korzystania z bezpłatnych przejazdów uprawnieni są: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 xml:space="preserve">posłowie i senatorowie RP za okazaniem odpowiedniego dowodu,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radni powiatu i gminy za okazaniem odpowiedniego dokumentu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jc w:val="left"/>
        <w:rPr>
          <w:sz w:val="26"/>
          <w:szCs w:val="26"/>
        </w:rPr>
      </w:pPr>
      <w:r>
        <w:rPr>
          <w:sz w:val="26"/>
          <w:szCs w:val="26"/>
        </w:rPr>
        <w:t>osoby ca</w:t>
      </w:r>
      <w:r>
        <w:rPr>
          <w:sz w:val="26"/>
          <w:szCs w:val="26"/>
        </w:rPr>
        <w:t>ł</w:t>
      </w:r>
      <w:r>
        <w:rPr>
          <w:sz w:val="26"/>
          <w:szCs w:val="26"/>
        </w:rPr>
        <w:t>kowicie niezdolne do pracy i do samodzielnej egzystencji wraz z</w:t>
      </w:r>
    </w:p>
    <w:p>
      <w:pPr>
        <w:pStyle w:val="BodyText21"/>
        <w:tabs>
          <w:tab w:val="clear" w:pos="0"/>
          <w:tab w:val="left" w:pos="1620" w:leader="none"/>
        </w:tabs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piekunem na podstawie wa</w:t>
      </w:r>
      <w:r>
        <w:rPr>
          <w:sz w:val="26"/>
          <w:szCs w:val="26"/>
        </w:rPr>
        <w:t>ż</w:t>
      </w:r>
      <w:r>
        <w:rPr>
          <w:sz w:val="26"/>
          <w:szCs w:val="26"/>
        </w:rPr>
        <w:t>nego wypisu z tre</w:t>
      </w:r>
      <w:r>
        <w:rPr>
          <w:sz w:val="26"/>
          <w:szCs w:val="26"/>
        </w:rPr>
        <w:t>ś</w:t>
      </w:r>
      <w:r>
        <w:rPr>
          <w:sz w:val="26"/>
          <w:szCs w:val="26"/>
        </w:rPr>
        <w:t>ci orzeczenia lekarza orzecznika</w:t>
      </w:r>
    </w:p>
    <w:p>
      <w:pPr>
        <w:pStyle w:val="BodyText21"/>
        <w:tabs>
          <w:tab w:val="clear" w:pos="0"/>
          <w:tab w:val="left" w:pos="1620" w:leader="none"/>
        </w:tabs>
        <w:ind w:left="1080" w:hanging="0"/>
        <w:jc w:val="left"/>
        <w:rPr/>
      </w:pPr>
      <w:r>
        <w:rPr>
          <w:sz w:val="26"/>
          <w:szCs w:val="26"/>
        </w:rPr>
        <w:t>ZUS oraz osoby niepe</w:t>
      </w:r>
      <w:r>
        <w:rPr>
          <w:sz w:val="26"/>
          <w:szCs w:val="26"/>
        </w:rPr>
        <w:t>ł</w:t>
      </w:r>
      <w:r>
        <w:rPr>
          <w:sz w:val="26"/>
          <w:szCs w:val="26"/>
        </w:rPr>
        <w:t>nosprawne w stopniu znacznym   (łącznie z wózkami,  w     których są przewożone)  wraz z opiekunem,  na   podstawie legitymacji wydanej przez Powiatowy Zesp</w:t>
      </w:r>
      <w:r>
        <w:rPr>
          <w:sz w:val="26"/>
          <w:szCs w:val="26"/>
        </w:rPr>
        <w:t>ó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s</w:t>
      </w:r>
      <w:r>
        <w:rPr>
          <w:sz w:val="26"/>
          <w:szCs w:val="26"/>
        </w:rPr>
        <w:t>. Orzekania o</w:t>
      </w:r>
      <w:r>
        <w:rPr>
          <w:sz w:val="26"/>
          <w:szCs w:val="26"/>
        </w:rPr>
        <w:t> </w:t>
      </w:r>
      <w:r>
        <w:rPr>
          <w:sz w:val="26"/>
          <w:szCs w:val="26"/>
        </w:rPr>
        <w:t>Stopniu    Niepe</w:t>
      </w:r>
      <w:r>
        <w:rPr>
          <w:sz w:val="26"/>
          <w:szCs w:val="26"/>
        </w:rPr>
        <w:t>ł</w:t>
      </w:r>
      <w:r>
        <w:rPr>
          <w:sz w:val="26"/>
          <w:szCs w:val="26"/>
        </w:rPr>
        <w:t>nosprawno</w:t>
      </w:r>
      <w:r>
        <w:rPr>
          <w:sz w:val="26"/>
          <w:szCs w:val="26"/>
        </w:rPr>
        <w:t>ś</w:t>
      </w:r>
      <w:r>
        <w:rPr>
          <w:sz w:val="26"/>
          <w:szCs w:val="26"/>
        </w:rPr>
        <w:t>ci inwalidzi I grupy). Opiekunem os</w:t>
      </w:r>
      <w:r>
        <w:rPr>
          <w:sz w:val="26"/>
          <w:szCs w:val="26"/>
        </w:rPr>
        <w:t>ó</w:t>
      </w:r>
      <w:r>
        <w:rPr>
          <w:sz w:val="26"/>
          <w:szCs w:val="26"/>
        </w:rPr>
        <w:t>b niepe</w:t>
      </w:r>
      <w:r>
        <w:rPr>
          <w:sz w:val="26"/>
          <w:szCs w:val="26"/>
        </w:rPr>
        <w:t>ł</w:t>
      </w:r>
      <w:r>
        <w:rPr>
          <w:sz w:val="26"/>
          <w:szCs w:val="26"/>
        </w:rPr>
        <w:t>nosprawnych i   dotkni</w:t>
      </w:r>
      <w:r>
        <w:rPr>
          <w:sz w:val="26"/>
          <w:szCs w:val="26"/>
        </w:rPr>
        <w:t>ę</w:t>
      </w:r>
      <w:r>
        <w:rPr>
          <w:sz w:val="26"/>
          <w:szCs w:val="26"/>
        </w:rPr>
        <w:t>tych inwalidztwem mo</w:t>
      </w:r>
      <w:r>
        <w:rPr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sz w:val="26"/>
          <w:szCs w:val="26"/>
        </w:rPr>
        <w:t>ć</w:t>
      </w:r>
      <w:r>
        <w:rPr>
          <w:sz w:val="26"/>
          <w:szCs w:val="26"/>
        </w:rPr>
        <w:t xml:space="preserve">  osoba,  kt</w:t>
      </w:r>
      <w:r>
        <w:rPr>
          <w:sz w:val="26"/>
          <w:szCs w:val="26"/>
        </w:rPr>
        <w:t>ó</w:t>
      </w:r>
      <w:r>
        <w:rPr>
          <w:sz w:val="26"/>
          <w:szCs w:val="26"/>
        </w:rPr>
        <w:t>ra  uko</w:t>
      </w:r>
      <w:r>
        <w:rPr>
          <w:sz w:val="26"/>
          <w:szCs w:val="26"/>
        </w:rPr>
        <w:t>ń</w:t>
      </w:r>
      <w:r>
        <w:rPr>
          <w:sz w:val="26"/>
          <w:szCs w:val="26"/>
        </w:rPr>
        <w:t>czy</w:t>
      </w:r>
      <w:r>
        <w:rPr>
          <w:sz w:val="26"/>
          <w:szCs w:val="26"/>
        </w:rPr>
        <w:t>ł</w:t>
      </w:r>
      <w:r>
        <w:rPr>
          <w:sz w:val="26"/>
          <w:szCs w:val="26"/>
        </w:rPr>
        <w:t>a  13 lat, wskazana  zostanie  przez   uprawnionego inwalid</w:t>
      </w:r>
      <w:r>
        <w:rPr>
          <w:sz w:val="26"/>
          <w:szCs w:val="26"/>
        </w:rPr>
        <w:t>ę</w:t>
      </w:r>
      <w:r>
        <w:rPr>
          <w:sz w:val="26"/>
          <w:szCs w:val="26"/>
        </w:rPr>
        <w:t>, podr</w:t>
      </w:r>
      <w:r>
        <w:rPr>
          <w:sz w:val="26"/>
          <w:szCs w:val="26"/>
        </w:rPr>
        <w:t>óż</w:t>
      </w:r>
      <w:r>
        <w:rPr>
          <w:sz w:val="26"/>
          <w:szCs w:val="26"/>
        </w:rPr>
        <w:t>uje w jego bezpo</w:t>
      </w:r>
      <w:r>
        <w:rPr>
          <w:sz w:val="26"/>
          <w:szCs w:val="26"/>
        </w:rPr>
        <w:t>ś</w:t>
      </w:r>
      <w:r>
        <w:rPr>
          <w:sz w:val="26"/>
          <w:szCs w:val="26"/>
        </w:rPr>
        <w:t>rednim   s</w:t>
      </w:r>
      <w:r>
        <w:rPr>
          <w:sz w:val="26"/>
          <w:szCs w:val="26"/>
        </w:rPr>
        <w:t>ą</w:t>
      </w:r>
      <w:r>
        <w:rPr>
          <w:sz w:val="26"/>
          <w:szCs w:val="26"/>
        </w:rPr>
        <w:t>siedztwie i sprawuje nad nim opiek</w:t>
      </w:r>
      <w:r>
        <w:rPr>
          <w:sz w:val="26"/>
          <w:szCs w:val="26"/>
        </w:rPr>
        <w:t>ę</w:t>
      </w:r>
      <w:r>
        <w:rPr>
          <w:sz w:val="26"/>
          <w:szCs w:val="26"/>
        </w:rPr>
        <w:t xml:space="preserve"> podczas podr</w:t>
      </w:r>
      <w:r>
        <w:rPr>
          <w:sz w:val="26"/>
          <w:szCs w:val="26"/>
        </w:rPr>
        <w:t>óż</w:t>
      </w:r>
      <w:r>
        <w:rPr>
          <w:sz w:val="26"/>
          <w:szCs w:val="26"/>
        </w:rPr>
        <w:t>y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/>
      </w:pPr>
      <w:r>
        <w:rPr>
          <w:sz w:val="26"/>
        </w:rPr>
        <w:t>niewidomi, ociemniali i ich przewodnicy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osoby, które ukończyły 70 lat życia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dzieci do lat 4 (łącznie z wózkami, w których są przewożone)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uczniowie szkół specjalnych (dzieci upośledzone i ich opiekunowie)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zasłużeni Honorowi Dawcy Krwi na podstawie legitymacji wydanej przez Zarząd </w:t>
      </w:r>
    </w:p>
    <w:p>
      <w:pPr>
        <w:pStyle w:val="BodyText21"/>
        <w:tabs>
          <w:tab w:val="clear" w:pos="0"/>
          <w:tab w:val="left" w:pos="1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kręgowy Polskiego Czerwonego Krzyża w Szczecinie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jc w:val="left"/>
        <w:rPr/>
      </w:pPr>
      <w:r>
        <w:rPr>
          <w:sz w:val="26"/>
          <w:szCs w:val="26"/>
        </w:rPr>
        <w:t xml:space="preserve">inwalidzi wojenni i wojskowi na podstawie książki inwalidy wojennego </w:t>
      </w:r>
    </w:p>
    <w:p>
      <w:pPr>
        <w:pStyle w:val="BodyText21"/>
        <w:tabs>
          <w:tab w:val="clear" w:pos="0"/>
          <w:tab w:val="left" w:pos="1620" w:leader="none"/>
        </w:tabs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(wojskowego) wystawionej przez właściwy organ  ZUS  lub  legitymacji   Związku                 Inwalidów RP (art. 16 ust.1 i art. 41 ustawy z 29 maja 1974 r. o zaopatrzeniu      inwalidów wojennych i wojskowych i ich rodzin –     Dz. U. z 2002 r. Nr 9, poz.87 </w:t>
      </w:r>
    </w:p>
    <w:p>
      <w:pPr>
        <w:pStyle w:val="BodyText21"/>
        <w:tabs>
          <w:tab w:val="clear" w:pos="0"/>
          <w:tab w:val="left" w:pos="1620" w:leader="none"/>
        </w:tabs>
        <w:ind w:left="720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późn. zm.).</w:t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720" w:hanging="720"/>
        <w:rPr>
          <w:sz w:val="26"/>
        </w:rPr>
      </w:pPr>
      <w:r>
        <w:rPr>
          <w:sz w:val="26"/>
        </w:rPr>
        <w:t xml:space="preserve">Do korzystania z biletów ulgowych uprawnieni są: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uczniowie szkół podstawowych i gimnazjów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uczniowie szkół średnich, zawodowych, policealnych, studenci szkół stacjonarnych dziennych (za okazaniem ważnej legitymacji)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 xml:space="preserve">dzieci od 4 do 7 lat,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 xml:space="preserve">emeryci i renciści za okazaniem odpowiedniego dowodu np. aktualnego odcinka renty łącznie z dowodem osobistym. </w:t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540" w:hanging="540"/>
        <w:rPr>
          <w:sz w:val="26"/>
        </w:rPr>
      </w:pPr>
      <w:r>
        <w:rPr>
          <w:sz w:val="26"/>
        </w:rPr>
        <w:t xml:space="preserve">Jazda bez ważnego biletu jest wykroczeniem taryfowym podlegającym opłacie dodatkowej i obejmuje: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 xml:space="preserve">brak podczas kontroli biletu jednorazowego lub miesięcznego,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legitymowanie się biletem jednorazowym przed jego skasowaniem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legitymowanie się nieważnym biletem skasowanym po ogłoszeniu kontroli lub w czasie jej przeprowadzania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zaniżenie opłaty za przejazd w stosunku do obowiązującej taryfy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legitymowanie się biletem wydanym przez innego przewoźnika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legitymowanie się biletem zniszczonym uniemożliwiającym jego identyfikację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 xml:space="preserve">legitymowanie się biletem miesięcznym bez danych personalnych. </w:t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720" w:hanging="720"/>
        <w:rPr>
          <w:sz w:val="26"/>
        </w:rPr>
      </w:pPr>
      <w:r>
        <w:rPr>
          <w:sz w:val="26"/>
        </w:rPr>
        <w:t>Przewóz bagażu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przedmioty stanowiące bagaż ręczny i nie przekraczające wymiarów 60 x 40 x 20 cm, a także małe zwierzęta np. psy, koty trzymane na rękach nie podlegają opłacie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przedmioty przekraczające wymiary wymienione w punkcie „a”, rowerki dziecięce, sanki, a także przedmioty znacznie przekraczające wymiar 60 cm np. narty, listwy, rury, dywany itp. podlegają opłacie za przewóz bagażu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większe psy mogą być przewożone za opłatą, jeżeli posiadają kagańce i są trzymane na smyczy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pasażer odpowiada za szkody powstałe w związku z przewozem bagażu i zwierząt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w pojazdach nie wolno przewozić:</w:t>
      </w:r>
    </w:p>
    <w:p>
      <w:pPr>
        <w:pStyle w:val="Styl1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>
          <w:sz w:val="26"/>
        </w:rPr>
      </w:pPr>
      <w:r>
        <w:rPr>
          <w:sz w:val="26"/>
        </w:rPr>
        <w:t>przedmiotów, które mogą wyrządzić szkodę innym pasażerom przez zanieczyszczenie lub uszkodzenie odzieży (np. rowery, telewizory, tafle szklane, ostre narzędzia lub otwarte naczynia ze smarami, farbami itp.),</w:t>
      </w:r>
    </w:p>
    <w:p>
      <w:pPr>
        <w:pStyle w:val="Styl1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>
          <w:sz w:val="26"/>
        </w:rPr>
      </w:pPr>
      <w:r>
        <w:rPr>
          <w:sz w:val="26"/>
        </w:rPr>
        <w:t>przedmiotów cuchnących, zapalnych, łatwopalnych, wybuchowych, żrących, radioaktywnych, trujących oraz innych materiałów niebezpiecznych,</w:t>
      </w:r>
    </w:p>
    <w:p>
      <w:pPr>
        <w:pStyle w:val="Styl1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>
          <w:sz w:val="26"/>
        </w:rPr>
      </w:pPr>
      <w:r>
        <w:rPr>
          <w:sz w:val="26"/>
        </w:rPr>
        <w:t>nabitej broni (z wyjątkiem osób pełniących służbę publiczną lub wojskową, które mogą mieć broń nabitą lecz odpowiednio zabezpieczoną);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przy przewozie bagażu podlegającego opłacie, za przewóz nie stosuje się ulg i zwolnień z opłat,</w:t>
      </w:r>
    </w:p>
    <w:p>
      <w:pPr>
        <w:pStyle w:val="Styl1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 xml:space="preserve">pasażerowie systematycznie przewożący płatne bagaże mogą nabyć na przewóz tych rzeczy bilet miesięczny. </w:t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II. Przepisy porządkowe przy przewozie osób i bagażu ręcznego </w:t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</w:rPr>
      </w:pPr>
      <w:r>
        <w:rPr>
          <w:b/>
          <w:sz w:val="26"/>
        </w:rPr>
        <w:t xml:space="preserve">Zasady ogólne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wsiadanie do pojazdu na przystankach krańcowych dozwolone jest dopiero po zakończeniu czynności związanych ze zmianą kierunku jazdy;</w:t>
      </w:r>
    </w:p>
    <w:p>
      <w:pPr>
        <w:pStyle w:val="Styl1"/>
        <w:numPr>
          <w:ilvl w:val="0"/>
          <w:numId w:val="0"/>
        </w:numPr>
        <w:ind w:left="2376" w:hanging="396"/>
        <w:jc w:val="both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ezzwłocznie po wejściu do pojazdu pasażerowie zobowiązani są nabyć bilet u kierowcy, okazać mu bilet miesięczny lub dokument uprawniający do przejazdu ulgowego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każdego pasażera obowiązuje posiadanie oddzielnego biletu za przejazd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 o zaniżonej wartości w stosunku do aktualnie obowiązującej taryfy jest nieważny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y wydane przez innych przewoźników są nieważne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zabronione jest wsiadanie do pojazdu w łyżworolkach (wrotkach). 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Opłaty jednorazowe </w:t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pasażerowie regulujący opłaty za przejazd biletami jednorazowymi obowiązani są  skasować bilet bezzwłocznie po wejściu do pojazdu. Bilet nie skasowany jest nieważny;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pasażerowi nie wolno odstępować skasowanego biletu  innej osobie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 zniszczony w sposób uniemożliwiający jego identyfikację jest nieważny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w przypadku awarii zawinionej przez przewoźnika skasowany bilet zachowuje ważność w pojeździe podstawionym w zastępstwie lub na najbliższy kurs w tym samym kierunku. 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Bilety miesięczne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pasażerowie posługujący  się biletami miesięcznymi obowiązani są do posiadania ich w czasie jazdy i okazywania przy wsiadaniu do autobusu oraz na żądanie osób uprawnionych do kontroli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na bilecie miesięcznym winny być wpisane dane personalne pasażera, bilet nieopisany jest nieważny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 miesięczny ważny jest jedynie z dowodem tożsamości, legitymacją szkolną lub studencką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y miesięczne uprawniają do przejazdu jedynie określonego na nim odcinka linii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bilety miesięczne ważne są w dni powszednie, niedziele i święta. 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II. Opłaty dodatkowe </w:t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sz w:val="26"/>
        </w:rPr>
        <w:t>Pasażer nie posiadający ważnego biletu na przejazd i/lub przewóz bagażu i zwierząt ma obowiązek uiszczenia opłaty dodatkowej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sz w:val="26"/>
        </w:rPr>
        <w:t>Uiszczenie opłaty dodatkowej nie zwalnia od obowiązku nabycia biletu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sz w:val="26"/>
        </w:rPr>
        <w:t>Pasażer nie posiadający biletu uprawniającego do przejazdu i nie wnoszący opłaty dodatkowej osobie kontrolującej zobowiązany jest do okazania dokumentu stwierdzającego tożsamość celem spisania danych do wystawienia biletu kredytowego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sz w:val="26"/>
        </w:rPr>
        <w:t xml:space="preserve">W przypadku odmowy okazania dokumentu tożsamości lub niemożności jego okazania kontroler biletowy uprawniony jest do wezwania funkcjonariuszy Policji Straży Miejskiej. </w:t>
      </w:r>
    </w:p>
    <w:p>
      <w:pPr>
        <w:pStyle w:val="BodyText21"/>
        <w:tabs>
          <w:tab w:val="clear" w:pos="0"/>
          <w:tab w:val="left" w:pos="1620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76"/>
        </w:tabs>
        <w:ind w:left="2376" w:hanging="396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7:00Z</dcterms:created>
  <dc:creator>uzytkownik</dc:creator>
  <dc:description/>
  <cp:keywords/>
  <dc:language>en-US</dc:language>
  <cp:lastModifiedBy>admin</cp:lastModifiedBy>
  <cp:lastPrinted>2009-01-07T10:11:00Z</cp:lastPrinted>
  <dcterms:modified xsi:type="dcterms:W3CDTF">2009-01-23T09:42:00Z</dcterms:modified>
  <cp:revision>3</cp:revision>
  <dc:subject/>
  <dc:title>REGULAMIN PRZEWOZÓW PASAŻERSKICH </dc:title>
</cp:coreProperties>
</file>