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 Z Ó R</w:t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SO.        /      /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.. w Policach pomiędzy Gminą Police z siedziba w Policach przy ul. Stefana Batorego 3, zwana dalej Zamawiającym, reprezentowaną przez: </w:t>
      </w:r>
    </w:p>
    <w:p>
      <w:pPr>
        <w:pStyle w:val="Normal"/>
        <w:jc w:val="both"/>
        <w:rPr/>
      </w:pPr>
      <w:r>
        <w:rPr/>
        <w:t>Władysława Diakuna – Burmistrza Poli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w ……………. przy, ul. ……………….,  zwanym dalej Przewoźnikiem, reprezentowanym przez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w wyniku przeprowadzonego postępowania o udzielenie zamówienia publicznego w trybie  przetargu nieograniczonego, którego przedmiotem jest wykonywanie usług przewozowych w zakresie przewozu osób na terenie Gminy Police na trasie Police – Trzebież – Police: linią samorządow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leca, a Przewoźnik przyjmuje do wykonania przewozy pasażerskie na linii samorządowej, na trasie: Police – Trzebież – Polic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wozy na linii, o której mowa w ust. 1, wykonywane będą zgodnie z rozkładem jazdy stanowiącym </w:t>
      </w:r>
      <w:r>
        <w:rPr>
          <w:highlight w:val="red"/>
        </w:rPr>
        <w:t>załącznik nr 1</w:t>
      </w:r>
      <w:r>
        <w:rPr/>
        <w:t xml:space="preserve">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elkość zamówienia (w przeliczeniu na kilometry) wynosi na linii samorządowej – 35 285 k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prawo zmiany rozkładu jazdy, określonego w załączniku nr 1, oraz wielkości wynikających z tego wozokilometrów w stosunku do wielkości początkowej określonej w ust. 3 w granicach:  pomniejszone o 10%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wozy będą ogólniedostępne z zastosowanie ulg i zwolnień od opłat, które określone są w </w:t>
      </w:r>
      <w:r>
        <w:rPr>
          <w:highlight w:val="red"/>
        </w:rPr>
        <w:t>załączniku nr 2</w:t>
      </w:r>
      <w:r>
        <w:rPr/>
        <w:t>(„Cennik opłat na linii samorządowej”) do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wozy będą realizowane zgodnie z regulaminem stanowiącym </w:t>
      </w:r>
      <w:r>
        <w:rPr>
          <w:highlight w:val="red"/>
        </w:rPr>
        <w:t>załącznik nr 3</w:t>
      </w:r>
      <w:r>
        <w:rPr/>
        <w:t xml:space="preserve"> („Regulamin przewozów na linii samorządowej”)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obowiązuje się zapłacić Przewoźnikowi za jeden wozokilometr cenę brutto w wysokości ..... zł (słownie: .............), to jest .......zł netto (słownie:.......) plus 7% VAT – to jest ...........zł (słownie:  .......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ksymalna wartość zobowiązania wynikająca z niniejszej umowy wynosi ....... zł brutto (słownie:  .....................zł.) w tym 7 % VAT – to jest  ..............zł (słownie: ..........zł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a, o której mowa w ust. 1, nie obejmuje kosztów wynikających z dojazdów autobusu na przystanek początkowy i zjazdów z przystanku końcowego po zakończeniu przewozów w danym dniu. Koszty te obciążają Przewoźni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łaty za przejazdy oraz opłaty dodatkowe ponoszone przez pasażerów stanowią przychód Przewoźnika, który zobowiązuje się do wykonania biletów na koszt własny i do zorganizowania systemu sprzedaż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trakcie obowiązywania umowy mogą nastąpić zmiany cen bile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miana cen biletów jest dokonywana w porozumieniu z Zamawiającym, po uzyskaniu jego akceptacji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wozy będą wykonywane autobusami niskopodłogowymi o pojemnośc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in.  150 osób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busy, którymi wykonywane będą przewozy, będą spełniać wymagania określone w przepisach prawa zawartych w dziale III ustawy z dnia 20 czerwca 1997 roku – Prawo o ruchu drogowym (Dz. U. z 2005 roku, Nr 108, poz. 908 z poźn. zm.) oraz  odpowiadać będą warunkom technicznym określonym w rozporządzeniu Ministra Infrastruktury z dnia 31 grudnia 2002 roku w sprawie warunków technicznych pojazdów oraz zakresu ich niezbędnego wyposażenia (Dz. U. z 2003 r. Nr 32, poz. 262 z póź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or autobusowy niezbędny do wykonania zamówienia odpowiada cechom rodzajowym, jakościowym i ilościowym, określonym w części III ust. 7 SIWZ, a przewozy wykonywane będą autobusami wymienionymi w wykazie stanowiącym załącznik nr 3 do formularza oferty Wykonawcy złożonej w przedmiotowym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dopuszcza w szczególnych sytuacjach czasową zmianę autobusu wykonującego przewozy na inny, w szczególności w przypadku konieczności dokonania przez przewoźnika napraw, obsługi serwisowej. O zmianie trwającej dłużej niż 7 dni Przewoźnik zobowiązany jest powiadomić pisemn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konieczności stałej zmiany autobusu wykonującego przewozy Przewoźnik zobowiązany jest o tym fakcie pisemnie powiadomić Zamawiającego i przedstawić propozycję wdrożenia do wykonania zamówienia nowego autobusu. Wdrożenie nowego autobusu wymaga akceptacji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uzasadnione wykonywanie przewozów autobusem innym niż przedstawiony w załączniku, o którym mowa w ust. 3, daje Zamawiającemu prawo odstąpienia od umowy ze skutkiem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Przewoźnik zobowiązuje się do wykonania przewozów w sposób gwarantujący     </w:t>
        <w:tab/>
        <w:t>bezpieczeństwo przewoz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/>
        <w:t>Przewoźnik oświadcza, iż posiada wszelkie dokumenty i pozwolenia określone w ustawie – Prawo o ruchu drogowym oraz ustawie o transporcie drog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sprawdzania dokumentów pojazdów oraz ich sprawności technicznej, a także kontroli sprzedaży biletów przez Przewoźnika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Lokalizacje przystanków wyznacza Zamawiający, a ich oznaczenie oraz wykonanie i wywieszenie tabliczek z rozkładami jazdy należy do obowiązków Przewoźni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dokonania na wniosek Zamawiającego zmian w rozkładzie jazdy w terminie innym niż określony w § 1 ust. 5, koszt wykonania i wywieszenia tabliczek z nowymi rozkładami jazdy oraz ustawienia ewentualnych nowych przystanków poniesie Zamawiaj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e biletów przeprowadzał będzie Przewoźnik zgodnie z obowiązującymi w tym zakresie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a z tytułu wykonania zamówienia będą dokonywane miesięcznie na podstawie faktur wystawianych przez Przewoźnika po upływie każdego miesią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orazowo do faktury należy załączyć informację o przejechanych wozokilometrach zamówienia na poszczególnych liniach objętych zamówieni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płaci za przejechaną liczbę wozokilometrów, uwzględniając cenę wozokilometra określoną w § 2 ust. 1 oraz kwotę maksymalnego zobowiązania Zamawiającego, o której mowa w § 2 ust.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łatności dokonywane będą przelewem na konto wskazane w fakturze w terminie 14 dni od dnia przedłożenia faktury w Urzędzie Miejskim w Polic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tury należy wystawiać na Gminę Police (dane płatnika, które należy uwzględniać w fakturach to: Gmina Police, ul. Stefana Batorego 3, 72 – 010 Police, NIP: 851-10-00-69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obowiązuje od dnia </w:t>
      </w:r>
      <w:r>
        <w:rPr>
          <w:b/>
        </w:rPr>
        <w:t>11 lutego 2009 r</w:t>
      </w:r>
      <w:r>
        <w:rPr/>
        <w:t xml:space="preserve">. do dnia </w:t>
      </w:r>
      <w:r>
        <w:rPr>
          <w:b/>
        </w:rPr>
        <w:t>23 marc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będzie wykonywana zgodnie z ofertą Przewoźnika złożoną w postępowaniu o udzielenie zamówienia publicznego, stanowiąca </w:t>
      </w:r>
      <w:r>
        <w:rPr>
          <w:highlight w:val="red"/>
        </w:rPr>
        <w:t>załącznik nr 4</w:t>
      </w:r>
      <w:r>
        <w:rPr/>
        <w:t xml:space="preserve"> do niniejszej umowy oraz zgodnie z treścią specyfikacji istotnych warunków zamówienia, stanowiącą </w:t>
      </w:r>
      <w:r>
        <w:rPr>
          <w:highlight w:val="red"/>
        </w:rPr>
        <w:t>załącznik nr 5</w:t>
      </w:r>
      <w:r>
        <w:rPr/>
        <w:t xml:space="preserve">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ma prawo wypowiedzieć umowę ze skutkiem natychmiastowym w przypadku rażącego naruszenia jej postanowień, w szczególności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niewykonania przewozów przez trzy kolejne dn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traty licencji i pozwoleń niezbędnych do wykonania zamówienia, w tym również w przypadku nieprzedłożenia do wglądu Zamawiającemu zezwolenia na prowadzenie krajowego zarobkowego przewozu osób na liniach objętych zamówienia, w ciągu miesiąca od daty obowiązy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kwestiach nieuregulowanych w niniejszej umowie mają zastosowanie przepisy Kodeksu cywilnego, ustawy z dnia 20 czerwca 1997 roku – Prawo o ruchu drogowym, ustawy z dnia 6 września 2001 roku o transporcie drogowym oraz ustawy  z dnia 15 listopada 1984 roku – Prawo przewozow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wentualne sprawy sporne pomiędzy Przewoźnikiem i Zamawiającym z tytułu realizacji niniejszej umowy będą rozstrzygane przez sąd właściwy dla siedziby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W przypadku stwierdzenia niewłaściwej realizacji usług przewozowych polegających 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raku wyjazdu autobusu na odpowiednią linię, naliczone będą kary umowne w wysokoś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wukrotnej ceny za każdy nie przejechany wozokilomet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sokość naliczonej kary Zamawiający ma prawo potrącić z wynagrodzenia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ie zmiany niniejszej umowy  (regulaminu przewozów, cen biletów, rozkładów jazdy, tras, terminu rozpoczęcia i zakończenia realizacji umowy, zmiany ceny zamówienia) wymagają formy pisemnej pod rygorem nieważnośc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ę sporządzono w trzech jednobrzmiących egzemplarzach, z tego 2 dla Zamawiającego i jeden dla Przewoź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zewoźnik     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0:00Z</dcterms:created>
  <dc:creator>uzytkownik</dc:creator>
  <dc:description/>
  <cp:keywords/>
  <dc:language>en-US</dc:language>
  <cp:lastModifiedBy>uzytkownik</cp:lastModifiedBy>
  <cp:lastPrinted>2009-01-22T12:24:00Z</cp:lastPrinted>
  <dcterms:modified xsi:type="dcterms:W3CDTF">2009-01-23T07:50:00Z</dcterms:modified>
  <cp:revision>2</cp:revision>
  <dc:subject/>
  <dc:title>W Z Ó R</dc:title>
</cp:coreProperties>
</file>