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firstLine="291"/>
        <w:jc w:val="right"/>
        <w:rPr/>
      </w:pPr>
      <w:r>
        <w:rPr>
          <w:b w:val="false"/>
          <w:sz w:val="24"/>
        </w:rPr>
        <w:t>Załącznik Nr 5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Kalkulacja ceny do postępowania na: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/>
        <w:t>„</w:t>
      </w:r>
      <w:r>
        <w:rPr/>
        <w:t>Dostawa ogumienia do sprzętu kołowego ZOiSOK  w Leśnie Górnym  – 2009 r.”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Opony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260"/>
        <w:gridCol w:w="1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 oferowanej op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. opon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Ładowarka 510 C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20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Ursus 914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Ursus 914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Ursus 4512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Ursus 4512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rzyczepa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rzyczepa T-40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em cena netto za opo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ętk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462"/>
        <w:gridCol w:w="1260"/>
        <w:gridCol w:w="1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oferowanej  dęt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. dętki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Ursus 914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Ursus 914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Ursus 4512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Ursus 4512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rzyczepa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rzyczepa T-40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t.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em cena netto za dę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za opony + cena netto za dętki = cena nett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formularzu ofertowym (</w:t>
      </w:r>
      <w:r>
        <w:rPr>
          <w:b/>
        </w:rPr>
        <w:t>załącznik nr  1 do SIWZ)</w:t>
      </w:r>
      <w:r>
        <w:rPr/>
        <w:t xml:space="preserve"> należ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isać  sumę netto za opony  i dętki otrzymaną w wyniku działań w w/w tabelach (cena netto oferty), </w:t>
      </w:r>
    </w:p>
    <w:p>
      <w:pPr>
        <w:pStyle w:val="Normal"/>
        <w:numPr>
          <w:ilvl w:val="0"/>
          <w:numId w:val="2"/>
        </w:numPr>
        <w:rPr/>
      </w:pPr>
      <w:r>
        <w:rPr/>
        <w:t>obliczyć należny podatek VAT,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/>
        <w:t>w wyniku zsumowania obu wartości (cena netto oferty i wysokości VAT)  podać cenę brutto a więc cenę oferty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12:00Z</dcterms:created>
  <dc:creator>jwysocki</dc:creator>
  <dc:description/>
  <cp:keywords/>
  <dc:language>en-US</dc:language>
  <cp:lastModifiedBy>jwysocki</cp:lastModifiedBy>
  <dcterms:modified xsi:type="dcterms:W3CDTF">2008-12-22T18:12:00Z</dcterms:modified>
  <cp:revision>3</cp:revision>
  <dc:subject/>
  <dc:title>Załącznik Nr 1 do SIWZ</dc:title>
</cp:coreProperties>
</file>