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UMOWA  ……………./Z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……………………r. w Policach , pomiędz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ładem Odzysku i Składowania Odpadów Komunalnych z siedzibą w Leśnie Górnym 12,  72-004  Tanowo, utworzonym 27 marca 2001 roku Uchwałą Rady Miejskiej w Policach Nr XXXV/270/01, NIP-851-27-27-732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erzego Nędzusiaka – Dyrektora, </w:t>
      </w:r>
    </w:p>
    <w:p>
      <w:pPr>
        <w:pStyle w:val="Normal"/>
        <w:jc w:val="both"/>
        <w:rPr/>
      </w:pPr>
      <w:r>
        <w:rPr/>
        <w:t>2. Krystynę Wyrwicz    - Główna Księgow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  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z siedzibą w ……………….. przy ul…………………….., wpisanym………………………………….. ……  NIP ………………………………………</w:t>
      </w:r>
    </w:p>
    <w:p>
      <w:pPr>
        <w:pStyle w:val="TextBody"/>
        <w:spacing w:lineRule="auto" w:line="240"/>
        <w:rPr/>
      </w:pPr>
      <w:r>
        <w:rPr/>
        <w:t>reprezentowanym przez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udziela zamówienia, a Wykonawca zobowiązuje się do wykonania zadania określonego w postępowaniu o udzielenie zamówienia  publicznego w trybie przetargu nieograniczonego  pod nazwą: „Usługi  sprzętowe na potrzeby eksploatacji instalacji ZOiSOK w 2009 r”, na terenie Zakładu Odzysku i Składowania Odpadów Komunalnych w Leśnie Górnym, zgodnie z warunkami  zawartymi  w specyfikacji istotnych warunków zamówienia, stanowiącej załącznik do niniejszej umowy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Zamawiający zobowiązuje się do zgłaszania konieczności wykonania usług będących przedmiotem zmówienia telefonicznie, z jednodniowym wyprzedzeniem.</w:t>
      </w:r>
    </w:p>
    <w:p>
      <w:pPr>
        <w:pStyle w:val="Normal"/>
        <w:rPr/>
      </w:pPr>
      <w:r>
        <w:rPr/>
      </w:r>
    </w:p>
    <w:p>
      <w:pPr>
        <w:pStyle w:val="Normal"/>
        <w:ind w:left="3960" w:firstLine="288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1. Za wykonanie zadania określonego w niniejszej umowie Zamawiający zapłaci Wykonawcy za jedną roboczogodzinę pracy sprzętu : ………… zł (słownie: ……………………………………..złotych 00/100)  +  22 %Vat, zgodnie z ofertą złożoną w postępowaniu o udzielenie zamówienia publicznego.</w:t>
      </w:r>
    </w:p>
    <w:p>
      <w:pPr>
        <w:pStyle w:val="TextBody"/>
        <w:spacing w:lineRule="auto" w:line="240"/>
        <w:rPr/>
      </w:pPr>
      <w:r>
        <w:rPr/>
        <w:t>2. Wartość całego zamówienia nie przekroczy kwoty ……………………….. zł brutto (słownie: ……………………………………..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Rozliczenie za wykonanie usługi dokonywane będzie na podstawie miesięcznego zestawienia roboczogodzin pracy sprzętu potwierdzonego przez upoważnionego przedstawiciela Zamawiającego.  W oparciu o powyższe zestawienie Wykonawca wystawi fakturę VAT, której termin płatności ustala się na 14 dni od daty  dostarczenia jej Zamawiającemu.     </w:t>
      </w:r>
    </w:p>
    <w:p>
      <w:pPr>
        <w:pStyle w:val="Normal"/>
        <w:jc w:val="both"/>
        <w:rPr/>
      </w:pPr>
      <w:r>
        <w:rPr/>
        <w:t>2. Ustala się miesięczny okres rozliczeni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i/>
          <w:i/>
          <w:iCs/>
          <w:color w:val="FF0000"/>
        </w:rPr>
      </w:pPr>
      <w:r>
        <w:rPr/>
        <w:t>Umowa zostaje zawarta na czas określony  do ………………………….r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zmiany warunków umowy wymagają formy pisemnej w postaci aneksu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 nie uregulowanych postanowieniami umowy będą mieć zastosowanie przepisy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Wszelkie spory wynikłe z umowy strony poddają rozstrzygnięciu Sądowi powszechnemu właściwemu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 xml:space="preserve">Wykonawc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9:00Z</dcterms:created>
  <dc:creator>ZOiSOK</dc:creator>
  <dc:description/>
  <cp:keywords/>
  <dc:language>en-US</dc:language>
  <cp:lastModifiedBy>jwysocki</cp:lastModifiedBy>
  <cp:lastPrinted>2007-05-04T11:14:00Z</cp:lastPrinted>
  <dcterms:modified xsi:type="dcterms:W3CDTF">2008-12-22T12:51:00Z</dcterms:modified>
  <cp:revision>3</cp:revision>
  <dc:subject/>
  <dc:title/>
</cp:coreProperties>
</file>