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 xml:space="preserve">                                        Załącznik nr 4 do SIWZ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UMOWA NR …/09/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.. r., pomiędzy:</w:t>
      </w:r>
    </w:p>
    <w:p>
      <w:pPr>
        <w:pStyle w:val="Normal"/>
        <w:spacing w:lineRule="auto" w:line="360"/>
        <w:jc w:val="both"/>
        <w:rPr/>
      </w:pPr>
      <w:r>
        <w:rPr/>
        <w:t>Zakładem Odzysku i Składowania Odpadów Komunalnych  z siedzibą w Leśnie Górnym 12, 72-004 Tanowo, utworzonym 27.03.2001r. Uchwałą Rady Miejskiej w Policach Nr XXXV/270/01, NIP 851-27-27-732,  który reprezentują:</w:t>
      </w:r>
    </w:p>
    <w:p>
      <w:pPr>
        <w:pStyle w:val="Normal"/>
        <w:spacing w:lineRule="auto" w:line="360"/>
        <w:jc w:val="both"/>
        <w:rPr/>
      </w:pPr>
      <w:r>
        <w:rPr/>
        <w:t xml:space="preserve">1.  Jerzy Nędzusiak      </w:t>
        <w:tab/>
        <w:t>-  Dyrektor,</w:t>
      </w:r>
    </w:p>
    <w:p>
      <w:pPr>
        <w:pStyle w:val="Normal"/>
        <w:spacing w:lineRule="auto" w:line="360"/>
        <w:jc w:val="both"/>
        <w:rPr/>
      </w:pPr>
      <w:r>
        <w:rPr/>
        <w:t>2.  Krystyna Wyrwicz</w:t>
        <w:tab/>
        <w:t>-  Główny Księgow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z siedzibą w …………… przy ul………………………………., wpisanym do ewidencji działalności gospodarczej prowadzonej przez ……………………………………………………….pod numerem ……………, który reprezentuje:</w:t>
      </w:r>
    </w:p>
    <w:p>
      <w:pPr>
        <w:pStyle w:val="Normal"/>
        <w:spacing w:lineRule="auto" w:line="360"/>
        <w:jc w:val="both"/>
        <w:rPr/>
      </w:pPr>
      <w:r>
        <w:rPr/>
        <w:t>1. ……………………       - ……………….,</w:t>
      </w:r>
    </w:p>
    <w:p>
      <w:pPr>
        <w:pStyle w:val="Normal"/>
        <w:spacing w:lineRule="auto" w:line="360"/>
        <w:jc w:val="both"/>
        <w:rPr/>
      </w:pPr>
      <w:r>
        <w:rPr/>
        <w:t>2…………………….</w:t>
        <w:tab/>
        <w:t xml:space="preserve">        - 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1. Przedmiotem umowy jest „Produkcja i przygotowanie do odbioru drutu ciągnionego, żarzonego Ø 3.4 mm, stosowanego do belownicy kanałowej  AVOS 1410 M w roku 2009”, zgodnie z warunkami zamówienia, sporządzonymi przez Zamawiającego w ramach postępowania o udzielenie zamówienia publicznego w trybie przetargu nieograniczonego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Zamawiający zleca, a Wykonawca zobowiązuje się do systematycznego przygotowywania partii drutu miękkiego  ø 3.40 mm stosowanego do prasy kanałowej belującej AVOS 1410-M. Przewiduje się miesięczną ilość zamawianego drutu w wysokości ok. 4 000 kg.</w:t>
      </w:r>
    </w:p>
    <w:p>
      <w:pPr>
        <w:pStyle w:val="Tekstpodstawowywcity3"/>
        <w:rPr>
          <w:color w:val="FF0000"/>
        </w:rPr>
      </w:pPr>
      <w:r>
        <w:rPr/>
        <w:t>3. Odbiór i transport drutu do miejsca przeznaczenia Zamawiający realizuje we własnym zakres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 niniejszej umowy realizowany będzie na podstawie pisemnego  zamówienia (faksem lub emailem), złożonego na co najmniej trzy dni przed terminem odbioru.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zobowiązuje się do systematycznego odbioru drutu w siedzibie Wykonawcy  </w:t>
      </w:r>
      <w:r>
        <w:rPr>
          <w:color w:val="000000"/>
        </w:rPr>
        <w:t>j.w jeśli chodzi o miejsce odbioru</w:t>
      </w:r>
      <w:r>
        <w:rPr>
          <w:color w:val="FF0000"/>
        </w:rPr>
        <w:t xml:space="preserve"> </w:t>
      </w:r>
      <w:r>
        <w:rPr/>
        <w:t>w ilości i terminie wcześniej uzgodnionym telefonicznie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lość odbieranego drutu  określana będzie każdorazowo poprzez pomiar jego wagi, przy użyciu sprawnego i zalegalizowanego urządzenia wagoweg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4248" w:hanging="0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1. Z tytułu realizacji umowy Zamawiający zapłaci Wykonawcy kwotę wynikającą z wagi odbieranej partii drutu oraz ceny za 1kg, ustalonej w wyniku  przeprowadzonego </w:t>
      </w:r>
      <w:r>
        <w:rPr>
          <w:color w:val="000000"/>
        </w:rPr>
        <w:t>przetargu nieograniczonego</w:t>
      </w:r>
      <w:r>
        <w:rPr/>
        <w:t>, o  którym mowa § 1, tj.: cena netto ……….. zł za 1 kg drutu (słownie: ………………, …../100) - do której zostanie doliczony podatek VAT o stawce …%. Tj cena brutto  ……….. zł za 1 kg drutu (słownie: ……. …………, …../100)Cena za 1 kg drutu pozostanie niezmienna przez czas trwania umowy, chyba, że wystąpią przesłanki, o których mowa w  § 4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Maksymalne zobowiązanie Zamawiającego wynikające z niniejszej umowy nie przekroczy kwoty ……………………..zł bru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zmiany podatku VAT w trakcie realizacji zamówienia wykonawca ma prawo do naliczenia podatku VAT w wysokości obowiązującej w dniu wystawienia faktur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ozliczenie za odebrany towar następować będzie na podstawie wystawionej przez Wykonawcę faktury VAT, której zapłata nastąpi w formie przelewu  na konto Wykonawcy w terminie 14 dni od doręczenia faktury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W razie zmiany ceny surowca, która to cena jest podana w ofercie  oraz można ją zweryfikować w ................. zamawiający na wniosek wykonawcy ma prawo waloryzować cenę oferty wg kalkulacji zawartej w ofercie wykonawcy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Pierwsza waloryzacja ceny oferty może nastąpić po upływie 60 dni od daty podpisania umowy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Umowa zostaje zawarta na czas określony od daty podpisania umowy do 31.12.2009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prawach nie uregulowanych niniejszą umową stosuje się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y niniejszej umowy mogą nastąpić wyłącznie na piśmie za zgodą stron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, z których jeden otrzymuje Wykonawca, a dwa Zamawiający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2:00Z</dcterms:created>
  <dc:creator>ZOiSOK</dc:creator>
  <dc:description/>
  <cp:keywords/>
  <dc:language>en-US</dc:language>
  <cp:lastModifiedBy>jwysocki</cp:lastModifiedBy>
  <cp:lastPrinted>2007-08-21T09:08:00Z</cp:lastPrinted>
  <dcterms:modified xsi:type="dcterms:W3CDTF">2008-12-22T01:27:00Z</dcterms:modified>
  <cp:revision>3</cp:revision>
  <dc:subject/>
  <dc:title>                                             UMOWA NR 03/06/ZP</dc:title>
</cp:coreProperties>
</file>