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>UA.AM.341/5/08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MOWA NR  UA – 342/....../09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zawarta w dniu ........... 2009 roku pomiędzy:</w:t>
      </w:r>
    </w:p>
    <w:p>
      <w:pPr>
        <w:pStyle w:val="Heading5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5"/>
        <w:rPr>
          <w:spacing w:val="0"/>
        </w:rPr>
      </w:pPr>
      <w:bookmarkStart w:id="0" w:name="_Gminą_Police"/>
      <w:bookmarkEnd w:id="0"/>
      <w:r>
        <w:rPr>
          <w:spacing w:val="0"/>
        </w:rPr>
        <w:t>Gminą Polic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Policach przy ul. Stefana Batorego nr 3, zwaną w dalszej treści umowy „Zamawiającym” reprezentowaną przez: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urmistrza Polic – Władysława Diaku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2"/>
        <w:widowControl w:val="false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 zwanym w dalszej części umowy „Wykonawcą” reprezentowanym przez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porządzenie zmiany studium uwarunkowań i kierunków zagospodarowania przestrzennego gminy Poli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>Na podstawie rozstrzygniętego w dniu............. 2009r. przetargu nieograniczonego Wykonawca zobowiązuje do s</w:t>
      </w:r>
      <w:r>
        <w:rPr>
          <w:rFonts w:cs="Arial" w:ascii="Arial" w:hAnsi="Arial"/>
          <w:bCs/>
          <w:sz w:val="22"/>
          <w:szCs w:val="22"/>
        </w:rPr>
        <w:t>porządzenia zmiany studium uwarunkowań i kierunków zagospodarowania przestrzennego gminy Police w sposób określony w przepis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elementy, a w szczególności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jekt uchwały wraz z załącznikami wykonany wg wzoru uzgodnionego z Zamawiającym, w formie kolorowej w wersji tradycyjnej oraz w wersji cyfrowej w formacie </w:t>
      </w:r>
      <w:r>
        <w:rPr>
          <w:rFonts w:cs="Arial" w:ascii="Arial" w:hAnsi="Arial"/>
          <w:sz w:val="22"/>
          <w:szCs w:val="22"/>
        </w:rPr>
        <w:t>GIS, z tym że wszystkie elementy przestrzenne rysunku powinny mieć postać wektorową oraz posiadać przypisane odpowiednie atrybuty oraz wszystkie elementy rysunku powinny być osadzone w układzie 196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umentację prac planistycznych, </w:t>
      </w:r>
      <w:r>
        <w:rPr>
          <w:rFonts w:cs="Arial" w:ascii="Arial" w:hAnsi="Arial"/>
          <w:sz w:val="22"/>
          <w:szCs w:val="22"/>
        </w:rPr>
        <w:t>zgodnie z art. 12, ust. 2 ustawy o planowaniu i zagospodarowaniu przestrzennym oraz par. 9 rozporządzenia Ministra Infrastruktury z dnia 28.10.2004r. w sprawie zakresu projektu studium uwarunkowań i kierunków zagospodarowania przestrzennego (Dz. U. Nr 118, poz. 123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oddziaływania na środowisko oraz podsumowanie zawierające uzasadnienie wyboru przyjętego dokumentu – zgodnie z ustawą z dnia 03.10.2008r. o udostępnianiu informacji o środowisku i jego ochronie, udziale społeczeństwa w ochronie środowiska praz o ocenach oddziaływania na środowisko (Dz. U. Nr 199, poz. 1227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Prace winny być wykonane zgodnie </w:t>
      </w:r>
      <w:r>
        <w:rPr>
          <w:rFonts w:cs="Arial" w:ascii="Arial" w:hAnsi="Arial"/>
          <w:bCs/>
          <w:sz w:val="22"/>
          <w:szCs w:val="22"/>
        </w:rPr>
        <w:t xml:space="preserve">Uchwałą Nr XXX/237/08 Rady Miejskiej w Policach z dnia 28 października 2008r. w sprawie przystąpienia do sporządzenia zmiany studium uwarunkowań i kierunków zagospodarowania przestrzennego gminy Police, </w:t>
      </w:r>
      <w:r>
        <w:rPr>
          <w:rFonts w:cs="Arial" w:ascii="Arial" w:hAnsi="Arial"/>
          <w:sz w:val="22"/>
          <w:szCs w:val="22"/>
        </w:rPr>
        <w:t>w formie i zakresie wymaganym przez organ nadzoru pra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winien być wykonan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harmonogramem rzeczowo – terminowym, stanowiącym załącznik nr 1 do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pecyfikacją Istotnych Warunków Zamówienia, stanowiącą załącznik nr 2 do umowy, przyjętą przez Wykonawcę bez zastrzeż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teresem Zamawiającego i jego wol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ada za poprawność i zgodność z przepisami sporządzonego opracowania i dokumentacji prac planistycznych. </w:t>
      </w:r>
    </w:p>
    <w:p>
      <w:pPr>
        <w:pStyle w:val="Normal"/>
        <w:widowControl w:val="false"/>
        <w:ind w:left="72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a wadę przedmiotu umowy rozumie się w szczególności uznanie przez organ nadzoru uchwały rady miejskiej w sprawie zmiany studium uwarunkowań i kierunków zagospodarowania przestrzennego gminy lub rozstrzygnięć będących ich załącznikami za sprzeczne z prawem lub naruszające prawo. Wykonawca zobowiązany jest doprowadzić studium do zgodności z przepisami w terminie ustalonym przez Zamawiającego, w ramach wynagrodzenia ustalonego w wyniku przetargu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. Zamawiający zobowiązuje się do dostarczenia następujących danych do wykonania przedmiotu umowy w terminie do 5 dni roboczych od dnia podpisania umow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py topograficznej w skali 1:10 000 - wersja elektroniczn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pii wniosków o zmianę studium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3) opracowania ekofizjograficznego sporządzonego na potrzeby studium (2008r.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udostępni Wykonawcy inne posiadane materiały do wykorzystania w celu opracowania zmiany studium w tym m.in. obowiązujące studium, kopie miejscowych planów, waloryzację przyrodniczą Gminy Police, dane dotyczące ochrony zabytków na terenie gminy Polic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eriały i sprzęt potrzebne do wykonania umowy zapewnia Wykonawca, z zastrzeżeniem pkt.1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konywać postępu w pracach planistycznych oraz przekazywania materiałów określonych w harmonogramie rzeczowo – terminowym stanowiącym załącznik nr 1 do umowy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trwania procedury planistycznej będzie każdorazowo przekazywał rysunki projektu zmiany studium w formie cyfrowej osadzone w układzie 1965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skierowaniem projektu do uchwalenia zobowiązuje się do dostarczenia:</w:t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1) dokumentacji stanowiącej przedmiot umowy, sporządzonej i przygotowanej do uchwalenia w sposób określony w §1 umowy,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 egzemplarz rysunków wydrukowanych w kolorze w skali 1:10 000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6 egzemplarzy rysunków wydrukowanych w kolorze zmniejszonych do formatu A – 1,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rmonogramem rzeczowo – terminowym stanowiącym załącznik nr 1 do umowy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po uchwaleniu zmiany studium do dostarczenia: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 6 egz. uchwały wraz z załącznikami, przy czym:</w:t>
      </w:r>
    </w:p>
    <w:p>
      <w:pPr>
        <w:pStyle w:val="Normal"/>
        <w:widowControl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łączniki graficzne powinny być wykonane w technice kolorowej w skali 1:10000 (w tym 2 egz. zalaminowane, niezłożone), </w:t>
      </w:r>
    </w:p>
    <w:p>
      <w:pPr>
        <w:pStyle w:val="Normal"/>
        <w:widowControl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kst powinien posiadać wpisane hiperłącza w dokumencie umożliwiające bezpośrednie połączenie szczegółowego spisu treści z tekstem uchwały,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) 2 egz. dokumentacji prac planistycznych, 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2 egz. uchwały w postaci cyfrowej w formie umożliwiającej Zamawiającemu zamieszczenie jej w Biuletynie Informacji Publicznej Urzędu, </w:t>
      </w:r>
      <w:bookmarkStart w:id="1" w:name="d"/>
      <w:bookmarkStart w:id="2" w:name="cc"/>
      <w:bookmarkEnd w:id="1"/>
      <w:bookmarkEnd w:id="2"/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>4) 1 egz. rysunku w postaci cyfrowej w formacie GIS:</w:t>
      </w:r>
    </w:p>
    <w:p>
      <w:pPr>
        <w:pStyle w:val="Normal"/>
        <w:widowControl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szystkie elementy przestrzenne rysunku powinny mieć postać wektorową </w:t>
      </w:r>
    </w:p>
    <w:p>
      <w:pPr>
        <w:pStyle w:val="Normal"/>
        <w:widowControl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szystkie elementy rysunku powinny być osadzone w układzie 1965,</w:t>
      </w:r>
    </w:p>
    <w:p>
      <w:pPr>
        <w:pStyle w:val="Normal"/>
        <w:widowControl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szystkie elementy powinny posiadać przypisane odpowiednie atrybut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kreślonym w harmonogramie rzeczowo – terminowym (załącznik nr 1 do umowy).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podstawie rozstrzygniętego w dniu ............. 2009 r. przetargu nieograniczonego oraz oferty cenowej stanowiącej załącznik nr 3 do umowy, stro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 wysokość wynagrodzenia za wykonanie przedmiotu umowy na kwotę:................zł brutto (słownie: ............), w tym 22% podatku VAT w kwocie ..............zł (słownie: ............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nagrodzenie wypłacone będzie w czterech ratach po zrealizowaniu poniższych etapów: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1) etap I - 30% ustalonego wynagrodzenia tj.: ........... zł brutto po wykonaniu projektu zmiany studium i akceptacji Zamawiającego,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2) etap II - 40% ustalonego wynagrodzenia tj.: ........... zł brutto po uzgodnieniu projektu zmiany studium oraz naniesieniu korekt wynikłych z opiniowania i uzgadniania,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3) etap III - 30% - ustalonego wynagrodzenia tj.: ........... zł brutto po uchwaleniu studium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harmonogramem rzeczowo – terminowym stanowiącym załącznik nr 1 do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Płatność wymieniona w ust. 2 pkt 1 zgodnie z harmonogramem, zapłacona zostanie w roku budżetowym 2009, płatności wymienione w ust. 2 pkt 2 i 3, w roku budżetowym 2010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 w:val="false"/>
        <w:jc w:val="both"/>
        <w:rPr/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 xml:space="preserve">1. Jeżeli w toku wykonywania prac zajdzie potrzeba wykonania prac dodatkowych lub uzupełniających nie objętych zakresem rzeczowym wymienionym w § 1 umowy oraz niewymienionych w harmonogramie rzeczowo-terminowym, wykonawca wykona je na pisemne zlecenie zamawiającego, na podstawie odrębnie zawartej umowy. </w:t>
      </w:r>
    </w:p>
    <w:p>
      <w:pPr>
        <w:pStyle w:val="Tekstpodstawowy3"/>
        <w:widowControl w:val="false"/>
        <w:jc w:val="both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2. Prace, o których mowa w pkt.1 zostaną wycenione w sposób analogiczny do wyceny przedstawionej w przetargu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za poszczególne etapy realizacji przedmiotu umowy nastąpi po ich wykonaniu i protokolarnym odbiorze przez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szczególnego etapu przedmiotu umowy powinno być potwierdzone wykazem opracowań oraz pisemnym oświadczeniem projektanta, iż etap przedmiotu umowy jest wykonany zgodnie z umową, obowiązującymi przepisami oraz z normami i, że zostaje wydany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przez Wykonawcę stanowi obustronnie podpisany protokół przekazania i zakończenia określonego etapu prac wraz z pisemnym oświadczeniem Wykonawcy, o którym mowa w ust. 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regulować faktury Wykonawcy w terminie 21 dni od daty ich doręczenia do siedziby Zamawiającego, przelewem na konto wskazane na fakturze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zobowiązuje się na własny koszt usunąć wady przedmiotu zamówienia, wynikłe z przyczyn zależnych od Wykonawcy, wykryte w ciągu trzech lat od dnia wejścia w życie uchwały zatwierdzającej studiu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trony postanawiają, że wiążącą ich formą odszkodowania będą kary umo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Ustala się kary umowne w następujących wypadkach i wysokościach: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  <w:tab/>
        <w:t>Wykonawca jest zobowiązany do zapłaty Zamawiającemu kar umownych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 nieuzasadnioną zwłokę w wykonaniu czynności w wysokości 0,5 % wynagrodzenia brutto za odpowiedni etap określonego w § 4 ust 2, za każdy dzień zwłok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a nieuzasadnioną zwłokę w usunięciu wad przedmiotu umowy w wysokości 0,5% wynagrodzenia brutto określonego w § 4 ust 1, za każdy dzień zwłoki licząc od ustalonego przez Zamawiającego terminu na usunięcie wad, nie krótszego niż 7 dn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 odstąpienie od umowy przez Wykonawcę z przyczyn niezależnych od Zamawiającego w wysokości 10 % wynagrodzenia brutto określonego w § 4 ust 1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jest zobowiązany do zapłaty Wykonawcy kar umownych za odstąpienie od umowy przez Zamawiającego z przyczyn niezależnych od Wykonawcy w wysokości 10% wynagrodzenia brutto określonego w § 4 ust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Zamawiający upoważniony jest do potrącenia kar umownych, o których mowa w ust. 3 z wynagrodzenia Wykonawc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trony zastrzegają sobie prawo dochodzenia odszkodowania uzupełniającego do wysokości rzeczywiście poniesionej szkod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 w wypadku, gdy Zamawiający spóźni się z dostarczeniem danych niezbędnych do jego wykonania lub rozszerzy w sposób istotny zakres rzeczowy projekt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y ustalają, iż Wykonawca może zawrzeć umowę o wykonanie części przedmiotu umowy z innym podwykonawcą, za pracę którego ponosi odpowiedzialność, przy czym przedmiotem tej umowy nie może być opracowanie projektu zmiany studium.</w:t>
      </w:r>
    </w:p>
    <w:p>
      <w:pPr>
        <w:pStyle w:val="Normal"/>
        <w:widowControl w:val="fals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Do kierowania pracami projektowymi wyznacza się ............ jako Generalnego Projektanta, członka ..................... Izby Urbanistów, wpisanego na listę członków pod nr 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Jako koordynatora Zamawiającego w zakresie wykonywania obowiązków umownych wyznacza się głównego specjalistę wydziału Urbanistyki i Architektury Urzędu Miejskiego w Policach Anetę Makar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łaściwy do rozpoznania sporów wynikłych na tle realizacji niniejszej umowy jest sąd powszechny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sprawach nie uregulowanych niniejszą umową będą miały zastosowanie przepisy Kodeksu Cywilnego ze szczególnym uwzględnieniem przepisów tytułu XV K.C. pod nazwą Umowa o dzieło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mowę sporządzono w trzech jednobrzmiących egzemplarzach, jeden dla Wykonawcy, dwa dla Zamawiającego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ourier New" w:hAnsi="Courier New" w:cs="Courier New"/>
      <w:spacing w:val="-3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2:00Z</dcterms:created>
  <dc:creator>Twoja nazwa użytkownika</dc:creator>
  <dc:description/>
  <cp:keywords/>
  <dc:language>en-US</dc:language>
  <cp:lastModifiedBy>admin</cp:lastModifiedBy>
  <cp:lastPrinted>2008-11-27T12:08:00Z</cp:lastPrinted>
  <dcterms:modified xsi:type="dcterms:W3CDTF">2008-11-27T11:10:00Z</dcterms:modified>
  <cp:revision>14</cp:revision>
  <dc:subject/>
  <dc:title>UA</dc:title>
</cp:coreProperties>
</file>