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OŚ – 341-2/08                                                                   Police, dnia 16.01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odrzuceniu oferty i unieważnieni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tyczy: postępowania o udzielenie zamówienia publicznego w trybie przetargu nieograniczonego pn. „Utrzymanie zieleni w mieście i gminie Police (w podziale na części)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89 ust. 1 pkt 6 ustawy z dnia 29 stycznia 2004 roku Prawo zamówień publicznych (Dz. U. z 2007 r. Nr 223, poz. 1655 z późn. zm.), Zamawiający odrzuca ofertę przetargową wykonawcy: Przedsiębiorstwo Użyteczności Publicznej „TRANS-NET” S.A. z siedzibą w Policach przy ul. Tanowskiej 8, na część III – Park Solidarności. Oferta zawiera błędy w obliczeniu ceny w formularzu ofertowym oraz jej treść nie odpowiada treści specyfikacji istotnych warunków zamówienia. Zgodnie z art. 26 ust 3 ustawy PZP Zamawiający nie wezwał wykonawcy, który w określonym terminie nie złożył wymaganych przez zamawiającego oświadczeń lub dokumentów, o których mowa w art. 25 ust.1, lub który złożył wymagane przez zamawiającego dokumenty, o których mowa w art.25 ust.1, zawierające błędy, do ich uzupełnienia w wyznaczonym terminie, gdyż mimo uzupełnienia oferta wykonawcy </w:t>
      </w:r>
      <w:r>
        <w:rPr>
          <w:b/>
          <w:bCs/>
        </w:rPr>
        <w:t>podlega odrzuceniu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Cs/>
        </w:rPr>
        <w:t xml:space="preserve">Z uwagi na to, że cena najkorzystniejszej z ofert na każdą z części zamówienia przewyższa kwotę, jaką Zamawiający może przeznaczyć na sfinansowanie zamówienia, Zamawiający </w:t>
      </w:r>
      <w:r>
        <w:rPr>
          <w:b/>
          <w:bCs/>
        </w:rPr>
        <w:t>unieważnia</w:t>
      </w:r>
      <w:r>
        <w:rPr>
          <w:bCs/>
        </w:rPr>
        <w:t xml:space="preserve"> przedmiotowe postępowanie o udzielenie zamówienia publicznego, zgodnie z art. 93 ust. 1 pkt 4 ustawy </w:t>
      </w:r>
      <w:r>
        <w:rPr/>
        <w:t>z dnia 29 stycznia 2004 roku Prawo zamówień publicznych (Dz. U. z 2007 r. Nr 223, poz. 1655 z późn. zm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5:00Z</dcterms:created>
  <dc:creator>ug police</dc:creator>
  <dc:description/>
  <dc:language>en-US</dc:language>
  <cp:lastModifiedBy>ug police</cp:lastModifiedBy>
  <cp:lastPrinted>2009-01-16T08:46:00Z</cp:lastPrinted>
  <dcterms:modified xsi:type="dcterms:W3CDTF">2009-01-19T09:25:00Z</dcterms:modified>
  <cp:revision>2</cp:revision>
  <dc:subject/>
  <dc:title>Nasz znak: OŚ – 341-2/08                                                                   Police, dnia 16</dc:title>
</cp:coreProperties>
</file>