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a-IV do SIW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ztorys ofertowy –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i harmonogram prac dla części IV (Police – obejmuje tereny sołectw i Police-Jasienica) do wykonania w okresie od 01.02.2009 r. do 31.12.2009 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02"/>
        <w:gridCol w:w="1163"/>
        <w:gridCol w:w="1244"/>
        <w:gridCol w:w="1096"/>
        <w:gridCol w:w="1440"/>
        <w:gridCol w:w="18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– rodzaj pra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w złot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ykonanych robót w okresie obowiązywania umo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 x 5 x 6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czystości na terenach zieleni: zbieranie śmieci na terenie trawników i chodników, opróżnianie koszy na śmieci, zamiatanie i zebranie śmieci (np. papierki, pety, słonecznik, zapałki i inne) z trawników i chodników położonych przy </w:t>
            </w:r>
            <w:r>
              <w:rPr>
                <w:color w:val="000000"/>
              </w:rPr>
              <w:t>koszach (28 sztuk),</w:t>
            </w:r>
            <w:r>
              <w:rPr/>
              <w:t xml:space="preserve"> ławkach </w:t>
            </w:r>
            <w:r>
              <w:rPr>
                <w:color w:val="000000"/>
              </w:rPr>
              <w:t>(90 sztuk)</w:t>
            </w:r>
            <w:r>
              <w:rPr/>
              <w:t xml:space="preserve">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wniki- </w:t>
            </w:r>
          </w:p>
          <w:p>
            <w:pPr>
              <w:pStyle w:val="Normal"/>
              <w:rPr/>
            </w:pPr>
            <w:r>
              <w:rPr/>
              <w:t>14.7664</w:t>
            </w:r>
          </w:p>
          <w:p>
            <w:pPr>
              <w:pStyle w:val="Normal"/>
              <w:rPr/>
            </w:pPr>
            <w:r>
              <w:rPr/>
              <w:t xml:space="preserve">chodniki –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0.58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x w tygodniu (</w:t>
            </w:r>
            <w:r>
              <w:rPr>
                <w:b/>
              </w:rPr>
              <w:t>wtorki i piątki</w:t>
            </w:r>
            <w:r>
              <w:rPr/>
              <w:t>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z wywozem liści, śmieci i ich unieszkodliwianiem, </w:t>
            </w:r>
            <w:r>
              <w:rPr>
                <w:b/>
                <w:color w:val="000000"/>
              </w:rPr>
              <w:t>jeden raz w tygodniu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 xml:space="preserve">w każdy poniedziałek do godziny 14:00 </w:t>
            </w:r>
            <w:r>
              <w:rPr>
                <w:color w:val="000000"/>
              </w:rPr>
              <w:t>(w przypadku, gdy dzień ten jest dniem ustawowo wolnym od pracy, powyższe prace należy wykonać w dniu następnym)</w:t>
            </w:r>
            <w:r>
              <w:rPr>
                <w:color w:val="FF0000"/>
              </w:rPr>
              <w:t xml:space="preserve">. </w:t>
            </w:r>
            <w:r>
              <w:rPr/>
              <w:t>Zabrania się wmiatania piasku i nieczystości z chodników, nawierzchni utwardzonych na trawni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</w:t>
            </w:r>
            <w:r>
              <w:rPr>
                <w:b/>
              </w:rPr>
              <w:t>w lutym, marcu, listopadzie i grudniu*</w:t>
            </w:r>
            <w:r>
              <w:rPr/>
              <w:t xml:space="preserve"> – cena roboci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kup piasku i posypywanie chodników, ścieżek, nawierzchni utwardzonych  </w:t>
            </w:r>
            <w:r>
              <w:rPr>
                <w:b/>
              </w:rPr>
              <w:t>w lutym, marcu, listopadzie i</w:t>
            </w:r>
            <w:r>
              <w:rPr/>
              <w:t xml:space="preserve"> </w:t>
            </w:r>
            <w:r>
              <w:rPr>
                <w:b/>
              </w:rPr>
              <w:t>grudniu*</w:t>
            </w:r>
            <w:r>
              <w:rPr/>
              <w:t xml:space="preserve"> – cena wraz z cena pia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wanie ławek </w:t>
            </w:r>
            <w:r>
              <w:rPr>
                <w:b/>
              </w:rPr>
              <w:t>w czerwcu</w:t>
            </w:r>
            <w:r>
              <w:rPr/>
              <w:t xml:space="preserve"> (</w:t>
            </w:r>
            <w:r>
              <w:rPr>
                <w:b/>
              </w:rPr>
              <w:t>do ostatniego dnia miesiąca</w:t>
            </w:r>
            <w:r>
              <w:rPr/>
              <w:t>), cena wraz z materiała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enie trawników z zagrabieniem, zebraniem i wywozem trawy oraz jej unieszkodliwianiem: w </w:t>
            </w:r>
            <w:r>
              <w:rPr>
                <w:b/>
              </w:rPr>
              <w:t xml:space="preserve">maju, czerwcu, lipcu, sierpniu, wrześniu (do ostatniego dnia miesiąca) </w:t>
            </w:r>
            <w:r>
              <w:rPr/>
              <w:t>– cena roboci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– cena wraz z wywozem i unieszkodliwianiem liści: </w:t>
            </w:r>
            <w:r>
              <w:rPr>
                <w:b/>
              </w:rPr>
              <w:t>wiosna, jesień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, gałęzi: </w:t>
            </w:r>
            <w:r>
              <w:rPr>
                <w:b/>
              </w:rPr>
              <w:t>w marcu, czerwiec-lipiec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u trawnika – cena wraz z wywozem i unieszkodliwianiem chwastów – </w:t>
            </w:r>
            <w:r>
              <w:rPr>
                <w:b/>
              </w:rPr>
              <w:t>w maju i sierpni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 – </w:t>
            </w:r>
            <w:r>
              <w:rPr>
                <w:b/>
              </w:rPr>
              <w:t>czerwiec, wrzesień</w:t>
            </w:r>
            <w:r>
              <w:rPr/>
              <w:t xml:space="preserve"> </w:t>
            </w:r>
            <w:r>
              <w:rPr>
                <w:b/>
              </w:rPr>
              <w:t>(do ostatniego dnia miesiąca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ięcie odmładzające skupin krzewów – </w:t>
            </w:r>
            <w:r>
              <w:rPr>
                <w:b/>
              </w:rPr>
              <w:t>marz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 (do ostatniego dnia miesiąca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żywopłotów, w tym nasadzenia uzupełniające (krzewy i termin wykonania prac do uzgodnienia z Zamawiającym) – cena krzewów i robocizny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jęto dla 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usunięciem karpiny, dla obwodów pni mierzonych w cm, na wysokości 130 cm, z użyciem podnośnika – cena wraz z wywozem i unieszkodliwianiem pozyskanej masy***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obudów drzew </w:t>
            </w:r>
            <w:r>
              <w:rPr>
                <w:b/>
              </w:rPr>
              <w:t>w maju</w:t>
            </w:r>
            <w:r>
              <w:rPr/>
              <w:t xml:space="preserve"> </w:t>
            </w:r>
            <w:r>
              <w:rPr>
                <w:b/>
              </w:rPr>
              <w:t xml:space="preserve">(do ostatniego dnia miesiąca) </w:t>
            </w:r>
            <w:r>
              <w:rPr/>
              <w:t>– cena wraz z roboci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obudów wraz z taśmą – cena wraz z robocizną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młodych drzew w dawce 30l/szt. – woda Zamawiającego – cena robocizny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ożenie drzew nawozami mineralnymi – cena nawozu wraz z robocizną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 chemiczny na choroby i szkodniki:</w:t>
            </w:r>
          </w:p>
          <w:p>
            <w:pPr>
              <w:pStyle w:val="Normal"/>
              <w:rPr/>
            </w:pPr>
            <w:r>
              <w:rPr/>
              <w:t>- drzew</w:t>
            </w:r>
          </w:p>
          <w:p>
            <w:pPr>
              <w:pStyle w:val="Normal"/>
              <w:rPr/>
            </w:pPr>
            <w:r>
              <w:rPr/>
              <w:t>- krzewów</w:t>
            </w:r>
          </w:p>
          <w:p>
            <w:pPr>
              <w:pStyle w:val="Normal"/>
              <w:rPr/>
            </w:pPr>
            <w:r>
              <w:rPr/>
              <w:t>- róż</w:t>
            </w:r>
          </w:p>
          <w:p>
            <w:pPr>
              <w:pStyle w:val="Normal"/>
              <w:rPr/>
            </w:pPr>
            <w:r>
              <w:rPr/>
              <w:t>cena oprysku wraz z materiałami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ławek, wymiana deski – cena wraz z materiałami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ławek</w:t>
            </w:r>
          </w:p>
          <w:p>
            <w:pPr>
              <w:pStyle w:val="Normal"/>
              <w:jc w:val="center"/>
              <w:rPr/>
            </w:pPr>
            <w:r>
              <w:rPr/>
              <w:t>1 de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zniszczonych i zakup nowych ławek parkowych ; 5 szt. z dowozem (takie jak są obecnie) – cena ławki z robocizną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i uzupełnienie zniszczonych ławek – cena robocizny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tonowanie 5 ławek parkowych, z wykopaniem dołów pod postumenty cena robocizny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óżanek i donic do obsadzenia z uzupełnieniem warstwą ziemi żyznej gr. 5 cm – cena wraz z ceną ziemi: </w:t>
            </w:r>
            <w:r>
              <w:rPr>
                <w:b/>
              </w:rPr>
              <w:t>w marcu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óżanek i </w:t>
            </w:r>
            <w:r>
              <w:rPr>
                <w:color w:val="000000"/>
              </w:rPr>
              <w:t>donic</w:t>
            </w:r>
            <w:r>
              <w:rPr/>
              <w:t xml:space="preserve">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kwietnia do września (2 razy w miesiącu, w drugim i czwartym tygodniu miesiąca)</w:t>
            </w:r>
            <w:r>
              <w:rPr/>
              <w:t xml:space="preserve"> – cena wraz z wywozem chwastów i ich unieszkodliwianiem, woda Zamawia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kup*** i nasadzenia uzupełniające róż – cena róż i robocizna: </w:t>
            </w:r>
            <w:r>
              <w:rPr>
                <w:b/>
              </w:rPr>
              <w:t>w marcu lub w październ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óżanek i </w:t>
            </w:r>
            <w:r>
              <w:rPr>
                <w:color w:val="000000"/>
              </w:rPr>
              <w:t xml:space="preserve">donic </w:t>
            </w:r>
            <w:r>
              <w:rPr/>
              <w:t xml:space="preserve">– cena robocizny plus cena nawozu: </w:t>
            </w:r>
            <w:r>
              <w:rPr>
                <w:b/>
              </w:rPr>
              <w:t>w kwietniu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różanek i donic w dawce 5l/m</w:t>
            </w:r>
            <w:r>
              <w:rPr>
                <w:vertAlign w:val="superscript"/>
              </w:rPr>
              <w:t>2</w:t>
            </w:r>
            <w:r>
              <w:rPr/>
              <w:t>, woda Zamawiającego, według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, </w:t>
            </w:r>
            <w:r>
              <w:rPr>
                <w:b/>
              </w:rPr>
              <w:t>w czerw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iew nawozów mineralnych na trawniki – cena robocizny i cena nawozu: </w:t>
            </w:r>
            <w:r>
              <w:rPr>
                <w:b/>
              </w:rPr>
              <w:t>w kwietni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acja trawników z dowozem ziemi żyznej warstwą gr 5 cm (przekopanie, rozrzucenie ziemi, siew trawy) – cena wraz z materiałami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: </w:t>
            </w:r>
            <w:r>
              <w:rPr>
                <w:b/>
              </w:rPr>
              <w:t>w maj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czerwcu (do ostatniego dnia miesiąca) </w:t>
            </w:r>
            <w:r>
              <w:rPr/>
              <w:t>– cena wraz z wywozem pędów i ich unieszkodliwiani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karczowanie samosiewów krzewów – cena wraz z wywozem i unieszkodliwianiem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nawierzchni chodników dowiezionym materiałem podobnym do istniejącego – cena wraz z materiałami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chodników – cena robocizny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owe oczyszczanie terenu z gałęzi – cena wraz z wywozem i unieszkodliwianiem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oszy na śmieci – cena robocizny (kosze Zamawiającego)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nawierzchni terenu pod ławkami dowiezioną ziemią (dziury kopane przez psy przy ławkach) </w:t>
            </w:r>
            <w:r>
              <w:rPr>
                <w:b/>
              </w:rPr>
              <w:t xml:space="preserve">w maju, czerwcu, lipcu, sierpniu, wrześniu (do ostatniego dnia miesiąca) </w:t>
            </w:r>
            <w:r>
              <w:rPr/>
              <w:t>– cena wraz z materiałem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terenu, zasianie trawy – cena robocizny z materiałem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/>
      </w:pPr>
      <w:r>
        <w:rPr>
          <w:b/>
          <w:sz w:val="20"/>
          <w:szCs w:val="20"/>
        </w:rPr>
        <w:t>*** w przypadku zakupu materiału roślinnego Wykonawca ma obowiązek załączyć do kosztorysu powykonawczego kopię faktury VAT, potwierdzająca zakup ww. roślin oraz okazać zakupiony materiał roślinny Zamawiającemu w celu sprawdzenia jakości i ilości materiału roślinnego. Z ww. czynności zostanie spisany protokół przez Wykonawcę i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 W przypadku prac polegających na wycince drzew lub krzewów Wykonawca załącza kopię decyzji zezwalającej na wycinkę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                                                    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b-IV do SIW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ztorys ofertowy –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i harmonogram prac dla części IV (Police – obejmuje tereny sołectw i Police-Jasienica) do wykonania w okresie od 01.01.2010 r. do 09.08.2010 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55"/>
        <w:gridCol w:w="1259"/>
        <w:gridCol w:w="1096"/>
        <w:gridCol w:w="1096"/>
        <w:gridCol w:w="1440"/>
        <w:gridCol w:w="1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– rodzaj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w złot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ykonanych robót w okresie obowiązywania umo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 x 5 x 6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czystości na terenach zieleni: zbieranie śmieci na terenie trawników i chodników, opróżnianie koszy na śmieci, zamiatanie i zebranie śmieci (np. papierki, pety, słonecznik, zapałki i inne) z trawników i chodników położonych przy </w:t>
            </w:r>
            <w:r>
              <w:rPr>
                <w:color w:val="000000"/>
              </w:rPr>
              <w:t>koszach (28 sztuk),</w:t>
            </w:r>
            <w:r>
              <w:rPr/>
              <w:t xml:space="preserve"> ławkach </w:t>
            </w:r>
            <w:r>
              <w:rPr>
                <w:color w:val="000000"/>
              </w:rPr>
              <w:t>(90 sztuk)</w:t>
            </w:r>
            <w:r>
              <w:rPr/>
              <w:t xml:space="preserve">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wniki-</w:t>
            </w:r>
          </w:p>
          <w:p>
            <w:pPr>
              <w:pStyle w:val="Normal"/>
              <w:rPr/>
            </w:pPr>
            <w:r>
              <w:rPr/>
              <w:t>14.7664</w:t>
            </w:r>
          </w:p>
          <w:p>
            <w:pPr>
              <w:pStyle w:val="Normal"/>
              <w:rPr/>
            </w:pPr>
            <w:r>
              <w:rPr/>
              <w:t>chodniki –</w:t>
            </w:r>
          </w:p>
          <w:p>
            <w:pPr>
              <w:pStyle w:val="Normal"/>
              <w:rPr/>
            </w:pPr>
            <w:r>
              <w:rPr/>
              <w:t>0.58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x w tygodniu (</w:t>
            </w:r>
            <w:r>
              <w:rPr>
                <w:b/>
              </w:rPr>
              <w:t>wtorki i piątki</w:t>
            </w:r>
            <w:r>
              <w:rPr/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z wywozem liści, śmieci i ich unieszkodliwianiem, </w:t>
            </w:r>
            <w:r>
              <w:rPr>
                <w:b/>
                <w:color w:val="000000"/>
              </w:rPr>
              <w:t>jeden raz w tygodniu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 xml:space="preserve">w każdy poniedziałek do godziny 14:00 </w:t>
            </w:r>
            <w:r>
              <w:rPr>
                <w:color w:val="000000"/>
              </w:rPr>
              <w:t>(w przypadku, gdy dzień ten jest dniem ustawowo wolnym od pracy, powyższe prace należy wykonać w dniu następnym)</w:t>
            </w:r>
            <w:r>
              <w:rPr>
                <w:color w:val="FF0000"/>
              </w:rPr>
              <w:t xml:space="preserve">. </w:t>
            </w:r>
            <w:r>
              <w:rPr/>
              <w:t>Zabrania się wmiatania piasku i nieczystości z chodników, nawierzchni utwardzonych na trawni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</w:t>
            </w:r>
            <w:r>
              <w:rPr>
                <w:b/>
              </w:rPr>
              <w:t xml:space="preserve">w styczniu, lutym, marcu* </w:t>
            </w:r>
            <w:r>
              <w:rPr/>
              <w:t>– cena roboci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kup piasku i posypywanie chodników, ścieżek, nawierzchni utwardzonych  </w:t>
            </w:r>
            <w:r>
              <w:rPr>
                <w:b/>
              </w:rPr>
              <w:t xml:space="preserve">w styczniu, lutym, marcu* </w:t>
            </w:r>
            <w:r>
              <w:rPr/>
              <w:t>– cena wraz z cena pias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wanie ławek </w:t>
            </w:r>
            <w:r>
              <w:rPr>
                <w:b/>
              </w:rPr>
              <w:t>w czerwcu</w:t>
            </w:r>
            <w:r>
              <w:rPr/>
              <w:t xml:space="preserve"> (</w:t>
            </w:r>
            <w:r>
              <w:rPr>
                <w:b/>
              </w:rPr>
              <w:t>do ostatniego dnia miesiąca</w:t>
            </w:r>
            <w:r>
              <w:rPr/>
              <w:t>), cena wraz z materiał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</w:t>
            </w:r>
            <w:r>
              <w:rPr/>
              <w:t xml:space="preserve"> </w:t>
            </w:r>
            <w:r>
              <w:rPr>
                <w:b/>
              </w:rPr>
              <w:t xml:space="preserve">maju, czerwcu, lipcu (do ostatniego dnia miesiąca) </w:t>
            </w:r>
            <w:r>
              <w:rPr/>
              <w:t>– cena roboci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– cena wraz z wywozem i unieszkodliwianiem liści: </w:t>
            </w:r>
            <w:r>
              <w:rPr>
                <w:b/>
              </w:rPr>
              <w:t>wiosna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, gałęzi: </w:t>
            </w:r>
            <w:r>
              <w:rPr>
                <w:b/>
              </w:rPr>
              <w:t>w marcu, czerwiec-lipiec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u trawnika – cena wraz z wywozem i unieszkodliwianiem chwastów – </w:t>
            </w:r>
            <w:r>
              <w:rPr>
                <w:b/>
              </w:rPr>
              <w:t>w czerw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 – </w:t>
            </w:r>
            <w:r>
              <w:rPr>
                <w:b/>
              </w:rPr>
              <w:t>czerwiec</w:t>
            </w:r>
            <w:r>
              <w:rPr/>
              <w:t xml:space="preserve"> </w:t>
            </w:r>
            <w:r>
              <w:rPr>
                <w:b/>
              </w:rPr>
              <w:t>(do ostatniego dnia miesiąca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ięcie odmładzające skupin krzewów – </w:t>
            </w:r>
            <w:r>
              <w:rPr>
                <w:b/>
              </w:rPr>
              <w:t>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czerwcu (do ostatniego dnia miesiąca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żywopłotów, w tym nasadzenia uzupełniające (krzewy i termin wykonania prac do uzgodnienia z Zamawiającym) – cena krzewów i robocizny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usunięciem karpiny, dla obwodów pni mierzonych w cm, na wysokości 130 cm, z użyciem podnośnika – cena wraz z wywozem i unieszkodliwianiem pozyskanej masy***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obudów drzew </w:t>
            </w:r>
            <w:r>
              <w:rPr>
                <w:b/>
              </w:rPr>
              <w:t>w maju</w:t>
            </w:r>
            <w:r>
              <w:rPr/>
              <w:t xml:space="preserve"> </w:t>
            </w:r>
            <w:r>
              <w:rPr>
                <w:b/>
              </w:rPr>
              <w:t xml:space="preserve">(do ostatniego dnia miesiąca) </w:t>
            </w:r>
            <w:r>
              <w:rPr/>
              <w:t>– cena wraz z roboci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obudów wraz z taśmą – cena wraz z robocizną, w miarę potrzeb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młodych drzew w dawce 30l/szt. – woda Zamawiającego – cena robocizny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ożenie drzew nawozami mineralnymi – cena nawozu wraz z robocizną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 chemiczny na choroby i szkodni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zew</w:t>
            </w:r>
          </w:p>
          <w:p>
            <w:pPr>
              <w:pStyle w:val="Normal"/>
              <w:rPr/>
            </w:pPr>
            <w:r>
              <w:rPr/>
              <w:t>- krzewów</w:t>
            </w:r>
          </w:p>
          <w:p>
            <w:pPr>
              <w:pStyle w:val="Normal"/>
              <w:rPr/>
            </w:pPr>
            <w:r>
              <w:rPr/>
              <w:t>- róż</w:t>
            </w:r>
          </w:p>
          <w:p>
            <w:pPr>
              <w:pStyle w:val="Normal"/>
              <w:rPr/>
            </w:pPr>
            <w:r>
              <w:rPr/>
              <w:t>cena oprysku wraz z materiałami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ławek, wymiana deski – cena wraz z materiałami, w miarę potrzeb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ławek</w:t>
            </w:r>
          </w:p>
          <w:p>
            <w:pPr>
              <w:pStyle w:val="Normal"/>
              <w:jc w:val="center"/>
              <w:rPr/>
            </w:pPr>
            <w:r>
              <w:rPr/>
              <w:t>1 de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zniszczonych i zakup nowych ławek parkowych; 5 szt. z dowozem (takie jak są obecnie) – cena ławki z robocizną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i uzupełnienie zniszczonych ławek – cena robocizny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tonowanie 5 ławek parkowych, z wykopaniem dołów pod postumenty, cena robocizny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óżanek i </w:t>
            </w:r>
            <w:r>
              <w:rPr>
                <w:color w:val="000000"/>
              </w:rPr>
              <w:t>donic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– 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kwietnia do lipca (2 razy w miesiącu, w drugim i czwartym tygodniu miesiąca)</w:t>
            </w:r>
            <w:r>
              <w:rPr/>
              <w:t xml:space="preserve"> – cena wraz z wywozem chwastów i ich unieszkodliwianiem, woda Zamawiając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*** i nasadzenia uzupełniające róż – cena róż i robocizna: </w:t>
            </w:r>
            <w:r>
              <w:rPr>
                <w:b/>
              </w:rPr>
              <w:t xml:space="preserve">w marc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óżanek i </w:t>
            </w:r>
            <w:r>
              <w:rPr>
                <w:color w:val="000000"/>
              </w:rPr>
              <w:t>donic</w:t>
            </w:r>
            <w:r>
              <w:rPr/>
              <w:t xml:space="preserve">  – cena robocizny plus cena nawozu: </w:t>
            </w:r>
            <w:r>
              <w:rPr>
                <w:b/>
              </w:rPr>
              <w:t>w kwietniu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różanek i donic w dawce 5l/m</w:t>
            </w:r>
            <w:r>
              <w:rPr>
                <w:vertAlign w:val="superscript"/>
              </w:rPr>
              <w:t>2</w:t>
            </w:r>
            <w:r>
              <w:rPr/>
              <w:t xml:space="preserve">, woda Zamawiającego, </w:t>
            </w:r>
            <w:r>
              <w:rPr>
                <w:b/>
              </w:rPr>
              <w:t>w miarę potrzeb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hemiczne zwalczanie chwastów na chodnikach – cena oprysku wraz z materiałami, </w:t>
            </w:r>
            <w:r>
              <w:rPr>
                <w:b/>
              </w:rPr>
              <w:t>w czer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siew nawozów mineralnych na trawniki – cena robocizny i cena nawozu: </w:t>
            </w:r>
            <w:r>
              <w:rPr>
                <w:b/>
              </w:rPr>
              <w:t>w kwiet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acja trawników z dowozem ziemi żyznej warstwą gr 5 cm (przekopanie, rozrzucenie ziemi, siew trawy) – cena wraz z materiałami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: </w:t>
            </w:r>
            <w:r>
              <w:rPr>
                <w:b/>
              </w:rPr>
              <w:t>w ma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u drzew na pniu i u podstawy </w:t>
            </w:r>
            <w:r>
              <w:rPr>
                <w:b/>
              </w:rPr>
              <w:t xml:space="preserve">w czerwcu (do ostatniego dnia miesiąca) </w:t>
            </w:r>
            <w:r>
              <w:rPr/>
              <w:t>– cena wraz z wywozem pędów i ich unieszkodliwiani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karczowanie samosiewów krzewów – cena wraz z wywozem i unieszkodliwianiem, w miarę potrzeb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nawierzchni chodników dowiezionym materiałem podobnym do istniejącego – cena wraz z materiałami, w miarę potrzeb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chodników – cena robocizny, w miarę potrzeb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owe oczyszczanie terenu z gałęzi – cena wraz z wywozem i unieszkodliwianiem 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oszy na śmieci – cena robocizny (kosze Zamawiającego)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nawierzchni terenu pod ławkami dowiezioną ziemią (dziury kopane przez psy przy ławkach) </w:t>
            </w:r>
            <w:r>
              <w:rPr>
                <w:b/>
              </w:rPr>
              <w:t xml:space="preserve">w maju, czerwcu, lipcu (do ostatniego dnia miesiąca) </w:t>
            </w:r>
            <w:r>
              <w:rPr/>
              <w:t>– cena wraz z materiałem, w miarę potrzeb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terenu, zasianie trawy – cena robocizny z materiałem, w miarę potrzeb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/>
      </w:pPr>
      <w:r>
        <w:rPr>
          <w:b/>
          <w:sz w:val="20"/>
          <w:szCs w:val="20"/>
        </w:rPr>
        <w:t>*** w przypadku zakupu materiału roślinnego Wykonawca ma obowiązek załączyć do kosztorysu powykonawczego kopię faktury VAT, potwierdzająca zakup ww. roślin oraz okazać zakupiony materiał roślinny Zamawiającemu w celu sprawdzenia jakości i ilości materiału roślinnego. Z ww. czynności zostanie spisany protokół przez Wykonawcę i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 W przypadku prac polegających na wycince drzew lub krzewów Wykonawca załącza kopię decyzji zezwalającej na wycink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                                                    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3:00Z</dcterms:created>
  <dc:creator>ug police</dc:creator>
  <dc:description/>
  <dc:language>en-US</dc:language>
  <cp:lastModifiedBy>ug police</cp:lastModifiedBy>
  <cp:lastPrinted>2008-12-09T10:09:00Z</cp:lastPrinted>
  <dcterms:modified xsi:type="dcterms:W3CDTF">2008-12-11T07:44:00Z</dcterms:modified>
  <cp:revision>3</cp:revision>
  <dc:subject/>
  <dc:title>Załącznik nr 6a-IV do SIWZ</dc:title>
</cp:coreProperties>
</file>