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Odzysku i Składowania                                           Leśno Górne  24.11.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adów Komun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śno Górne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-004 Tan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borze ofer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dz.ZOiSOK/D-57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t.: Wyboru oferty w przetargu nieograniczonym na wykonanie zadania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ozbudowa polegająca na połączeniu kwatery nr 1 i kwatery nr 2 dla powiększenia objętości składowiska w ZOiSOK w Leśnie Górnym, etap IV Wykonanie oświetlenia zewnętrznego: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yrektor Zakładu Odzysku i Składowania Odpadów Komunalnych informuje, że w wyniku przeprowadzonego w dniu 30.10.2008r. przetargu nieograniczonego pn: </w:t>
      </w:r>
      <w:r>
        <w:rPr>
          <w:rFonts w:cs="Arial" w:ascii="Arial" w:hAnsi="Arial"/>
          <w:bCs/>
        </w:rPr>
        <w:t>„Rozbudowa polegająca na połączeniu kwatery nr 1 i kwatery nr 2 dla powiększenia objętości składowiska w ZOiSOK w Leśnie Górnym, etap IV : Wykonanie oświetlenia zewnętrznego:</w:t>
      </w:r>
      <w:r>
        <w:rPr>
          <w:rFonts w:cs="Arial" w:ascii="Arial" w:hAnsi="Arial"/>
        </w:rPr>
        <w:t>” wpłynęły 2 ofert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-COMPLEX Zakład Elektryczno-Budowlany Władysław Magd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l. F. Chopina 4/36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1-450 Szczecin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ena oferty </w:t>
        <w:tab/>
        <w:t>-</w:t>
        <w:tab/>
        <w:t xml:space="preserve">7,87 pkt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Usługowo-Produkcyjny IREX s.c.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otarczak Adam, Seweryn Ireneusz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sięcia Warcisława I 1B, 71-662 Szczec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cena oferty </w:t>
        <w:tab/>
        <w:t>-</w:t>
        <w:tab/>
        <w:t>1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Wykonawcę przedmiotu zamówienia wybrano ofert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ład Usługowo-Produkcyjny IREX s.c. Skotarczak Adam, Seweryn Ireneus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 Księcia Warcisława I 1B, 71-662 Szczecin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zasadnienie wyboru oferty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o ofertę najkorzystniejszą na podstawie  kryterium oceny ofert  określonego w SIWZ: cena – 10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a oferta otrzymała najwyższą ilość punktów – 1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</w:rPr>
        <w:t>Kierownik Zamawiając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Jerzy Nędzus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9:00Z</dcterms:created>
  <dc:creator>Zakład Odzysku i Składowania Odpadów Komunalnych</dc:creator>
  <dc:description/>
  <cp:keywords/>
  <dc:language>en-US</dc:language>
  <cp:lastModifiedBy>Użytkownik</cp:lastModifiedBy>
  <cp:lastPrinted>2008-11-24T14:43:00Z</cp:lastPrinted>
  <dcterms:modified xsi:type="dcterms:W3CDTF">2008-11-25T06:02:00Z</dcterms:modified>
  <cp:revision>22</cp:revision>
  <dc:subject/>
  <dc:title/>
</cp:coreProperties>
</file>