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Odzysku i Składowania                                           Leśno Górne  19.11.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adów Komun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śno Górn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-004 Tan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borze ofer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dz.ZOiSOK/D-54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.: Wyboru oferty w przetargu nieograniczonym na wykonanie zadania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zbudowa polegająca na połączeniu kwatery nr 1 i kwatery nr 2 dla powiększenia objętości składowiska w ZOiSOK w Leśnie Górnym, etap III : Budowa drenażu z połączeniem uszczelnienia kwater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yrektor Zakładu Odzysku i Składowania Odpadów Komunalnych informuje, że w wyniku przeprowadzonego w dniu 30.10.2008r. przetargu nieograniczonego pn: </w:t>
      </w:r>
      <w:r>
        <w:rPr>
          <w:rFonts w:cs="Arial" w:ascii="Arial" w:hAnsi="Arial"/>
          <w:bCs/>
        </w:rPr>
        <w:t>„Rozbudowa polegająca na połączeniu kwatery nr 1 i kwatery nr 2 dla powiększenia objętości składowiska w ZOiSOK w Leśnie Górnym, etap III : Budowa drenażu z połączeniem uszczelnienia kwater</w:t>
      </w:r>
      <w:r>
        <w:rPr>
          <w:rFonts w:cs="Arial" w:ascii="Arial" w:hAnsi="Arial"/>
        </w:rPr>
        <w:t>” wpłynęły 2 ofert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DO Spółka z o.o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Leśno Górne 11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2-004 Tan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cena oferty </w:t>
        <w:tab/>
        <w:t>-</w:t>
        <w:tab/>
        <w:t>8,44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Zakład Produkcyjno–Usługowo -Handlowy „BUDOMELIOR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Bogusławskiego 7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2-002 Suchy L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ena oferty </w:t>
        <w:tab/>
        <w:t>-</w:t>
        <w:tab/>
        <w:t xml:space="preserve">10 pk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Wykonawcę przedmiotu zamówienia wybrano ofert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ład Produkcyjno–Usługowo -Handlowy „BUDOMELIOR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Bogusławskiego 7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2-002 Suchy L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 oferty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o ofertę najkorzystniejszą na podstawie  kryterium oceny ofert  określonego w SIWZ: cena – 80%, termin wykonania zadania – 2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a oferta otrzymała najwyższą ilość punktów – 1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</w:rPr>
        <w:t>Kierownik Zamawiając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Jerzy Nędzus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9:00Z</dcterms:created>
  <dc:creator>Zakład Odzysku i Składowania Odpadów Komunalnych</dc:creator>
  <dc:description/>
  <cp:keywords/>
  <dc:language>en-US</dc:language>
  <cp:lastModifiedBy>Użytkownik</cp:lastModifiedBy>
  <cp:lastPrinted>2008-01-28T15:13:00Z</cp:lastPrinted>
  <dcterms:modified xsi:type="dcterms:W3CDTF">2008-11-19T12:51:00Z</dcterms:modified>
  <cp:revision>16</cp:revision>
  <dc:subject/>
  <dc:title/>
</cp:coreProperties>
</file>