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91 431 18 30, fax. 091 431 18 32, 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że w wyniku postępowania o zamówienie publiczne pn.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MIANA  STOLARKI  OKIENNEJ   I  DRZWIOWEJ  W BUDYNKU  MIEJSKIEGO  OŚRODKA  KULTURY  W   POLICACH  PRZY  UL.  SIEDLECKIEJ 1 A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rowadzonego w trybie przetargu nieograniczonego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ajkorzystniejszą wybrano ofertę złożoną przez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PH „ FRAMEX’  z siedzibą  w Morzyczynie przy ul. Szczecińskiej 2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  <w:u w:val="single"/>
        </w:rPr>
        <w:t>z ceną ofertową  272 234,05 brutto.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zczenie oceny i porównania złożonych ofert:</w:t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29"/>
        <w:gridCol w:w="324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a oferty (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 100/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bryka okien SPEKTRUM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eramiczna 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</w:rPr>
              <w:t>20-150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72 334,05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————</w:t>
            </w:r>
            <w:r>
              <w:rPr>
                <w:rFonts w:cs="Arial" w:ascii="Arial" w:hAnsi="Arial"/>
                <w:sz w:val="20"/>
              </w:rPr>
              <w:t>--------- = 78,29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347 833,81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H FRAME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zczecińska 2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Tahoma" w:ascii="Tahoma" w:hAnsi="Tahoma"/>
              </w:rPr>
              <w:t>73-108 Morzyczyn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72 334,05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272 33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TECH spółka Jaw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mienna 15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Tahoma" w:ascii="Tahoma" w:hAnsi="Tahoma"/>
              </w:rPr>
              <w:t>72-010 Police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72 334,05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6,3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356 73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SERE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raugutta 46/48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Tahoma" w:ascii="Tahoma" w:hAnsi="Tahoma"/>
              </w:rPr>
              <w:t>26-600 Rado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72 334,05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6,95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353 88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A Spółka Jaw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atraczna 22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Tahoma" w:ascii="Tahoma" w:hAnsi="Tahoma"/>
              </w:rPr>
              <w:t>72-004 Tanowo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72 334,05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97,66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278 8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,66</w:t>
            </w:r>
          </w:p>
        </w:tc>
      </w:tr>
    </w:tbl>
    <w:p>
      <w:pPr>
        <w:pStyle w:val="Tekstpodstawowy2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48:00Z</dcterms:created>
  <dc:creator>sk</dc:creator>
  <dc:description/>
  <dc:language>en-US</dc:language>
  <cp:lastModifiedBy>User</cp:lastModifiedBy>
  <cp:lastPrinted>2008-11-14T07:20:00Z</cp:lastPrinted>
  <dcterms:modified xsi:type="dcterms:W3CDTF">2008-11-14T06:21:00Z</dcterms:modified>
  <cp:revision>17</cp:revision>
  <dc:subject/>
  <dc:title>                                                                                                            </dc:title>
</cp:coreProperties>
</file>