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ice 2008.10.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dotyczące przetargu nieograniczonego o wartości poniżej 60.000 EURO</w:t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na budowę pn: „Wymiana stolarki okiennej i drzwiowej w budynku Miejskiego Ośrodka Kultury w Policach przy ul. Siedleckiej 1A”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/>
          <w:i w:val="false"/>
          <w:sz w:val="22"/>
          <w:szCs w:val="22"/>
        </w:rPr>
        <w:t xml:space="preserve">Burmistrz Polic </w:t>
      </w:r>
      <w:r>
        <w:rPr>
          <w:rFonts w:cs="Arial"/>
          <w:i w:val="false"/>
          <w:sz w:val="22"/>
          <w:szCs w:val="22"/>
        </w:rPr>
        <w:t xml:space="preserve">na podstawie art. 38 ustawy z dnia 29 stycznia 2004 r. – Prawo zamówień publicznych (Dz. U. z 2007 r. nr 223, poz. 1655 z późniejszymi zmianami) </w:t>
      </w:r>
      <w:r>
        <w:rPr>
          <w:rFonts w:cs="Arial"/>
          <w:b/>
          <w:i w:val="false"/>
          <w:sz w:val="22"/>
          <w:szCs w:val="22"/>
        </w:rPr>
        <w:t>ogłasza oraz wyjaśnia pytania do SIWZ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1. Prosimy o potwierdzenie, czy profile PCV mogą być lakierowane na kolor RAL 8016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</w:t>
      </w:r>
      <w:r>
        <w:rPr>
          <w:rFonts w:cs="Arial"/>
          <w:b/>
          <w:i w:val="false"/>
          <w:sz w:val="22"/>
          <w:szCs w:val="22"/>
        </w:rPr>
        <w:t>- W zestawieniu stolarki okiennej Rys nr 11 i 11a podano iż okna mają być barwione w masie na kolor RAL 8016. Zaprojektowano okna brązowe zarówno od wewnątrz jak i od zewnatrz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2. Prosimy o potwierdzenie, czy nawiewniki w oknach maja być higrosterowane czy ciśnieniowe (tańsze) oraz czy wystarczy jeden nawiewnik w oknie, czy musi być jeden  nawietrzak w każdym skrzydle (wtedy będzie dwukrotnie więcej nawiewników)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W zestawieniu stolarki okiennej Rys nr 11 i 11a  oraz opis strona 6 podano iż „okna muszą zapewnić możliwość napływu powietrza poprzez rozszczelnienia  nawiewnikami higrosterowalnymi w ramie okna ( 1 w każdym skrzydle)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3. Prosimy określić, jaki współczynnik tłumienia dźwięku Rw powinny posiadać szyby w oknach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Zaprojektowano zestaw szyb akustycznych (8+4mm) o współczynniku dźwiękochłonności 36db. Wszystkie okna mają posiadać szyby o podwyższonej akustyczności.</w:t>
      </w:r>
    </w:p>
    <w:p>
      <w:pPr>
        <w:pStyle w:val="Subtitle"/>
        <w:jc w:val="left"/>
        <w:rPr/>
      </w:pPr>
      <w:r>
        <w:rPr>
          <w:rFonts w:cs="Arial"/>
          <w:i w:val="false"/>
          <w:sz w:val="22"/>
          <w:szCs w:val="22"/>
        </w:rPr>
        <w:t>4. Prosimy o potwierdzenie, czy 13 szt okien podanych w zestawieniu stolarki wliczać do oferty, choć będą wymieniane w trakcie ocieplania budynku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Nie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5. Prosimy o doprecyzowanie pojęcia „okna o podwyższonej akustyczności”, gdyż występują pakiety szybowe z  różnym współczynnikiem dźwiękochłonności – prosimy o jego podanie (czy dotyczy to wszystkich okien w przetargu?)- np.pakiet szybowy8/xx/4 posiada Rw=36dB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/>
      </w:pPr>
      <w:r>
        <w:rPr>
          <w:rFonts w:eastAsia="Arial"/>
        </w:rPr>
        <w:t xml:space="preserve"> </w:t>
      </w:r>
      <w:r>
        <w:rPr>
          <w:rFonts w:cs="Arial"/>
          <w:b/>
          <w:i w:val="false"/>
          <w:sz w:val="22"/>
          <w:szCs w:val="22"/>
        </w:rPr>
        <w:t>- Zaprojektowano zestaw szyb akustycznych (8+4mm) o współczynniku dźwiękochłonności 36dB. Wszystkie okna mają posiadać  szyby o podwyższonej akustyczności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6. Czy stolarka okienna powinna mieć kolor brąz dwustronnie (od elewacji i od środka), czy tylko od elewacji (w środku biała)?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W zestawieniu stolarki okiennej Rys nr 11 i 11a podano iż okna mają być barwione w masie na kolor RAL 8016. Zaprojektowano okna brązowe zarówno od wewnątrz jak i od zewnątrz.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7. Czy nawiewniki higrosterowalne należy przyjąć do każdego skrzydła (np. w oknie dwuskrzydłowym – dwa), czy po jednej sztuce do każdego okna?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W zestawieniu stolarki okiennej Rys nr 11 i 11a  oraz opis strona 6 podano iż „okna muszą zapewnić możliwość napływu powietrza poprzez rozszczelnienia  nawiewnikami higrosterowalnymi w ramie okna ( 1 w każdym skrzydle)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8. Czy Zamawiający dopuszcza zastosowanie roletek materiałowych lub żaluzji naszybowych zamiast żaluzji międzyszybowych sterowanych magnesem?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 naszego wieloletniego doświadczenia wiemy, że żaluzje międzyszybowe sterowane magnesem są bardzo awaryjne i producenci szyb wycofują się z produkcji tego rozwiązania, poza tym szyby o podwyższonej akustyczności (grubsze) zwiększają ich awaryjność i utrudniają przesuwanie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Na życzenie Użytkownika zostały zaprojektowane żaluzje międzyszybowe.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Żaluzje te maja być montowane w oknach od pomieszczeń WC. Z doświadczenia Użytkownika wynika iż rolety materiałowe oraz żaluzje naszybowe są notorycznie przez młodzież niszczone – cięte ostrymi narzędziami narzędziami nie zdają egzaminu.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9. Czy rolety zewnętrzne mają być sterowane mechanicznie, czy elektrycznie?</w:t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Odpowiedź: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- Zaprojektowano rolety zewnętrzne sterowane mechanicznie (ręcznie).</w:t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2:00Z</dcterms:created>
  <dc:creator>User</dc:creator>
  <dc:description/>
  <cp:keywords/>
  <dc:language>en-US</dc:language>
  <cp:lastModifiedBy>Gmina Police</cp:lastModifiedBy>
  <cp:lastPrinted>2008-10-31T13:59:00Z</cp:lastPrinted>
  <dcterms:modified xsi:type="dcterms:W3CDTF">2008-10-31T13:07:00Z</dcterms:modified>
  <cp:revision>8</cp:revision>
  <dc:subject/>
  <dc:title/>
</cp:coreProperties>
</file>