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sz w:val="24"/>
        </w:rPr>
        <w:t>Police, 12 lutego 2015 r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OGŁOSZENIE OTWARTEGO KONKURSU OFERT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/>
        <w:t>Burmistrz Polic</w:t>
      </w:r>
    </w:p>
    <w:p>
      <w:pPr>
        <w:pStyle w:val="Normal"/>
        <w:spacing w:before="80" w:after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otwarty konkurs ofert na realizację zadania w 2015 r.</w:t>
        <w:br/>
        <w:t>z zakresu działalności pożytku publicznego i wolontariatu</w:t>
      </w:r>
    </w:p>
    <w:p>
      <w:pPr>
        <w:pStyle w:val="Normal"/>
        <w:spacing w:before="80" w:after="192"/>
        <w:jc w:val="both"/>
        <w:rPr/>
      </w:pPr>
      <w:r>
        <w:rPr/>
        <w:t xml:space="preserve">na podstawie art. 11 ust. 2 ustawy z dnia z dnia 24 kwietnia 2003 r. o działalności pożytku publicznego i o wolontariacie (Dz.U. z  roku 2014 poz. 1118 z późn. zm.) – dalej zwaną ustaw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Rodzaj zadania:  </w:t>
      </w:r>
      <w:r>
        <w:rPr/>
        <w:t>ochrona zwierząt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mach  wykonywania zadania będą realizowane czynności związane z  ochroną bezdomnych zwierząt na terenie gminy Police oraz edukacją w zakresie ochrony zwierząt      w 2015 r., a w szczególnośc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zeprowadzenie imprez promujących właściwą postawę człowieka wobec zwierzą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rowadzenie  edukacji wśród dzieci i młodzieży  z zakresu  ochrony zwierząt  oraz ich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odejmowanie działań na rzecz ochrony bezdomnych zwierząt (dokarmianie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okresie zimowym, zlecanie zabiegów weterynaryjnych, podejmowanie działań n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zecz ograniczania populacji bezdomnych zwierząt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interwencyjne otaczanie opieką bezdomnych szczeniąt i kociąt, ich czasow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trzymywanie oraz poszukiwanie dla nich nowych właści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>
          <w:b/>
        </w:rPr>
        <w:t xml:space="preserve">II. Wysokość środków publicznych przeznaczonych na realizację tych zadań: </w:t>
      </w:r>
    </w:p>
    <w:p>
      <w:pPr>
        <w:pStyle w:val="Normal"/>
        <w:spacing w:before="80" w:after="192"/>
        <w:jc w:val="both"/>
        <w:rPr/>
      </w:pPr>
      <w:r>
        <w:rPr/>
        <w:t xml:space="preserve">Wysokość    planowanych    środków    publicznych    przeznaczonych   na   realizację   zadań </w:t>
        <w:br/>
        <w:t>w zakresie ochrony zwierząt  w  2015 r. wynosi 20.000 zł (słownie: dwadzieścia  tysięcy złotych).</w:t>
      </w:r>
    </w:p>
    <w:p>
      <w:pPr>
        <w:pStyle w:val="Normal"/>
        <w:spacing w:before="80" w:after="192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Zasady przyznawania dotacji:</w:t>
      </w:r>
    </w:p>
    <w:p>
      <w:pPr>
        <w:pStyle w:val="TextBodyIndent"/>
        <w:numPr>
          <w:ilvl w:val="0"/>
          <w:numId w:val="6"/>
        </w:numPr>
        <w:spacing w:before="80" w:after="192"/>
        <w:ind w:left="454" w:right="-15" w:hanging="454"/>
        <w:rPr/>
      </w:pPr>
      <w:r>
        <w:rPr/>
        <w:t>W konkursie mogą brać udział podmioty, prowadzące działalność statutową  w zakresie objętym konkursem tj:</w:t>
      </w:r>
    </w:p>
    <w:p>
      <w:pPr>
        <w:pStyle w:val="TextBodyIndent"/>
        <w:numPr>
          <w:ilvl w:val="1"/>
          <w:numId w:val="6"/>
        </w:numPr>
        <w:rPr/>
      </w:pPr>
      <w:r>
        <w:rPr/>
        <w:t>organizacje pozarządowe w rozumieniu ustawy dnia z dnia 24 kwietnia 2003 r. o działalności pożytku publicznego i o wolontariacie (Dz.U. z  roku 2014 poz. 1118 z późn. zm.),</w:t>
      </w:r>
    </w:p>
    <w:p>
      <w:pPr>
        <w:pStyle w:val="TextBodyIndent"/>
        <w:numPr>
          <w:ilvl w:val="1"/>
          <w:numId w:val="6"/>
        </w:numPr>
        <w:rPr/>
      </w:pPr>
      <w:r>
        <w:rPr/>
        <w:t>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,</w:t>
      </w:r>
    </w:p>
    <w:p>
      <w:pPr>
        <w:pStyle w:val="TextBodyIndent"/>
        <w:numPr>
          <w:ilvl w:val="1"/>
          <w:numId w:val="6"/>
        </w:numPr>
        <w:rPr/>
      </w:pPr>
      <w:r>
        <w:rPr/>
        <w:t>stowarzyszenia jednostek samorządu terytorialnego,</w:t>
      </w:r>
    </w:p>
    <w:p>
      <w:pPr>
        <w:pStyle w:val="TextBodyIndent"/>
        <w:numPr>
          <w:ilvl w:val="1"/>
          <w:numId w:val="6"/>
        </w:numPr>
        <w:rPr/>
      </w:pPr>
      <w:r>
        <w:rPr/>
        <w:t>spółdzielnie socjalne, spółki akcyjne i spółki z ograniczoną odpowiedzialnością oraz kluby sportowe będące spółkami działającymi na podstawie przepisów jednostek ustawy z dnia 25 czerwca 2010 r. o sporcie (Dz.U. z 2014 r., poz. 715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/>
        <w:t>Gmina Police po ogłoszeniu wyników otwartego konkursu ofert, bez zbędnej zwłoki, zawiera umowę na realizację zadania w formie powierzenia (z przekazaniem dotacji na finansowanie zadania),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/>
        <w:t xml:space="preserve">Organizacje pozarządowe lub inne podmioty wymienione w art. 3 ust. 3 ustawy, przyjmując zlecenie realizacji zadania publicznego zobowiązują się do wykonania zadania w zakresie i na zasadach określonych w umowie, a Gmina Police zobowiązuje się do przekazania na realizację zadania odpowiednich środków publicznych w formie dotacji. 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color w:val="000000"/>
        </w:rPr>
      </w:pPr>
      <w:r>
        <w:rPr/>
        <w:t>Umowa wymaga formy pisemnej, pod rygorem nieważności.</w:t>
      </w:r>
      <w:r>
        <w:rPr>
          <w:color w:val="000000"/>
        </w:rPr>
        <w:t xml:space="preserve"> </w:t>
      </w:r>
      <w:r>
        <w:rPr/>
        <w:t>Umowa o  powierzenie realizacji zadania publicznego może być zawarta na czas określony,</w:t>
        <w:br/>
        <w:t xml:space="preserve">nie dłużej niż do końca 2015 r. Wzór umowy stanowi załącznik nr 2 do rozporządzenia </w:t>
      </w:r>
      <w:r>
        <w:rPr>
          <w:color w:val="000000"/>
        </w:rPr>
        <w:t>Ministra Pracy i Polityki Społecznej z dnia 15 grudnia 2010 r. w sprawie wzoru oferty       i ramowego wzoru umowy dotyczących realizacji zadania publicznego i o wolontariacie (Dz.U. z 2011 r. Nr 6, poz. 25).</w:t>
      </w:r>
    </w:p>
    <w:p>
      <w:pPr>
        <w:pStyle w:val="Normal"/>
        <w:spacing w:before="80" w:after="192"/>
        <w:jc w:val="both"/>
        <w:rPr>
          <w:b/>
          <w:b/>
        </w:rPr>
      </w:pPr>
      <w:r>
        <w:rPr>
          <w:b/>
        </w:rPr>
        <w:t>IV. Terminy i warunki realizacji zadania: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/>
      </w:pPr>
      <w:r>
        <w:rPr>
          <w:color w:val="000000"/>
        </w:rPr>
        <w:t>Termin realizacji zadania: od dnia podpisania umowy o powierzeniu zadania do dnia  16 grudnia 2015 rok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color w:val="000000"/>
        </w:rPr>
      </w:pPr>
      <w:r>
        <w:rPr>
          <w:color w:val="000000"/>
        </w:rPr>
        <w:t>Zadania powinny być realizowane w sposób zapewniający wysoką jakość wykonania zadania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color w:val="000000"/>
        </w:rPr>
      </w:pPr>
      <w:r>
        <w:rPr>
          <w:color w:val="000000"/>
        </w:rPr>
        <w:t>Podmioty ubiegające się o realizację zadania publicznego objętego konkursem zobowiązane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wadzić działalność statutową w dziedzinie</w:t>
      </w:r>
      <w:r>
        <w:rPr>
          <w:color w:val="000000"/>
        </w:rPr>
        <w:t xml:space="preserve"> objętym konkursem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ć doświadczenie niezbędne do realizacji zadania objętego konkursem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ć odpowiednie zasoby rzeczowe i kadrowe do realizacji zadania objętego konkursem,</w:t>
      </w:r>
    </w:p>
    <w:p>
      <w:pPr>
        <w:pStyle w:val="TextBodyIndent"/>
        <w:numPr>
          <w:ilvl w:val="1"/>
          <w:numId w:val="2"/>
        </w:numPr>
        <w:spacing w:before="0" w:after="80"/>
        <w:rPr/>
      </w:pPr>
      <w:r>
        <w:rPr>
          <w:color w:val="000000"/>
        </w:rPr>
        <w:t xml:space="preserve">spełniać wymogi formalne określone w ustawie z dnia 24 kwietnia 2003 r. o działalności pożytku publicznego i o wolontariacie </w:t>
      </w:r>
      <w:r>
        <w:rPr/>
        <w:t xml:space="preserve">(Dz.U. z  roku 2014 poz. 1118 z późn. zm.) </w:t>
      </w:r>
      <w:r>
        <w:rPr>
          <w:color w:val="000000"/>
        </w:rPr>
        <w:t>oraz w rozporządzeniu Ministra Pracy i Polityki Społecznej                     z dnia 15 grudnia 2010 r. w sprawie wzoru oferty i ramowego wzoru umowy dotyczących realizacji zadania publicznego i o wolontariacie (Dz.U. z 2011 r. Nr 6, poz. 25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Oferty muszą zawierać następujące dokumenty:</w:t>
      </w:r>
    </w:p>
    <w:p>
      <w:pPr>
        <w:pStyle w:val="Tekstpodstawowy2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rejestru lub odpowiednio wyciąg z ewidencji lub inne dokumenty potwierdzające status prawny oferenta i umocowanie osób go reprezentujących,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umowę partnerską lub oświadczenie partnera (w przypadku wskazania partnera</w:t>
        <w:br/>
        <w:t>w ofercie)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tatut organizacji oraz jego zmiany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deklarację  o zamiarze odpłatnego lub nieodpłatnego wykonania zadania publicznego.</w:t>
      </w:r>
    </w:p>
    <w:p>
      <w:pPr>
        <w:pStyle w:val="Normal"/>
        <w:spacing w:before="80" w:after="192"/>
        <w:ind w:left="567" w:hanging="0"/>
        <w:jc w:val="both"/>
        <w:rPr>
          <w:color w:val="000000"/>
        </w:rPr>
      </w:pPr>
      <w:r>
        <w:rPr>
          <w:color w:val="000000"/>
        </w:rPr>
        <w:t>W przypadku organizacji, których odpis z rejestru lub wyciąg z ewidencji albo statut</w:t>
        <w:br/>
        <w:t xml:space="preserve">są aktualne, organizacja składa oświadczenie, że „dane zawarte w (odpisie </w:t>
        <w:br/>
        <w:t xml:space="preserve">z rejestru, wyciągu z ewidencji lub w statucie) są zgodne ze stanem faktycznym </w:t>
        <w:br/>
        <w:t>i prawnym na dzień składania oferty”.</w:t>
      </w:r>
    </w:p>
    <w:p>
      <w:pPr>
        <w:pStyle w:val="Normal"/>
        <w:spacing w:before="80" w:after="192"/>
        <w:ind w:left="567" w:hanging="0"/>
        <w:jc w:val="both"/>
        <w:rPr>
          <w:color w:val="000000"/>
        </w:rPr>
      </w:pPr>
      <w:r>
        <w:rPr>
          <w:color w:val="000000"/>
        </w:rPr>
        <w:t>Załączniki do oferty składane w formie kserokopii winny być potwierdzone przez osobę upoważnioną do reprezentowania organizacji (za zgodność z oryginałem, data, pieczątka, podpis)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Warunkiem przystąpienia do konkursu jest złożenie oferty. Złożenie oferty nie jest równoznaczne z przyznaniem dotacji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Organizacja ma możliwość uzupełnienia braków formalnych i technicznych z własnej inicjatywy lub na wezwanie ogłaszającego konkurs ofert, w terminie 7 dni od daty zakończenia przyjmowania ofert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Kwota przyznanej dotacji może być niższa od określonej w ofercie. W takim przypadku organizacja może:</w:t>
      </w:r>
    </w:p>
    <w:p>
      <w:pPr>
        <w:pStyle w:val="TextBodyIndent"/>
        <w:numPr>
          <w:ilvl w:val="1"/>
          <w:numId w:val="2"/>
        </w:numPr>
        <w:rPr/>
      </w:pPr>
      <w:r>
        <w:rPr/>
        <w:t>odstąpić od zawarcia umowy, powiadamiając o tym pisemnie ogłaszającego konkurs ofert,</w:t>
      </w:r>
    </w:p>
    <w:p>
      <w:pPr>
        <w:pStyle w:val="TextBodyIndent"/>
        <w:numPr>
          <w:ilvl w:val="1"/>
          <w:numId w:val="2"/>
        </w:numPr>
        <w:rPr/>
      </w:pPr>
      <w:r>
        <w:rPr/>
        <w:t>zaproponować w formie pisemnej korektę zakresu rzeczowego i finansowego oraz zaktualizowanego kosztorysu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Czas związania ofertą – 14 dni po upływie terminu składania ofert.</w:t>
      </w:r>
    </w:p>
    <w:p>
      <w:pPr>
        <w:pStyle w:val="TextBodyIndent"/>
        <w:spacing w:before="80" w:after="192"/>
        <w:ind w:left="113" w:hanging="0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>
          <w:b/>
        </w:rPr>
        <w:t>V. Terminy składania ofert: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/>
      </w:pPr>
      <w:r>
        <w:rPr/>
        <w:t>Oferty należy składać w Urzędzie Miejskim w Policach, ul. Stefana Batorego 3,</w:t>
        <w:br/>
        <w:t xml:space="preserve">pok. 3c (parter), w nieprzekraczalnym terminie do dnia </w:t>
      </w:r>
      <w:r>
        <w:rPr>
          <w:b/>
        </w:rPr>
        <w:t>12 marca 2015 r.</w:t>
        <w:br/>
      </w:r>
      <w:r>
        <w:rPr/>
        <w:t>do</w:t>
      </w:r>
      <w:r>
        <w:rPr>
          <w:b/>
        </w:rPr>
        <w:t xml:space="preserve"> godz. 15 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wcity2"/>
        <w:spacing w:lineRule="auto" w:line="240" w:before="80" w:after="192"/>
        <w:ind w:left="567" w:hanging="0"/>
        <w:rPr/>
      </w:pPr>
      <w:r>
        <w:rPr/>
        <w:t>O zachowaniu terminu decyduje data złożenia oferty do Urzędu Miejskiego w Policach lub data stempla pocztowego.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/>
      </w:pPr>
      <w:r>
        <w:rPr/>
        <w:t xml:space="preserve">Oferty należy składać na formularzu stanowiącym załącznik nr 1 do rozporządzenia  </w:t>
      </w:r>
      <w:r>
        <w:rPr>
          <w:color w:val="000000"/>
        </w:rPr>
        <w:t>Ministra Pracy i Polityki Społecznej z dnia 15 grudnia 2010 r. w sprawie wzoru oferty    i ramowego wzoru umowy dotyczących realizacji zadania publicznego i o wolontariacie (Dz.U. z 2011 r. Nr 6, poz. 25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80" w:after="192"/>
        <w:jc w:val="both"/>
        <w:rPr>
          <w:color w:val="000000"/>
          <w:u w:val="single"/>
        </w:rPr>
      </w:pPr>
      <w:r>
        <w:rPr>
          <w:color w:val="000000"/>
        </w:rPr>
        <w:t xml:space="preserve">Druk oferty można otrzymać w Wydziale Ochrony Środowiska Urzędu Miejskiego w Policach ul. Stefana Batorego 3, w pokoju nr  3. Druk jest także dostępny na stronie internetowej Gminy Police – organizacje pozarządowe - </w:t>
      </w:r>
      <w:hyperlink r:id="rId2">
        <w:r>
          <w:rPr>
            <w:rStyle w:val="InternetLink"/>
          </w:rPr>
          <w:t>www.bip.police.pl</w:t>
        </w:r>
      </w:hyperlink>
    </w:p>
    <w:p>
      <w:pPr>
        <w:pStyle w:val="Tekstpodstawowywcity2"/>
        <w:numPr>
          <w:ilvl w:val="0"/>
          <w:numId w:val="4"/>
        </w:numPr>
        <w:spacing w:lineRule="auto" w:line="240" w:before="80" w:after="80"/>
        <w:jc w:val="both"/>
        <w:rPr/>
      </w:pPr>
      <w:r>
        <w:rPr/>
        <w:t>Wyjaśnień dotyczących składania ofert udziela Przemysław Biegus tel. 91-43-11-803:</w:t>
      </w:r>
    </w:p>
    <w:p>
      <w:pPr>
        <w:pStyle w:val="Normal"/>
        <w:spacing w:before="192" w:after="192"/>
        <w:ind w:right="-108" w:hanging="0"/>
        <w:jc w:val="both"/>
        <w:rPr/>
      </w:pPr>
      <w:r>
        <w:rPr>
          <w:b/>
        </w:rPr>
        <w:t>VI. Tryb i kryteria stosowane przy wyborze ofert oraz termin dokonywania wyboru ofert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92" w:after="192"/>
        <w:rPr/>
      </w:pPr>
      <w:r>
        <w:rPr/>
        <w:t>Za ofertę spełniającą wymagania formalne uznaje się ofertę: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łożoną na formularzu stanowiącym załącznik nr 1 do rozporządzenia </w:t>
      </w:r>
      <w:r>
        <w:rPr>
          <w:color w:val="000000"/>
        </w:rPr>
        <w:t>Ministra Pracy i Polityki Społecznej z dnia 15 grudnia 2010 r. w sprawie wzoru oferty            i ramowego wzoru umowy dotyczących realizacji zadania publicznego                      i o wolontariacie (Dz.U. z 2011 r. Nr 6, poz. 25</w:t>
      </w:r>
      <w:r>
        <w:rPr/>
        <w:t>)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łożoną przed podmiot uprawniony do jej złożenia, którego działalność statutowa jest zgodna z zakresem zadania publicznego będącego przedmiotem otwartego konkursu ofert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prawidłowe dane, zgodne z celami i założeniami konkursu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łożoną w terminie określonym w ogłoszeniu 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wszystkie wymagane załączniki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odpisaną wraz z załącznikami przez osobę uprawnioną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awierającą termin realizacji zgodny z terminem określonym w ogłoszeniu</w:t>
        <w:br/>
        <w:t>o konkursie.</w:t>
      </w:r>
    </w:p>
    <w:p>
      <w:pPr>
        <w:pStyle w:val="Normal"/>
        <w:numPr>
          <w:ilvl w:val="0"/>
          <w:numId w:val="7"/>
        </w:numPr>
        <w:spacing w:before="80" w:after="192"/>
        <w:rPr/>
      </w:pPr>
      <w:r>
        <w:rPr/>
        <w:t>Konkurs zostanie unieważniony, jeże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/>
      </w:pPr>
      <w:r>
        <w:rPr/>
        <w:t>nie złożono żadnej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/>
      </w:pPr>
      <w:r>
        <w:rPr/>
        <w:t>żadna ze złożonych ofert nie spełniała wymogów zawartych w pkt.VI.1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/>
        <w:t>Przy dokonywaniu wyboru oferty będą stosowane następujące kryter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ożliwość realizacji zadania w </w:t>
      </w:r>
      <w:r>
        <w:rPr>
          <w:color w:val="000000"/>
        </w:rPr>
        <w:t xml:space="preserve">oparciu o odpowiednią bazę materialną, sprzęt potrzebny do realizacji zadania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kład rzeczowy, osobowy, w tym świadczenia wolontariuszy i pracę społeczną członków,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/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niki dotychczasowej pracy i osiągnięć w ramach prowadzonej działalności, specyfika zadania, liczba członków stowarzyszenia, liczba osób biorących udział, zasięg i ranga imprezy, jej atrakcyjność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ysokość środków publicznych przeznaczonych na realizację zadania w budżecie gminy na dany rok kalendarzowy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Burmistrz Polic powoła Komisję konkursową w celu opiniowania złożonych ofert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Oferty oceniane będą pod względem formalnym (z użyciem określenia „spełnia”,</w:t>
        <w:br/>
        <w:t xml:space="preserve">„nie spełnia”) i pod względem merytorycznym. 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Komisja konkursowa powołana przez Burmistrza Polic dokona oceny ofert</w:t>
        <w:br/>
        <w:t>z uwzględnieniem kryteriów:</w:t>
      </w:r>
    </w:p>
    <w:p>
      <w:pPr>
        <w:pStyle w:val="Normal"/>
        <w:numPr>
          <w:ilvl w:val="0"/>
          <w:numId w:val="1"/>
        </w:numPr>
        <w:ind w:left="896" w:hanging="357"/>
        <w:jc w:val="both"/>
        <w:rPr/>
      </w:pPr>
      <w:r>
        <w:rPr/>
        <w:t xml:space="preserve">możliwość realizacji zadania w </w:t>
      </w:r>
      <w:r>
        <w:rPr>
          <w:color w:val="000000"/>
        </w:rPr>
        <w:t>oparciu o odpowiednią bazę materialną, sprzęt potrzebny do realizacji zadania, odpowiednie zasoby kadrowe oraz doświadczenie</w:t>
        <w:br/>
        <w:t>w realizacji zadania objętego konkursem,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/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1"/>
        </w:numPr>
        <w:ind w:left="896" w:hanging="357"/>
        <w:jc w:val="both"/>
        <w:rPr/>
      </w:pPr>
      <w:r>
        <w:rPr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color w:val="000000"/>
        </w:rPr>
      </w:pPr>
      <w:r>
        <w:rPr/>
        <w:t>wkład rzeczowy, osobowy, w tym świadczenia wolontariuszy i pracę społeczną członków,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/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>
          <w:color w:val="000000"/>
        </w:rPr>
        <w:t>wyniki dotychczasowej pracy i osiągnięć w ramach prowadzonej działalności, specyfika zadania, liczba członków stowarzyszenia, liczba osób biorących udział, zasięg i ranga imprezy, jej atrakcyjność.</w:t>
      </w:r>
    </w:p>
    <w:p>
      <w:pPr>
        <w:pStyle w:val="TextBodyIndent"/>
        <w:numPr>
          <w:ilvl w:val="0"/>
          <w:numId w:val="7"/>
        </w:numPr>
        <w:spacing w:before="80" w:after="192"/>
        <w:ind w:left="567" w:right="-15" w:hanging="454"/>
        <w:rPr/>
      </w:pPr>
      <w:r>
        <w:rPr/>
        <w:t xml:space="preserve">Z postępowania konkursowego dotyczącego wyboru ofert Komisja konkursowa sporządza protokół, w którym dokonuje oceny, przedstawia swoją opinię i proponuje wysokość dotacji. </w:t>
      </w:r>
    </w:p>
    <w:p>
      <w:pPr>
        <w:pStyle w:val="TextBodyIndent"/>
        <w:numPr>
          <w:ilvl w:val="0"/>
          <w:numId w:val="7"/>
        </w:numPr>
        <w:spacing w:before="80" w:after="192"/>
        <w:ind w:left="567" w:right="-15" w:hanging="454"/>
        <w:rPr/>
      </w:pPr>
      <w:r>
        <w:rPr/>
        <w:t xml:space="preserve">Wybór ofert zostanie dokonany w ciągu 14 dni, po upływie terminu złożenia oferty. 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Decyzję o wyborze oferty i udzieleniu dotacji podejmuje Burmistrz Polic w formie zarządzenia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Każdy  w terminie 30 dni od ogłoszenia wyników konkursu może żądać uzasadnienia wyboru lub odrzucenia oferty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Od podjętej decyzji nie przysługuje odwołanie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Ogłoszenie wyników konkursu nastąpi niezwłocznie po wyborze oferty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w Biuletynie Informacji Publicznej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w siedzibie Urzędu Miejskiego w Policach w miejscu przeznaczonym</w:t>
        <w:br/>
        <w:t>na zamieszczanie ogłoszeń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na stronie internetowej Gminy Police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/>
        <w:t>Warunkiem koniecznym do zawarcia umowy jest posiadanie rachunku bankowego,</w:t>
        <w:br/>
        <w:t>na który przekazywana będzie dotacja na realizację zadania.</w:t>
      </w:r>
    </w:p>
    <w:p>
      <w:pPr>
        <w:pStyle w:val="Normal"/>
        <w:spacing w:before="80" w:after="192"/>
        <w:jc w:val="both"/>
        <w:rPr>
          <w:b/>
          <w:b/>
        </w:rPr>
      </w:pPr>
      <w:r>
        <w:rPr>
          <w:b/>
        </w:rPr>
        <w:t>VII. Zrealizowane przez Gminę Police w roku ogłoszenia otwartego konkursu ofert</w:t>
        <w:br/>
        <w:t>i w roku poprzednim zadania publiczne tego samego rodzaju i związane z nimi koszty,</w:t>
        <w:br/>
        <w:t>ze szczególnym uwzględnieniem wysokości dotacji przekazanych organizacjom pozarządowym, podmiotom, o których mowa w art. 3 ust. 3 ustaw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warzystwo Opieki nad Zwierzętami Oddział w Policach                z siedzibą  w Policach ul. Piaskowej 5 B/7 prowadziło edukację wśród dzieci i młodzieży  z zakresu ochrony zwierząt oraz ich życia, organizowało imprezy promujące właściwą postawę człowieka wobec zwierząt, podejmowało działania na rzecz ochrony bezdomnych zwierząt 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 zł</w:t>
            </w:r>
          </w:p>
        </w:tc>
      </w:tr>
    </w:tbl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964" w:hanging="397"/>
      </w:pPr>
      <w:rPr/>
    </w:lvl>
    <w:lvl w:ilvl="2">
      <w:start w:val="1"/>
      <w:numFmt w:val="decimal"/>
      <w:lvlText w:val="%3)"/>
      <w:lvlJc w:val="left"/>
      <w:pPr>
        <w:tabs>
          <w:tab w:val="num" w:pos="2313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8:00Z</dcterms:created>
  <dc:creator>F</dc:creator>
  <dc:description/>
  <cp:keywords/>
  <dc:language>en-US</dc:language>
  <cp:lastModifiedBy>komp50</cp:lastModifiedBy>
  <cp:lastPrinted>2015-02-12T08:59:00Z</cp:lastPrinted>
  <dcterms:modified xsi:type="dcterms:W3CDTF">2015-02-12T08:20:00Z</dcterms:modified>
  <cp:revision>4</cp:revision>
  <dc:subject/>
  <dc:title>Burmistrz Gminy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Przemysław Biegus</vt:lpwstr>
  </property>
  <property fmtid="{D5CDD505-2E9C-101B-9397-08002B2CF9AE}" pid="3" name="Bieżący_użytkownik">
    <vt:lpwstr>Przemysław Biegus</vt:lpwstr>
  </property>
  <property fmtid="{D5CDD505-2E9C-101B-9397-08002B2CF9AE}" pid="4" name="Data_rozpoczęcia_sprawy">
    <vt:lpwstr>2011/05/09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1/06/09</vt:lpwstr>
  </property>
  <property fmtid="{D5CDD505-2E9C-101B-9397-08002B2CF9AE}" pid="7" name="ID_etapu">
    <vt:lpwstr>778</vt:lpwstr>
  </property>
  <property fmtid="{D5CDD505-2E9C-101B-9397-08002B2CF9AE}" pid="8" name="ID_sprawy">
    <vt:lpwstr>278573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Wpięcie do akt/brak odpowiedzi na wezwanie (OŚ)</vt:lpwstr>
  </property>
  <property fmtid="{D5CDD505-2E9C-101B-9397-08002B2CF9AE}" pid="12" name="Nazwa_sprawy">
    <vt:lpwstr>konkurs na realizację zadania publicznego ochrona środowiska</vt:lpwstr>
  </property>
  <property fmtid="{D5CDD505-2E9C-101B-9397-08002B2CF9AE}" pid="13" name="Numer_sprawy">
    <vt:lpwstr>OŚ.524.1.2011.PB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