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DOCIEPLENIE  BUDYNKÓW  MIESZKALNYCH</w:t>
      </w:r>
    </w:p>
    <w:p>
      <w:pPr>
        <w:pStyle w:val="TextBody"/>
        <w:ind w:left="360" w:hanging="0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wraz z robotami towarzyszącymi w Policach przy ul.:</w:t>
      </w:r>
      <w:r>
        <w:rPr>
          <w:b w:val="false"/>
          <w:szCs w:val="28"/>
        </w:rPr>
        <w:t xml:space="preserve">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ASFALTOWA 7, WOJSKA POLSKIEGO 3</w:t>
      </w:r>
      <w:r>
        <w:rPr>
          <w:b w:val="false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 (na 1 lub 2 budynki)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 xml:space="preserve">(na każdy budynek oddzielny formularz) </w:t>
      </w:r>
      <w:r>
        <w:rPr>
          <w:b/>
          <w:sz w:val="26"/>
        </w:rPr>
        <w:t xml:space="preserve">- </w:t>
      </w:r>
      <w:r>
        <w:rPr>
          <w:sz w:val="26"/>
        </w:rPr>
        <w:t>zgodnie                            z otrzymanym wzorem – zał. nr 5a,b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 robót otrzymany od zamawiającego (zał. nr 3a-b) i ogólną specyfikację techniczną wykonania i odbioru robót budowlanych  (zał. nr 2 a-b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docieplenie budynków (min. 3 obiekty)  - wg zał.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2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                 8 (a,b),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 (a,b)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 (a,b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8-02-27T14:21:00Z</cp:lastPrinted>
  <dcterms:modified xsi:type="dcterms:W3CDTF">2008-10-21T11:42:00Z</dcterms:modified>
  <cp:revision>27</cp:revision>
  <dc:subject/>
  <dc:title>Zestaw dokumentów wymaganych od oferentów</dc:title>
</cp:coreProperties>
</file>