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8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Nazwa wykonawcy, adres, telefon, fa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II Przetarg nieograniczony na: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jc w:val="center"/>
        <w:rPr/>
      </w:pPr>
      <w:r>
        <w:rPr>
          <w:sz w:val="22"/>
        </w:rPr>
        <w:t xml:space="preserve">Przebudowa i zmiana sposobu użytkowania pomieszczeń dla OPS </w:t>
      </w:r>
    </w:p>
    <w:p>
      <w:pPr>
        <w:pStyle w:val="Normal"/>
        <w:jc w:val="center"/>
        <w:rPr/>
      </w:pPr>
      <w:r>
        <w:rPr>
          <w:sz w:val="22"/>
        </w:rPr>
        <w:t>w budynku użytkowym przy ul. Siedleckiej 2a w Policach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-----------------</w:t>
      </w: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podwykonawców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Personel techniczny, w tym osoby kierujące robotami (z załączeniem kopii kwalifikacji)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33"/>
        <w:gridCol w:w="470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</w:tr>
      <w:tr>
        <w:trPr>
          <w:trHeight w:val="3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Pracownicy zatrudnieni bezpośrednio przy wykonawstwie zadania (z załączeniem kopii kwalifika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: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przęt własny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Sprzęt dzierżawion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>(podpisy osób reprezentujących firmę)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09:00Z</dcterms:created>
  <dc:creator>ZGKiM</dc:creator>
  <dc:description/>
  <cp:keywords/>
  <dc:language>en-US</dc:language>
  <cp:lastModifiedBy>Szydelska</cp:lastModifiedBy>
  <cp:lastPrinted>2006-05-18T12:57:00Z</cp:lastPrinted>
  <dcterms:modified xsi:type="dcterms:W3CDTF">2008-10-13T11:52:00Z</dcterms:modified>
  <cp:revision>9</cp:revision>
  <dc:subject/>
  <dc:title/>
</cp:coreProperties>
</file>