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36"/>
        </w:rPr>
        <w:t>biorących udział w II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), ogólną specyfikację techniczną wykonania                           i odbioru robót budowlanych  (zał. nr 2) oraz projekt budowlany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– przebudowa lokali (min. 3 lokale) - wg zał.         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8,               z załączeniem kserokopii uprawnień i kwalifikacji zatrudnionych przez wykonawcę pracowników, którzy będą kierować robotami oraz robotników, także ewentualnych podwykonawców (w tym upr. elektryczne)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</w:t>
      </w:r>
      <w:r>
        <w:rPr>
          <w:sz w:val="26"/>
        </w:rPr>
        <w:t xml:space="preserve"> części zamówienia,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10-13T14:09:00Z</cp:lastPrinted>
  <dcterms:modified xsi:type="dcterms:W3CDTF">2008-10-13T12:16:00Z</dcterms:modified>
  <cp:revision>14</cp:revision>
  <dc:subject/>
  <dc:title>Zestaw dokumentów wymaganych od oferentów</dc:title>
</cp:coreProperties>
</file>