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16"/>
        </w:rPr>
      </w:pPr>
      <w:r>
        <w:rPr>
          <w:rFonts w:eastAsia="Albertus Medium"/>
          <w:sz w:val="22"/>
        </w:rPr>
        <w:t xml:space="preserve">          </w:t>
      </w:r>
      <w:r>
        <w:rPr>
          <w:sz w:val="22"/>
        </w:rPr>
        <w:tab/>
      </w:r>
      <w:r>
        <w:rPr>
          <w:rFonts w:cs="Tahoma" w:ascii="Tahoma" w:hAnsi="Tahoma"/>
          <w:sz w:val="18"/>
        </w:rPr>
        <w:t>Zał. nr 4</w:t>
      </w:r>
    </w:p>
    <w:p>
      <w:pPr>
        <w:pStyle w:val="Heading1"/>
        <w:numPr>
          <w:ilvl w:val="0"/>
          <w:numId w:val="16"/>
        </w:numPr>
        <w:jc w:val="center"/>
        <w:rPr>
          <w:sz w:val="8"/>
        </w:rPr>
      </w:pPr>
      <w:r>
        <w:rPr/>
        <w:t>wzór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-cę Dyrektora ds. Technicznych</w:t>
        <w:tab/>
        <w:tab/>
        <w:t>- inż. Jerzego Dąbrowskiego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Przebudowa i zmiana sposobu użytkowania istniejących pomieszczeń na parterze                           w budynku użytkowym na pomieszczenia biurowe dla Ośrodka Pomocy Społecznej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 wraz z załącznikami, przyjętą przez Wykonawcę bez zastrzeżeń, stanowiącą załącznik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2.  Miejsce wykonania robót:  </w:t>
      </w:r>
      <w:r>
        <w:rPr>
          <w:rFonts w:cs="Book Antiqua" w:ascii="Book Antiqua" w:hAnsi="Book Antiqua"/>
          <w:b/>
          <w:sz w:val="22"/>
        </w:rPr>
        <w:t>Police, ul. SIEDLECKA 2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Zamawiający przekaże Wykonawcy teren budowy do dnia …………. w stanie umożliwiającym rozpoczęcie i wykonanie robót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………………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Roboty będą wykonywane w jednym etapie stanowiącym całość robót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22 %  </w:t>
        <w:tab/>
        <w:t xml:space="preserve"> </w:t>
        <w:tab/>
        <w:tab/>
        <w:tab/>
        <w:t xml:space="preserve">  </w:t>
        <w:tab/>
        <w:t xml:space="preserve">   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Barbara Wachowicz oraz przedstawiciel Urzędu Miejskiego i OPS.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...................., upr. bud. .........., który działa w granicach ustawy               z dnia 7.07.94r.  Prawo Budowlane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w ustawie z dnia 07.07.1994 r. Prawo Budowlane (D.U. Nr 163 z dnia 26.08.2005).</w:t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płatne będzie fakturą końcow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  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Zamawiający:</w:t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6:00Z</dcterms:created>
  <dc:creator>ZGKiM</dc:creator>
  <dc:description/>
  <cp:keywords/>
  <dc:language>en-US</dc:language>
  <cp:lastModifiedBy>Szydelska</cp:lastModifiedBy>
  <cp:lastPrinted>2007-07-30T15:04:00Z</cp:lastPrinted>
  <dcterms:modified xsi:type="dcterms:W3CDTF">2008-09-18T13:15:00Z</dcterms:modified>
  <cp:revision>18</cp:revision>
  <dc:subject/>
  <dc:title>Umowa nr  </dc:title>
</cp:coreProperties>
</file>