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rzedmiot zamówienia</w:t>
      </w:r>
      <w:r>
        <w:rPr/>
        <w:t>:</w:t>
      </w:r>
      <w:r>
        <w:rPr>
          <w:sz w:val="24"/>
        </w:rPr>
        <w:t xml:space="preserve">  </w:t>
      </w:r>
      <w:r>
        <w:rPr>
          <w:b/>
          <w:sz w:val="24"/>
          <w:szCs w:val="24"/>
        </w:rPr>
        <w:t xml:space="preserve">Przebudowa i zmiana sposobu użytkowania pomieszczeń dla OPS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udynku użytkowym przychodni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</w:tabs>
        <w:ind w:left="2124" w:hanging="212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552" w:leader="none"/>
        </w:tabs>
        <w:ind w:left="2124" w:hanging="2124"/>
        <w:jc w:val="both"/>
        <w:rPr/>
      </w:pPr>
      <w:r>
        <w:rPr>
          <w:b/>
          <w:u w:val="single"/>
        </w:rPr>
        <w:t>Lokalizacja:</w:t>
      </w:r>
      <w:r>
        <w:rPr/>
        <w:tab/>
        <w:tab/>
      </w:r>
      <w:r>
        <w:rPr>
          <w:b/>
          <w:sz w:val="22"/>
        </w:rPr>
        <w:t>ul. SIEDLECKA 2A  w Policach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udynek użytkowany przez służbę zdrowia, Ośrodek Pomocy Społecznej w Policach oraz aptekę, administrowany przez ZGKiM Po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udynek czteropiętrowy, wolnostojący, usytuowany przy ulicy Siedleckiej.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Szczegółowy opis stanu istniejącego pomieszczeń przeznaczonych do przebudowy zawarty jest w projekcie administracyjno-budowlanym, z którego wyciąg stanowi załącznik nr 11do SIWZ. 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Oryginał projektu technicznego do wglądu w dziale technicznym Zamawiającego (pok. 310)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zgodnie z projektem technicznym (zał. nr 11) i przedmiarem (zał. nr 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Kierownik budowy jest zobowiązany do prowadzenia robót w sposób nie utrudniający pracy innym służbom poza remontowanymi pomieszczeniam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Energia elektryczna i woda – z obwodu administracyjnego.</w:t>
      </w:r>
    </w:p>
    <w:p>
      <w:pPr>
        <w:pStyle w:val="Normal"/>
        <w:numPr>
          <w:ilvl w:val="0"/>
          <w:numId w:val="5"/>
        </w:numPr>
        <w:jc w:val="both"/>
        <w:rPr>
          <w:sz w:val="16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Należy umożliwić bezpieczne przejścia użytkownikom pomieszczeń innych niż przebudowywan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zebudowa będzie prowadzona w pomieszczeniach wyłączonych z użytkowa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ace wykonywane będą w pomieszczeniach zamknięt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ateriały użyte do remontu: stolarka, wykładziny, farby, baterie, zawory, rozdzielnice, oprawy oświetleniowe</w:t>
      </w:r>
      <w:r>
        <w:rPr>
          <w:sz w:val="24"/>
        </w:rPr>
        <w:t xml:space="preserve"> winny posiadać świadectwa jakościowe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przęt</w:t>
      </w:r>
      <w:r>
        <w:rPr>
          <w:sz w:val="24"/>
        </w:rPr>
        <w:t xml:space="preserve"> – zgodnie z normami KN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oty należy wykonać zgodnie z normami technicznymi oraz zgodnie z dokumentacją techniczną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ane organizacyj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Materiały powinny być dowożone bezpośrednio do budynku i składowane w remontowanych pomieszczeniach.</w:t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Kontrolę nad prawidłowym wykonaniem robót zgodnie z projektem technicznym zamawiający powierza inspektorowi nadzoru, który potwierdzi wykonanie robót  i dopuszcza wykonane roboty do komisyjnego odbior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rzed końcowym odbiorem technicznym wymagane będą próby szczelności instalacji wodnej i pomiary instalacji elektrycz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yszłych użytkowników pomieszczeń  oraz przedstawiciela Urzędu Miejskiego w Policac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Komisja zwróci uwagę szczególnie na jakość wykonanych robót i estetykę, odpowiednie wbudowanie elementów, usunięcie zanieczyszczeń związanych z wykonywaną robotą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Podpisany komisyjnie protokół odbioru robót, dostarczenie świadectw na materiały są podstawą do rozliczenia robót i przyjęcia faktury od wykonawc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"/>
        <w:ind w:left="4248" w:firstLine="708"/>
        <w:rPr/>
      </w:pPr>
      <w:r>
        <w:rPr>
          <w:b w:val="false"/>
          <w:sz w:val="20"/>
        </w:rPr>
        <w:t>..................................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8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52:00Z</dcterms:created>
  <dc:creator>ZGKiM</dc:creator>
  <dc:description/>
  <cp:keywords/>
  <dc:language>en-US</dc:language>
  <cp:lastModifiedBy>Szydelska</cp:lastModifiedBy>
  <cp:lastPrinted>2006-08-03T08:41:00Z</cp:lastPrinted>
  <dcterms:modified xsi:type="dcterms:W3CDTF">2008-09-19T07:04:00Z</dcterms:modified>
  <cp:revision>19</cp:revision>
  <dc:subject/>
  <dc:title>Założenia wyjściowe do kosztorysowania </dc:title>
</cp:coreProperties>
</file>