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że w wyniku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IEPLENIE  DACHU  I  TARASÓW  W  BUDYNKU  MIEJSKIEGO  ŻŁOBKA  W POLICACH  PRZY  UL. ROBOTNICZEJ 15/17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rowadzonego w trybie przetargu nieograniczonego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ajkorzystniejszą wybrano ofertę złożoną przez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bCs/>
        </w:rPr>
        <w:t>Zakład Ogólnobudowlany, Instalatorstwo i Pomiary Elektryczne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ygmunt Majewski z siedzibą w Stargardzie Szczecińskim przy ul.Kołątaja 20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z ceną ofertową  264 062,80 brutto.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29"/>
        <w:gridCol w:w="324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Ogólnobudowlany, Instalatorstwo i Pomiary Elektrycz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ygmunt Maje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łatają 2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73-110 Stargard Szczec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64 062,80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———</w:t>
            </w:r>
            <w:r>
              <w:rPr>
                <w:rFonts w:cs="Arial" w:ascii="Arial" w:hAnsi="Arial"/>
                <w:sz w:val="20"/>
              </w:rPr>
              <w:t>----------- =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264 062,8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„HYDROTEC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. Dziecka 12/1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Tahoma" w:ascii="Tahoma" w:hAnsi="Tahoma"/>
              </w:rPr>
              <w:t>70-241 Szczecin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64 062,80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55,78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473 31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,78</w:t>
            </w:r>
          </w:p>
        </w:tc>
      </w:tr>
    </w:tbl>
    <w:p>
      <w:pPr>
        <w:pStyle w:val="Tekstpodstawowy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8:00Z</dcterms:created>
  <dc:creator>sk</dc:creator>
  <dc:description/>
  <dc:language>en-US</dc:language>
  <cp:lastModifiedBy>User</cp:lastModifiedBy>
  <cp:lastPrinted>2008-10-13T09:46:00Z</cp:lastPrinted>
  <dcterms:modified xsi:type="dcterms:W3CDTF">2008-10-13T07:46:00Z</dcterms:modified>
  <cp:revision>15</cp:revision>
  <dc:subject/>
  <dc:title>                                                                                                            </dc:title>
</cp:coreProperties>
</file>