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a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komunalny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BOH. WESTERPLATTE 24 (ew. STARZYŃSKIEGO 2)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8-09-16T11:57:00Z</dcterms:modified>
  <cp:revision>17</cp:revision>
  <dc:subject/>
  <dc:title>Umowa nr  </dc:title>
</cp:coreProperties>
</file>