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BOH. WESTERPLATTE 24, DOLNEJ 3, KONOPNICKIEJ 3, STARZYŃSKIEGO 2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, 2, 3 lub 4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,c,d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d) i ogólną specyfikację techniczną wykonania i odbioru robót budowlanych  (zał. nr 2 a-d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,c,d),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,c,d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,c,d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,c,d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09-16T12:42:00Z</dcterms:modified>
  <cp:revision>26</cp:revision>
  <dc:subject/>
  <dc:title>Zestaw dokumentów wymaganych od oferentów</dc:title>
</cp:coreProperties>
</file>