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-724535</wp:posOffset>
                </wp:positionV>
                <wp:extent cx="4975860" cy="6915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691560"/>
                          <a:chOff x="0" y="0"/>
                          <a:chExt cx="4975920" cy="691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4280" y="56520"/>
                            <a:ext cx="520560" cy="578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44800" y="30960"/>
                            <a:ext cx="1757520" cy="6224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21840" y="73800"/>
                            <a:ext cx="1054080" cy="5479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939960" cy="6915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-57.05pt;width:391.8pt;height:54.45pt" coordorigin="600,-1141" coordsize="7836,1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512;top:-1052;width:819;height:910;mso-wrap-style:none;v-text-anchor:middle" type="_x0000_t75">
                  <v:imagedata r:id="rId6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3820;top:-1092;width:2767;height:979;mso-wrap-style:none;v-text-anchor:middle" type="_x0000_t75">
                  <v:imagedata r:id="rId7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6776;top:-1025;width:1659;height:862;mso-wrap-style:none;v-text-anchor:middle" type="_x0000_t75">
                  <v:imagedata r:id="rId8" o:detectmouseclick="t"/>
                  <v:stroke color="black" weight="12600" joinstyle="round" endcap="flat"/>
                  <w10:wrap type="none"/>
                </v:shape>
                <v:shape id="shape_0" stroked="t" o:allowincell="f" style="position:absolute;left:600;top:-1141;width:1479;height:1088;mso-wrap-style:none;v-text-anchor:middle" type="_x0000_t75">
                  <v:imagedata r:id="rId9" o:detectmouseclick="t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pieczęć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przystąpieniem do postępowania o udzielenie zamówienia publicznego w trybie przetargu nieograniczonego, którego przedmiotem jest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Dostawa pomocy dydaktycznych, materiałów plastycznych, pomocy dydaktycznych na zajęcia logopedyczne oraz dostawa i montaż mebl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w ramach projektu </w:t>
      </w:r>
      <w:r>
        <w:rPr>
          <w:rFonts w:cs="Arial"/>
          <w:b/>
          <w:i/>
          <w:sz w:val="20"/>
          <w:szCs w:val="20"/>
        </w:rPr>
        <w:t>„Skrzydła dla najmłodszych – wyrównywanie szans w dostępie do edukacji przedszkolnej w Policach” nr projektu POKL/1/9.1.1/12/0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uprawnienia do wykonywania określonej działalności lub czynności, jeżeli ustawy nakładają obowiązek posiadania takich uprawnień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posiada niezbędną wiedzę i doświadczenie oraz dysponuje potencjałem technicznym i osobami zdolnymi do wykonania zamówieni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duje się w sytuacji ekonomicznej i finansowej zapewniającej wykonanie zamówienia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 wykluczeniu z postępowania na podstawie art. 24 ust.1 i 2 PZP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że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ona w ofercie cena jest kompletn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Wykonawca zapoznał się z treścią SIWZ i przyjmuje ją bez zastrzeżeń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boru oferty Wykonawcy w przedmiotowym postępowaniu o udzielenie zamówienia publicznego, zobowiązuje się on do podpisania umowy w terminie 10 dni od daty przekazania informacji o wyborze oferty według załączonego wzoru, chyba że zostanie wniesiony protest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zobowiązuje się dostarczyć wszystkie artykuły (określone w załączniku nr 1) własnym transportem i zamontować meble w miejsca wskazane przez Zamawiającego w terminach wskazanych w SIWZ,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łata za czynności, o których mowa w pkt 8, została ujęta w cenie wykonania zamówienia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data i podpisy osób upoważnionyc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do reprezentowania Wykonawcy</w:t>
      </w:r>
    </w:p>
    <w:sectPr>
      <w:type w:val="nextPage"/>
      <w:pgSz w:w="12240" w:h="15840"/>
      <w:pgMar w:left="1418" w:right="1418" w:gutter="0" w:header="0" w:top="1418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9:55:00Z</dcterms:created>
  <dc:creator>admin</dc:creator>
  <dc:description/>
  <cp:keywords/>
  <dc:language>en-US</dc:language>
  <cp:lastModifiedBy>uzytkownik</cp:lastModifiedBy>
  <cp:lastPrinted>2008-09-03T15:21:00Z</cp:lastPrinted>
  <dcterms:modified xsi:type="dcterms:W3CDTF">2008-09-03T13:21:00Z</dcterms:modified>
  <cp:revision>6</cp:revision>
  <dc:subject/>
  <dc:title>Załącznik nr 2 do WZ</dc:title>
</cp:coreProperties>
</file>