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18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WYBORZE OFERT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/>
        <w:t>Burmistrz Gminy Police</w:t>
      </w:r>
    </w:p>
    <w:p>
      <w:pPr>
        <w:pStyle w:val="Normal"/>
        <w:ind w:firstLine="708"/>
        <w:jc w:val="center"/>
        <w:rPr/>
      </w:pPr>
      <w:r>
        <w:rPr/>
        <w:t>Ul. Stefana Batorego 3, 72-010 Police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Tel. 091 43 11 830, fax. 091 43 11 832, </w:t>
      </w:r>
      <w:hyperlink r:id="rId3">
        <w:r>
          <w:rPr>
            <w:rStyle w:val="InternetLink"/>
            <w:lang w:val="en-US"/>
          </w:rPr>
          <w:t>www.police.pl</w:t>
        </w:r>
      </w:hyperlink>
    </w:p>
    <w:p>
      <w:pPr>
        <w:pStyle w:val="Normal"/>
        <w:ind w:firstLine="708"/>
        <w:jc w:val="center"/>
        <w:rPr/>
      </w:pPr>
      <w:r>
        <w:rPr/>
        <w:t xml:space="preserve">informuje, że w wyniku postępowania o zamówienie publiczne zamieszczone w dniu </w:t>
        <w:br/>
        <w:t>5 września 2008 r. w Biuletynie Zamówień Publicznych (nr ogłoszenia 213798-2008) p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ę wyżywienia w ilości 80-100 zestawów dla uczestników zajęć przedszkolnych w czterech placówkach oświatowych na terenie Gminy Polic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przeprowadzonego w trybie przetargu nieograniczonego </w:t>
        <w:br/>
        <w:t>za najkorzystniejszą wybrano ofertę złożoną przez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.Dussmann Sp. z o.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l. Kurpińskiego 55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2-733 Warsza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jc w:val="both"/>
        <w:rPr/>
      </w:pPr>
      <w:r>
        <w:rPr/>
        <w:t>Na podstawie art. 91 ust. 1 ustawy – Prawo zamówień publicznych (PZP) oraz kryterium oceny ofert określonym w specyfikacji istotnych warunków zamówienia (cena ofertowa – 100%), wybrana oferta otrzymała najwyższą ilość punkt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reszczenie oceny i porównania złożonych ofer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67"/>
        <w:gridCol w:w="3240"/>
        <w:gridCol w:w="2198"/>
      </w:tblGrid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jniższa oferowana cena/ oferowana cena *100% </w:t>
              <w:br/>
              <w:t>(10% = 1 punkt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.Dussmann, ul. Kurpińskiego 55A, 02-733 Warsza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9,60/299,60*100% = 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 pk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O Paweł Kozłowski, ul. Siedlecka 1a, 72-010 Pol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,60/428,00*100% = 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pk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ransman, ul. Ogrodowa 2, 72-006 Mier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,60/444,00*100% = 67,4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01:00Z</dcterms:created>
  <dc:creator>admin</dc:creator>
  <dc:description/>
  <cp:keywords/>
  <dc:language>en-US</dc:language>
  <cp:lastModifiedBy>uzytkownik</cp:lastModifiedBy>
  <cp:lastPrinted>2008-09-16T09:58:00Z</cp:lastPrinted>
  <dcterms:modified xsi:type="dcterms:W3CDTF">2008-09-16T07:59:00Z</dcterms:modified>
  <cp:revision>5</cp:revision>
  <dc:subject/>
  <dc:title>Police, dnia 9 maja 2008 roku</dc:title>
</cp:coreProperties>
</file>