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krzydła dla najmłodszych – wyrównywanie szans w dostępie do edukacji przedszkolnej w Policach” nr projektu POKL/1/9.1.1/12/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a w dniu ……… 2008 r. pomiędzy Gminą Police z siedzibą w Policach przy ul. Stefana Batorego 3 reprezentowaną przez:</w:t>
      </w:r>
    </w:p>
    <w:p>
      <w:pPr>
        <w:pStyle w:val="Normal"/>
        <w:rPr/>
      </w:pPr>
      <w:r>
        <w:rPr/>
        <w:t>Władysława Diakuna – Burmistrza Polic (zwaną dalej Kupującym),</w:t>
      </w:r>
    </w:p>
    <w:p>
      <w:pPr>
        <w:pStyle w:val="Normal"/>
        <w:jc w:val="both"/>
        <w:rPr/>
      </w:pPr>
      <w:r>
        <w:rPr/>
        <w:t>a …………………, z siedzibą w ………… wpisanym do rejestru prowadzonego przez ……………… pod nr …………………, reprezentowanym przez: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(zwanym dalej Dostawcą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o udzielenie zamówienia publicz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obowiązany jest do dostawy wyżywienia dla uczestników zajęć przedszkolnych w ilości od 80-100 zestawów dziennie do czterech placówek oświatowych: Przedszkola Publicznego nr 1 ul. Traugutta 13-15 w Policach, Przedszkola Publicznego nr 5 ul. Robotnicza 13 w Policach, Szkoły Podstawowej w Niekłończycy oraz Zespołu Szkół nr 2 ul. Owocowa 5 w Policach (Jasienica) – godziny zajęć zawarte są w załączniku nr 1 do umowy.  Oferta stanowi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dostarcza wyżywienie, o którym mowa w ust. 1 na warunkach określonych </w:t>
        <w:br/>
        <w:t>w ofercie oraz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obowiązany jest dostarczać towar świeży, z odpowiednim terminem przydatności do spożycia, transportem przystosowanym do przewozu żywności, w sposób zgodny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obowiązany jest przy każdej dostawie, dostarczyć pisemne poświadczenie o jakowości wyży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zobowiązuje się do informowania Dostawcy o potrzebnej ilości zestawów ostatniego dnia każd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wca zobowiązuje się dostarczać wyżywienie własnym transportem w okresie od 1 października 2008 r. do 31 grudnia 2009 r. (z wyłączeniem przerwy wakacyjnej), </w:t>
        <w:br/>
        <w:t>od poniedziałku do pią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ładne godziny dostarczania wyżywienia, Dostawca jest zobowiązany uzgodnić </w:t>
        <w:br/>
        <w:t>z Kupującym (imię i nazwisko………, tel.…………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Do odbioru i pokwitowania usługi Dostawca upoważnia dyrektorów placówek oświa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płaci Dostawcy za dostawę wyżywienia, o którym mowa w §1 cenę za jeden zestaw brutto w wysokości………………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ksymalne zobowiązanie Kupującego na rok 2008 wynosi …………… zł brutto, oraz na rok 2009 wynosi …………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nastąpi na koniec każdego miesiąca po dostarczeniu wyżywienia, przelewem na konto wskazane w fakturze wystawionej przez Dostawcę, w terminie 14 dni od daty otrzymania faktury przez Kupującego. Fakturę należy wystawić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Police, ul. Stefana Batoreg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2-010 Police, NIP 851-10-00-6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dostarczenia wyżywienia, o którym mowa §1 , Dostawca zapłaci karę </w:t>
        <w:br/>
        <w:t xml:space="preserve">w wysokości 0,5% ceny, o której mowa w §3 ust. 2 za każdy dzień zwło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ę kary za zwłokę, o której mowa w ust. 1, Kupujący  potrąci z faktury wystawionej przez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ze stron może rozwiązań umowę z miesięcznym okresem wypowiedzenia, złożonym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ma prawo rozwiązać umowę bez wypowiedzenie jeżeli Dostawca nie realizuje właściwie umowy, a zwłaszcza nie dotrzymuje godzin dostawy lub nie dostarczy zestawów w ogó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łe na tle niniejszej umowy rozstrzygane będą przez sąd właściwy ze względu na siedzibę Kup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e w trzech jednobrzmiących egzemplarzach, dwa dla Kupującego i jeden dla Dost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stawca                                                                                                            Kupu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b/>
        <w:i/>
        <w:sz w:val="22"/>
        <w:szCs w:val="22"/>
      </w:rPr>
      <w:t xml:space="preserve">Projekt współfinansowany ze środków Europejskiego Funduszu Społecznego oraz ze </w:t>
      <w:br/>
      <w:t>środków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763260" cy="666115"/>
          <wp:effectExtent l="0" t="0" r="0" b="0"/>
          <wp:docPr id="1" name="pokl_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kl_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9:00Z</dcterms:created>
  <dc:creator>uzytkownik</dc:creator>
  <dc:description/>
  <cp:keywords/>
  <dc:language>en-US</dc:language>
  <cp:lastModifiedBy>uzytkownik</cp:lastModifiedBy>
  <cp:lastPrinted>2008-09-03T13:44:00Z</cp:lastPrinted>
  <dcterms:modified xsi:type="dcterms:W3CDTF">2008-09-03T11:44:00Z</dcterms:modified>
  <cp:revision>18</cp:revision>
  <dc:subject/>
  <dc:title>Załącznik nr 4 do SIWZ</dc:title>
</cp:coreProperties>
</file>