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724535</wp:posOffset>
                </wp:positionV>
                <wp:extent cx="4975860" cy="691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91560"/>
                          <a:chOff x="0" y="0"/>
                          <a:chExt cx="497592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4280" y="56520"/>
                            <a:ext cx="520560" cy="578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0" y="30960"/>
                            <a:ext cx="1757520" cy="62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1840" y="73800"/>
                            <a:ext cx="1054080" cy="5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9960" cy="691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57.05pt;width:391.8pt;height:54.45pt" coordorigin="600,-1141" coordsize="7836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12;top:-1052;width:819;height:910;mso-wrap-style:none;v-text-anchor:middle" type="_x0000_t75">
                  <v:imagedata r:id="rId6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3820;top:-1092;width:2767;height:979;mso-wrap-style:none;v-text-anchor:middle" type="_x0000_t75">
                  <v:imagedata r:id="rId7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776;top:-1025;width:1659;height:862;mso-wrap-style:none;v-text-anchor:middle" type="_x0000_t75">
                  <v:imagedata r:id="rId8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00;top:-1141;width:1479;height:1088;mso-wrap-style:none;v-text-anchor:middle" type="_x0000_t75">
                  <v:imagedata r:id="rId9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0"/>
          <w:szCs w:val="20"/>
        </w:rPr>
        <w:t>Załącznik nr 3 do SIWZ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cs="Arial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 xml:space="preserve">          </w:t>
      </w:r>
      <w:r>
        <w:rPr>
          <w:rFonts w:cs="Arial"/>
          <w:sz w:val="20"/>
          <w:szCs w:val="20"/>
          <w:vertAlign w:val="superscript"/>
        </w:rPr>
        <w:t>(pieczęć Wykonawcy)</w:t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  <w:vertAlign w:val="superscript"/>
        </w:rPr>
      </w:pPr>
      <w:r>
        <w:rPr>
          <w:rFonts w:cs="Arial"/>
          <w:b/>
          <w:spacing w:val="20"/>
          <w:sz w:val="20"/>
          <w:szCs w:val="20"/>
          <w:vertAlign w:val="superscript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  <w:t>OFERTA</w:t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W postępowaniu o udzielenie zamówienia publicznego na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wyżywienia w ilości od 80-100 zestawów dziennie dla uczestników zajęć przedszkolnych w czterech placówkach oświatowych na terenie Gminy Po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ramach projektu </w:t>
      </w:r>
      <w:r>
        <w:rPr>
          <w:rFonts w:cs="Arial"/>
          <w:b/>
          <w:i/>
          <w:sz w:val="20"/>
          <w:szCs w:val="20"/>
        </w:rPr>
        <w:t>„Skrzydła dla najmłodszych – wyrównywanie szans w dostępie do edukacji przedszkolnej w Policach” nr projektu POKL/1/9.1.1/12/08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 przedmiot zamówienia (szczegółowo określony w załączonym do oferty wykazie), zgodnie ze SWIZ oraz na warunkach określonych w załączonym do niej wzorze umowy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 cenę ………………………………zł brutto dzienn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…………………………………………………………………………) dzienn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vertAlign w:val="superscript"/>
        </w:rPr>
      </w:pPr>
      <w:r>
        <w:rPr>
          <w:rFonts w:eastAsia="Arial" w:cs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vertAlign w:val="superscript"/>
        </w:rPr>
        <w:t xml:space="preserve">(data i podpisy osób upoważnionych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vertAlign w:val="superscript"/>
        </w:rPr>
        <w:t>do reprezentowania Wykonawc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8:00Z</dcterms:created>
  <dc:creator>uzytkownik</dc:creator>
  <dc:description/>
  <cp:keywords/>
  <dc:language>en-US</dc:language>
  <cp:lastModifiedBy>uzytkownik</cp:lastModifiedBy>
  <cp:lastPrinted>2008-09-03T08:28:00Z</cp:lastPrinted>
  <dcterms:modified xsi:type="dcterms:W3CDTF">2008-09-03T06:28:00Z</dcterms:modified>
  <cp:revision>9</cp:revision>
  <dc:subject/>
  <dc:title>Załącznik nr 3a do SIWZ</dc:title>
</cp:coreProperties>
</file>