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-724535</wp:posOffset>
                </wp:positionV>
                <wp:extent cx="4975860" cy="691515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5920" cy="691560"/>
                          <a:chOff x="0" y="0"/>
                          <a:chExt cx="4975920" cy="691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14280" y="56520"/>
                            <a:ext cx="520560" cy="57852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44800" y="30960"/>
                            <a:ext cx="1757520" cy="6224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921840" y="73800"/>
                            <a:ext cx="1054080" cy="54792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939960" cy="69156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-57.05pt;width:391.8pt;height:54.45pt" coordorigin="600,-1141" coordsize="7836,10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2512;top:-1052;width:819;height:910;mso-wrap-style:none;v-text-anchor:middle" type="_x0000_t75">
                  <v:imagedata r:id="rId6" o:detectmouseclick="t"/>
                  <v:stroke color="black" weight="12600" joinstyle="round" endcap="flat"/>
                  <w10:wrap type="none"/>
                </v:shape>
                <v:shape id="shape_0" stroked="t" o:allowincell="f" style="position:absolute;left:3820;top:-1092;width:2767;height:979;mso-wrap-style:none;v-text-anchor:middle" type="_x0000_t75">
                  <v:imagedata r:id="rId7" o:detectmouseclick="t"/>
                  <v:stroke color="black" weight="12600" joinstyle="round" endcap="flat"/>
                  <w10:wrap type="none"/>
                </v:shape>
                <v:shape id="shape_0" stroked="t" o:allowincell="f" style="position:absolute;left:6776;top:-1025;width:1659;height:862;mso-wrap-style:none;v-text-anchor:middle" type="_x0000_t75">
                  <v:imagedata r:id="rId8" o:detectmouseclick="t"/>
                  <v:stroke color="black" weight="12600" joinstyle="round" endcap="flat"/>
                  <w10:wrap type="none"/>
                </v:shape>
                <v:shape id="shape_0" stroked="t" o:allowincell="f" style="position:absolute;left:600;top:-1141;width:1479;height:1088;mso-wrap-style:none;v-text-anchor:middle" type="_x0000_t75">
                  <v:imagedata r:id="rId9" o:detectmouseclick="t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Załącznik nr 2 do SIWZ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pieczęć Wykon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 związku z przystąpieniem do postępowania o udzielenie zamówienia publicznego w trybie przetargu nieograniczonego, którego przedmiotem jest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ostawa wyżywienia w ilości od 80-100 zestawów dziennie dla uczestników zajęć przedszkolnych w czterech placówkach oświatowych na terenie Gminy Polic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w ramach projektu </w:t>
      </w:r>
      <w:r>
        <w:rPr>
          <w:rFonts w:cs="Arial"/>
          <w:b/>
          <w:i/>
          <w:sz w:val="20"/>
          <w:szCs w:val="20"/>
        </w:rPr>
        <w:t>„Skrzydła dla najmłodszych – wyrównywanie szans w dostępie do edukacji przedszkolnej w Policach” nr projektu POKL/1/9.1.1/12/0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ykonawc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uprawnienia do wykonywania określonej działalności lub czynności, jeżeli ustawy nakładają obowiązek posiadania takich uprawnień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</w:rPr>
        <w:t>posiada niezbędną wiedzę i doświadczenie oraz dysponuje potencjałem technicznym i osobami zdolnymi do wykonania zamówienia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najduje się w sytuacji ekonomicznej i finansowej zapewniającej wykonanie zamówienia,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dlega wykluczeniu z postępowania na podstawie art. 24 ust.1 i 2 PZP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 że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</w:rPr>
        <w:t>przedstawiona w ofercie cena jest kompletna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</w:rPr>
        <w:t>Wykonawca zapoznał się z treścią SIWZ i przyjmuje ją bez zastrzeżeń,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boru oferty Wykonawcy w przedmiotowym postępowaniu o udzielenie zamówienia publicznego, zobowiązuje się on do podpisania umowy w terminie 10 dni od daty przekazania informacji o wyborze oferty według załączonego wzoru, chyba że zostanie wniesiony protest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</w:rPr>
        <w:t>zobowiązuje się dostarczyć wszystkie artykuły (określone w załączniku nr 1) własnym transportem w terminach wskazanych w SIWZ,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łata za czynności, o których mowa w pkt 8, została ujęta w cenie wykonania zamówienia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data i podpisy osób upoważnionych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do reprezentowania Wykonawcy</w:t>
      </w:r>
    </w:p>
    <w:sectPr>
      <w:type w:val="nextPage"/>
      <w:pgSz w:w="12240" w:h="15840"/>
      <w:pgMar w:left="1418" w:right="1418" w:gutter="0" w:header="0" w:top="1418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9:55:00Z</dcterms:created>
  <dc:creator>admin</dc:creator>
  <dc:description/>
  <cp:keywords/>
  <dc:language>en-US</dc:language>
  <cp:lastModifiedBy>uzytkownik</cp:lastModifiedBy>
  <cp:lastPrinted>2008-09-02T08:24:00Z</cp:lastPrinted>
  <dcterms:modified xsi:type="dcterms:W3CDTF">2008-09-02T06:24:00Z</dcterms:modified>
  <cp:revision>11</cp:revision>
  <dc:subject/>
  <dc:title>Załącznik nr 2 do WZ</dc:title>
</cp:coreProperties>
</file>