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OGŁOSZENIE O WYBORZE OFERTY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Polic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tefana Batorego 3, 72-010 Police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091 431 18 30, fax. 091 431 18 32, </w:t>
      </w:r>
      <w:hyperlink r:id="rId2">
        <w:r>
          <w:rPr>
            <w:rStyle w:val="InternetLink"/>
            <w:rFonts w:cs="Arial" w:ascii="Arial" w:hAnsi="Arial"/>
          </w:rPr>
          <w:t>www.police.pl</w:t>
        </w:r>
      </w:hyperlink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, że w wyniku postępowania o zamówienie publiczne pn.: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ZEBUDOWA  KLUBU  SOŁECTWA  W  TATYNI, GM.POLICE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prowadzonego w trybie przetargu nieograniczonego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najkorzystniejszą wybrano ofertę złożoną przez:</w:t>
      </w:r>
    </w:p>
    <w:p>
      <w:pPr>
        <w:pStyle w:val="Tekstpodstawowy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ład Ogólnobudowlany, Instalatorstwo i Pomiary Elektryczne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ygmunt Majewski z siedzibą w Stargardzie Szczecińskim przy ul.Kołątaja 20</w:t>
      </w:r>
    </w:p>
    <w:p>
      <w:pPr>
        <w:pStyle w:val="Tekstpodstawowy2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  <w:u w:val="single"/>
        </w:rPr>
        <w:t>z ceną ofertową  464 331,40 zł</w:t>
      </w:r>
    </w:p>
    <w:p>
      <w:pPr>
        <w:pStyle w:val="Tekstpodstawowy2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wyboru: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91 ust. 1 ustawy – Prawo zamówień publicznych(PZP) oraz oceny ofert określonym w specyfikacji istotnych warunków zamówienia ( 100% - cena oferty), wybrana oferta otrzymała najwyższą ilość punktów.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eszczenie oceny i porównania złożonych ofert:</w:t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29"/>
        <w:gridCol w:w="3240"/>
        <w:gridCol w:w="9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unktów w kryterium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na oferty ( 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m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x 100/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-BUD Usługi Budowla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iesław Łokucjew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Asfaltowa 15/2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</w:rPr>
              <w:t>72-010 Po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64 331,40 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————</w:t>
            </w:r>
            <w:r>
              <w:rPr>
                <w:rFonts w:cs="Arial" w:ascii="Arial" w:hAnsi="Arial"/>
                <w:sz w:val="20"/>
              </w:rPr>
              <w:t>----------- = 99,04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468 790,92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9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e „DOM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ka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ielecka 9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</w:rPr>
              <w:t>72-010 Police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464 331,40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————————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= 90,03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</w:rPr>
              <w:t>515 719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Ogólnobudowlany, Instalatorstwo i Pomiary Elektrycz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ygmunt Majew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łatają 2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</w:rPr>
              <w:t>73-110 Stargard Szczeciń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464 331,40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——————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=   100,0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464 33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W.G. Spółka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RT – USŁUGI – PRODUKC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ickiewicza 34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</w:rPr>
              <w:t>70-383 Szcze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464 331,40x100</w:t>
            </w:r>
          </w:p>
          <w:p>
            <w:pPr>
              <w:pStyle w:val="Tekstpodstawowy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——————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=   100,00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>572 24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4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2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48:00Z</dcterms:created>
  <dc:creator>sk</dc:creator>
  <dc:description/>
  <cp:keywords/>
  <dc:language>en-US</dc:language>
  <cp:lastModifiedBy>Gmina Police</cp:lastModifiedBy>
  <cp:lastPrinted>2008-09-19T14:56:00Z</cp:lastPrinted>
  <dcterms:modified xsi:type="dcterms:W3CDTF">2008-09-23T05:46:00Z</dcterms:modified>
  <cp:revision>13</cp:revision>
  <dc:subject/>
  <dc:title>                                                                                                            </dc:title>
</cp:coreProperties>
</file>