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8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Nazwa wykonawcy, adres, telefon, fax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I Przetarg nieograniczony na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Wykonanie wewnętrznej instalacji centralnego ogrzewania wraz z robotami towarzyszącym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budynku użytkowym przy ul. Konopnickiej 2  w Policach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podwykonawców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racownicy zatrudnieni bezpośrednio przy wykonawstwie zadania (z załączeniem kopii kwalifik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: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dzierżawion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>(podpisy osób reprezentujących firmę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8-08-20T12:59:00Z</cp:lastPrinted>
  <dcterms:modified xsi:type="dcterms:W3CDTF">2008-08-20T10:59:00Z</dcterms:modified>
  <cp:revision>8</cp:revision>
  <dc:subject/>
  <dc:title/>
</cp:coreProperties>
</file>