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 II  przetargu nieograniczonym 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wewnętrznej instalacji centralnego ogrzewania wraz z robotami towarzyszącym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udynku użytkowym przy ul. Konopnickiej 2  w Policach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ferujemy wykonanie robót, dostarczenie potrzebnego sprzętu oraz zapewniamy wykwalifikowaną kadrę pracowników, zgodnie ze Specyfikacją Istotnych Warunków Zamówienia,  za cenę ryczałtową w wysokośc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22 %  </w:t>
        <w:tab/>
        <w:tab/>
        <w:tab/>
        <w:tab/>
        <w:tab/>
        <w:tab/>
        <w:tab/>
        <w:tab/>
        <w:tab/>
        <w:t xml:space="preserve"> 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wykonane roboty udzielamy gwarancji 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. zostało wniesione  w formie 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i przyjmujemy ją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W przypadku odstąpienia przez nas od zawarcia umowy, nie będziemy rościć pretensji do wpłaconego wadium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Cs w:val="26"/>
        </w:rPr>
      </w:pPr>
      <w:r>
        <w:rPr>
          <w:szCs w:val="26"/>
        </w:rPr>
      </w:r>
    </w:p>
    <w:p>
      <w:pPr>
        <w:pStyle w:val="Tekstpodstawowy3"/>
        <w:numPr>
          <w:ilvl w:val="0"/>
          <w:numId w:val="2"/>
        </w:numPr>
        <w:spacing w:lineRule="auto" w:line="360"/>
        <w:ind w:left="357" w:hanging="357"/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spacing w:lineRule="auto" w:line="360"/>
        <w:ind w:left="357" w:hanging="357"/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spacing w:lineRule="auto" w:line="360"/>
        <w:ind w:left="357" w:hanging="357"/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............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4"/>
      <w:u w:val="singl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1:00Z</dcterms:created>
  <dc:creator>ZGKiM</dc:creator>
  <dc:description/>
  <cp:keywords/>
  <dc:language>en-US</dc:language>
  <cp:lastModifiedBy>Szydelska</cp:lastModifiedBy>
  <cp:lastPrinted>2006-05-18T13:21:00Z</cp:lastPrinted>
  <dcterms:modified xsi:type="dcterms:W3CDTF">2008-08-20T11:01:00Z</dcterms:modified>
  <cp:revision>14</cp:revision>
  <dc:subject/>
  <dc:title>F O R M U L A R Z     O F E R T Y   </dc:title>
</cp:coreProperties>
</file>