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Asfaltowa 2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komunalny, administrowany przez ZGKiM, parterowy, ze strychem częściowo zaadaptowanym na lokal mieszkalny, z dachem pokrytym dachówką ceramiczną zakładkow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dobrym stanie technicznym, remont kapitalny wykonany w 1999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tolarka okienna z pcv, wymieniana w 1 lokalu mieszkalnym, na klatce schodowej                              i w korytarzu piwnicznym – na podstawie osobnego zamówienia. 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ygotowanie podłoża pod docieplenie metodą lekką-mokr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 xml:space="preserve">docieplenie ścian zewnętrznych płytami styropianowymi gr. 15 cm (na ościeżach gr.               2 cm) z przygotowaniem powierzchni ścia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warstwy zbrojonej z siatki (na parterach podwójnie), montaż listwy cokołowej, profili narożników wypuk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 xml:space="preserve">montaż listew profilowych elewacyj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montaż parapetów zewnętrznych z blachy powlekanej z wykonaniem spadków podokien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obróbki muru ogniowego z blachy cynk-tyt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dłużenie połaci dachowych od szczytów budynku i ułożenie podbitki, z malowaniem olej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kolorystyki elewacji (tynk mineralny malowany farbami silikonowymi hydrofobowymi i paroprzepuszczalnymi) zgodnie z projektem architektonicznym                       – w tym wykonanie napisów (informacji adresowej) na ścianach szczytowych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ocieplenie ścian cokołu płytami styropianowymi gr. 10 c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wykonanie licowania cokołu i ościeży drzwi wejściowych płytkami klinkierow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konanie nowej opaski betonowej wokół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przełożenie rur spustowych – demontaż i po dociepleniu montaż z uzupełnieniem brakujących bądź uszkodzonych elementów, wymiana stojaków deszczowych                                      i czyszczaków w rurach deszcz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wymiana skrzynki gaz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</w:rPr>
        <w:t>ułożenie kostki POLBRUK na podeście przed wejściem do budynku z przygotowaniem pod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zamontowanie wycieraczki do obu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</w:rPr>
      </w:pPr>
      <w:r>
        <w:rPr>
          <w:sz w:val="24"/>
        </w:rPr>
        <w:t>obsadzenie uchwytów do flag, tablic, opraw żar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ieplenia i kolorystyki budynku na podstawie projektu architektoniczno-budowlanego opracowanego przez Pracownię Projektową „MILO-7”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nie zabezpieczeń, przejść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Kierownik budowy jest zobowiązany do opracowania harmonogramu prowadzenia robót - w uzgodnieniu z inspektorem nadzoru robót.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ierownik budowy jest zobowiązany do oprac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ki należy wykonać daszek zabezpieczają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Obiekt nie jest usytuowany bezpośrednio przy ulicy – wejście do budynku od strony podwórz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 opisie pozycji kosztorysowych muszą być wyszczególnione materiały, które będą użyte               do wykonania robót (nazwa, typ, system). 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winien przedstawić technologię wykonania ocieplenia w proponowanym przez siebie systemie, z odpowiednimi normami producenta, w miarę możliwości z paletą barw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kstpodstawowy3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robaty powinny być dołączone do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dokumentacją techniczną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 wykończeniowych, obróbek, usunięcie materiałów z rozbiórki             i gruzu, wszelkich zanieczyszczeń, uporządkowanie otoczenia budynku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3"/>
        </w:tabs>
        <w:ind w:left="1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ZGKiM</dc:creator>
  <dc:description/>
  <cp:keywords/>
  <dc:language>en-US</dc:language>
  <cp:lastModifiedBy>Szydelska</cp:lastModifiedBy>
  <cp:lastPrinted>2008-04-16T08:38:00Z</cp:lastPrinted>
  <dcterms:modified xsi:type="dcterms:W3CDTF">2008-08-12T09:41:00Z</dcterms:modified>
  <cp:revision>16</cp:revision>
  <dc:subject/>
  <dc:title>Założenia wyjściowe do kosztorysowania </dc:title>
</cp:coreProperties>
</file>