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Przetarg nieograniczony o wartości powyżej 14.000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360" w:hanging="0"/>
        <w:jc w:val="center"/>
        <w:rPr/>
      </w:pPr>
      <w:r>
        <w:rPr>
          <w:b/>
          <w:szCs w:val="28"/>
        </w:rPr>
        <w:t>DOCIEPLENIE  BUDYNKÓW  MIESZKALNYCH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wraz z robotami towarzyszącymi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4"/>
        </w:rPr>
        <w:t>w Policach przy ul.</w:t>
      </w:r>
      <w:r>
        <w:rPr>
          <w:b/>
          <w:szCs w:val="28"/>
        </w:rPr>
        <w:t xml:space="preserve"> ASFALTOWEJ 21, NADBRZEŻNEJ 6</w:t>
      </w:r>
    </w:p>
    <w:p>
      <w:pPr>
        <w:pStyle w:val="Normal"/>
        <w:ind w:left="36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6"/>
        </w:rPr>
        <w:t xml:space="preserve">Zakres robót zgodnie z przedmiarem robót, będącym załącznikiem nr 3(a,b) do SIWZ. </w:t>
      </w:r>
    </w:p>
    <w:p>
      <w:pPr>
        <w:pStyle w:val="Tekstpodstawowywcity2"/>
        <w:rPr>
          <w:sz w:val="26"/>
        </w:rPr>
      </w:pPr>
      <w:r>
        <w:rPr>
          <w:sz w:val="26"/>
        </w:rPr>
        <w:t>Ocieplenie ścian i kolorystyka elewacji – na podstawie projektu technicznego opracowanego przez P.P. MILO-7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przewiduje możliwość zlecenia Wykonawcy wybranemu w przetargu zamówień uzupełniających, wg stawek przyjętych w przetargu, na podst. art. 67 ust.1 pkt 5,6 lub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2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>
          <w:sz w:val="26"/>
        </w:rPr>
      </w:pPr>
      <w:r>
        <w:rPr>
          <w:sz w:val="26"/>
        </w:rPr>
        <w:t>zatrudniający osobę posiadającą uprawnienia budowlane i należącą do izby IB, która będzie kierować robot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>zatrudniający co najmniej dwóch pracowników posiadających kwalifikacje do wykonywania robót budowlanych (świadectwa, dyplomy, zaświadczenia)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tórzy dysponują rusztowaniami min. 300 m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</w:rPr>
        <w:t xml:space="preserve">którzy w okresie ostatnich pięciu lat </w:t>
      </w:r>
      <w:r>
        <w:rPr/>
        <w:t>(lub w okresie krótszym, jeżeli okres działalności jest krótszy)</w:t>
      </w:r>
      <w:r>
        <w:rPr>
          <w:sz w:val="26"/>
        </w:rPr>
        <w:t xml:space="preserve"> wykonali należycie co najmniej 3 zamówienia zbliżone do obecnego zamówienia (docieplenie i kolorystyka min. 3 budynków) i przedstawią referencje od min. 2 zamawiających. </w:t>
      </w:r>
      <w:r>
        <w:rPr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Wymagany termin wykonania umowy:  do 30.11.2008 r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Pożądana gwarancja na wykonane roboty:  60 (sześćdziesiąt) miesięcy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Wykonawca może udzielić dłuższej gwarancji - okres udzielonej gwarancji stanowi jedno z kryteriów wyboru oferty. Maksymalny próg terminu gwarancji 10 lat, powyżej którego spełnienie tego kryterium nie będzie już wyżej oceniane (10 lat          i powyżej = maksymalna liczba punktów w tym kryterium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 powinien obliczyć cenę oferty na podstawie przedmiaru robót będącego załącznikiem nr 3(a,b), sporządzić kosztorys ofertowy uwzględniający dane zawarte                     w ogólnej specyfikacji technicznej wykonania i odbioru robót, będącej zał. nr 2(a,b)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 i wjazdu na wysypisko, koszty utrzymania zaplecza budowy, koszt zużytej energii el. i wody, współpracę z zamawiającym, koszty ubezpieczenia,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Cena robót podana w ofercie (druk zał. nr 5a,b) jest ceną ryczałtową, niezmie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wymaga, aby w celu umożliwienia oceny ważności oferty, Wykonawca umieścił w swojej ofercie dokumenty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 %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warancja na wykonane rob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Cena najniższa z ofert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   ------------------------------   × 100 pkt  ×  znaczenie kryterium  90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Gwarancja oferty badanej w miesiącach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2.   ---------------------------------------------------------  × 100 pkt ×  znaczenie kryterium  10 %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 xml:space="preserve"> Najdłuższa oferowana gwarancja w miesiącach</w:t>
      </w:r>
    </w:p>
    <w:p>
      <w:pPr>
        <w:pStyle w:val="Normal"/>
        <w:ind w:left="360" w:hanging="0"/>
        <w:jc w:val="both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>Osoby uprawnione przez Zamawiającego do kontaktowania się z wykonawcami:         Pani Krystyna Szydelska  i Pan Waldemar Haber – pok. nr 310, 317, tel. 695395408, 091-4311351, 352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pisemnie na adres Zamawiającego: 72-010 Police, ul. Bankowa 18,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za pomocą faxu nr 091-3175037.</w:t>
      </w:r>
    </w:p>
    <w:p>
      <w:pPr>
        <w:pStyle w:val="Tekstpodstawowywcity2"/>
        <w:rPr/>
      </w:pPr>
      <w:r>
        <w:rPr>
          <w:sz w:val="26"/>
        </w:rPr>
        <w:t xml:space="preserve">Zapytania dot. SIWZ można przesyłać pocztą elektroniczną na adres e-mail: </w:t>
      </w:r>
      <w:hyperlink r:id="rId4">
        <w:r>
          <w:rPr>
            <w:rStyle w:val="InternetLink"/>
            <w:sz w:val="26"/>
          </w:rPr>
          <w:t>zgkimpolice@pro.onet.pl</w:t>
        </w:r>
      </w:hyperlink>
      <w:r>
        <w:rPr>
          <w:sz w:val="26"/>
        </w:rPr>
        <w:t xml:space="preserve">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 xml:space="preserve">Zamawiający udzieli na piśmie lub faxem wyjaśnień treści SIWZ, jeżeli prośba             o wyjaśnienie wpłynie nie później niż 6 dni przed terminem składania ofert, przekazując treść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 xml:space="preserve">Wysokość  wymaganego  wadium:   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Heading6"/>
        <w:ind w:left="360" w:firstLine="348"/>
        <w:rPr>
          <w:sz w:val="26"/>
        </w:rPr>
      </w:pPr>
      <w:r>
        <w:rPr>
          <w:b w:val="false"/>
          <w:sz w:val="26"/>
        </w:rPr>
        <w:t>a)  ASFALTOWA 21</w:t>
        <w:tab/>
        <w:tab/>
        <w:tab/>
      </w:r>
      <w:r>
        <w:rPr>
          <w:sz w:val="26"/>
        </w:rPr>
        <w:t>1.600 zł</w:t>
      </w:r>
      <w:r>
        <w:rPr>
          <w:b w:val="false"/>
          <w:sz w:val="26"/>
        </w:rPr>
        <w:t xml:space="preserve">  (jeden tysiąc sześćset zł).</w:t>
      </w:r>
    </w:p>
    <w:p>
      <w:pPr>
        <w:pStyle w:val="Heading6"/>
        <w:ind w:left="360" w:firstLine="348"/>
        <w:rPr>
          <w:sz w:val="26"/>
        </w:rPr>
      </w:pPr>
      <w:r>
        <w:rPr>
          <w:b w:val="false"/>
          <w:sz w:val="26"/>
        </w:rPr>
        <w:t>b)  NADBRZEŻNA 6</w:t>
        <w:tab/>
        <w:tab/>
      </w:r>
      <w:r>
        <w:rPr>
          <w:sz w:val="26"/>
        </w:rPr>
        <w:tab/>
        <w:t>2.600 zł</w:t>
      </w:r>
      <w:r>
        <w:rPr>
          <w:b w:val="false"/>
          <w:sz w:val="26"/>
        </w:rPr>
        <w:t xml:space="preserve">  (dwa tysiące sześćset zł)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Wadium w pieniądzu należy wpłacić na konto nr 22 1020 4795 0000 9002 0009 0506 w Banku PKO BP SA I Oddział w Szczecinie lub konto nr  53 9395 0008 0000 0244 2000 0001 w PBS w Policach. Wykonawca winien przedstawić dowód, że przelew dokonany został przed upływem ściśle określonego terminu, tj. </w:t>
      </w:r>
      <w:r>
        <w:rPr>
          <w:b/>
          <w:sz w:val="26"/>
        </w:rPr>
        <w:t xml:space="preserve">04.09.2008 </w:t>
      </w:r>
      <w:r>
        <w:rPr>
          <w:sz w:val="26"/>
        </w:rPr>
        <w:t>godz</w:t>
      </w:r>
      <w:r>
        <w:rPr>
          <w:b/>
          <w:sz w:val="26"/>
        </w:rPr>
        <w:t xml:space="preserve">. 9,00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Wadium wniesione w formie innej niż w pieniądzu powinno być </w:t>
      </w:r>
      <w:r>
        <w:rPr>
          <w:sz w:val="26"/>
          <w:u w:val="single"/>
        </w:rPr>
        <w:t>w oryginale</w:t>
      </w:r>
      <w:r>
        <w:rPr>
          <w:sz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wraca niezwłocznie wadium na wniosek Wykonawcy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y wycofał ofertę przed upływem terminu składania ofert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y został wykluczony z postępowa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ego oferta została odrzucon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atrzymuje wadium wraz z odsetkami, jeżeli Wykonawca, którego oferta została wybrana: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zawarcie umowy w sprawie zamówienia publicznego stało się niemożliwe                    z przyczyn leżących po stronie Wykonawc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 4 września 2008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>
          <w:b/>
          <w:b/>
          <w:sz w:val="26"/>
        </w:rPr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>oraz powinna być oznakowana następująco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 xml:space="preserve">Oferta przetargowa na  docieplenie budynków ……………………..…….. 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04.09.2008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>dowód wniesienia wadium i formularz oferty (zał. nr 5a,b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>4 września</w:t>
      </w:r>
      <w:r>
        <w:rPr>
          <w:b/>
          <w:sz w:val="26"/>
        </w:rPr>
        <w:t xml:space="preserve"> godz. 10,00 </w:t>
      </w:r>
      <w:r>
        <w:rPr>
          <w:sz w:val="26"/>
        </w:rPr>
        <w:t xml:space="preserve"> w sali konferencyjnej - pokój nr 301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/>
      </w:pPr>
      <w:r>
        <w:rPr>
          <w:sz w:val="26"/>
        </w:rPr>
        <w:t>Bezpośrednio przed otwarciem ofert Zamawiający podaje kwotę, jaką zamierza przeznaczyć na sfinansowanie każdego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odczas otwarcia ofert Zamawiający ogłasza nazwy wykonawców, ich adresy, informacje dot. ceny, okresu udzielonej gwarancji, terminu wykonania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 oczywistych omyłek pisarskich oraz omyłek rachunkowych w obliczeniu ceny (w sposób opisany w art. 88 ustawy Prawo zamówień publicznych), z jednoczesnym zawiadomieniem wszystkich wykonawców, którzy złożyli oferty 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omyłki rachunkowe w obliczeniu ceny, których nie można poprawić na podstawie art. 88 Prawa zamówień publicznych lub błędy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wykonawca w terminie 7 dni od dnia otrzymania zawiadomienia nie zgodził się na poprawienie omyłki rachunkowej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>Unieważnienie przetargu (w części lub w całości)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wadą uniemożliwiającą zawarcie ważnej umowy        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           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Niezwłocznie po wyborze najkorzystniejszych ofert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 na stronie internetowej </w:t>
      </w:r>
      <w:hyperlink r:id="rId6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i na tablicach informacyjnych                  w swojej siedzibie i siedzibie Urzędu Miejskiego Police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mawiający udzieli zamówienia Wykonawcom, którego oferta będzie najkorzystniejsza spośród nieodrzuconych ofert, oceniona wyłącznie na podstawie kryteriów określonych w p. 11 niniejszej SIWZ - dla każdego budynku osobn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mowy o treści zgodnej z ofertą zawarte zostaną w terminie nie krótszym niż 7 dni od dnia przekazania zawiadomienia o wyborze oferty, nie później jednak niż przed upływem terminu związania ofertą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Ogólne warunki umowne, na jakich zamawiający zawrze umowy z wybranymi wykonawcami, zawarte są we wzorze umowy, będącym zał.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Specyfikację techniczną wykonania i odbioru robót budowlanych stanowi załącznik nr 2 (a,b)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łącznikiem do oferty będzie określenie części zamówienia (druk - zał. nr 9 a,b), które wykonawca zleci podwykonawco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o zawarcia przez Wykonawcę umów z podwykonawcami konieczna będzie pisemna zgoda Zamawiając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5 % ceny ofertowej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</w:t>
      </w:r>
      <w:r>
        <w:rPr>
          <w:sz w:val="26"/>
        </w:rPr>
        <w:t>)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w wysokości 30 %  po upływie okresu rękojmi i </w:t>
      </w:r>
      <w:r>
        <w:rPr>
          <w:sz w:val="26"/>
          <w:u w:val="single"/>
        </w:rPr>
        <w:t>gwarancji</w:t>
      </w:r>
      <w:r>
        <w:rPr>
          <w:sz w:val="26"/>
        </w:rPr>
        <w:t>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Fakturowanie prac, zgodnie z podpisanymi umowami, za wykonane i odebrane prace, stanowiące 1 etap robót na budynku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na ogłoszenie i na treść specyfikacji można wnieść do Zamawiającego                w terminie 7 dni od daty publikacji ogłoszenia i SIWZ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obec czynności podjętych przez Zamawiającego w toku postępowania oraz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d oddalenia  lub odrzucenia protestu nie przysługuje odwołanie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</w:rPr>
        <w:t>W sprawach nieuregulowanych niniejszą SIWZ zastosowanie mają przepisy ustawy        z dnia 29.01.2004 Prawo zamówień publicznych (Dz.U. z 2006 r. Nr 78 poz. 551)                   z późniejszymi zmianami (Dz.U z 2007 r. Nr 64, poz. 427 i Nr 82 poz.560).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Zestaw dokumentów wymaganych od wykonawców biorących udział w przetarg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i/>
        </w:rPr>
        <w:t>a,b  Ogólna specyfikacja techniczna wykonania i odbioru robót budowla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/>
      </w:pPr>
      <w:r>
        <w:rPr>
          <w:i/>
        </w:rPr>
        <w:t>a,b  Przedmiar robó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Wzór umowy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a,b  Formularz oferty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>Oświadczenia wykonawcy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>
          <w:sz w:val="20"/>
        </w:rPr>
      </w:pPr>
      <w:r>
        <w:rPr>
          <w:sz w:val="20"/>
        </w:rPr>
        <w:t xml:space="preserve">Wykaz wykonanych zamówień -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 xml:space="preserve">a,b  Kwalifikacje techniczne wykonawcy i wykaz podstawowego sprzętu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>a,b  Określenie części zamówienia do realizacji przez podwykonawców - druk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rPr/>
      </w:pPr>
      <w:r>
        <w:rPr>
          <w:sz w:val="20"/>
        </w:rPr>
        <w:t>a,b  Warunki gwarancji i serwisu gwarancyjnego - dru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7797" w:leader="none"/>
        </w:tabs>
        <w:ind w:left="709" w:hanging="709"/>
        <w:jc w:val="both"/>
        <w:rPr>
          <w:i/>
          <w:i/>
        </w:rPr>
      </w:pPr>
      <w:r>
        <w:rPr>
          <w:i/>
        </w:rPr>
        <w:t>Dokumentacja techniczna – do wgląd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(data i podpis Zamawiającego)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zgkimpolice@pro.onet.pl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7:00Z</dcterms:created>
  <dc:creator>ZGKiM</dc:creator>
  <dc:description/>
  <cp:keywords/>
  <dc:language>en-US</dc:language>
  <cp:lastModifiedBy>Szydelska</cp:lastModifiedBy>
  <cp:lastPrinted>2008-04-17T13:44:00Z</cp:lastPrinted>
  <dcterms:modified xsi:type="dcterms:W3CDTF">2008-08-12T10:13:00Z</dcterms:modified>
  <cp:revision>40</cp:revision>
  <dc:subject/>
  <dc:title>Specyfikacja istotnych warunków zamówienia</dc:title>
</cp:coreProperties>
</file>