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pacing w:val="4"/>
        </w:rPr>
        <w:t>UA.AM.341/4/08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ZÓ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/>
          <w:bCs/>
          <w:szCs w:val="24"/>
        </w:rPr>
        <w:t>UMOWA NR  UA – 342/..........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 roku pomiędzy:</w:t>
      </w:r>
    </w:p>
    <w:p>
      <w:pPr>
        <w:pStyle w:val="Heading5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Heading5"/>
        <w:rPr>
          <w:spacing w:val="0"/>
        </w:rPr>
      </w:pPr>
      <w:r>
        <w:rPr>
          <w:spacing w:val="0"/>
        </w:rPr>
        <w:t>Gminą Police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z siedzibą w Policach przy ul. Stefana Batorego nr 3, zwaną w dalszej treści umowy „Zamawiającym” reprezentowaną przez:</w:t>
      </w:r>
    </w:p>
    <w:p>
      <w:pPr>
        <w:pStyle w:val="TextBody"/>
        <w:widowControl w:val="false"/>
        <w:jc w:val="center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Burmistrza Polic – Władysława Diakun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kstpodstawowy2"/>
        <w:widowControl w:val="false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....................... zwanym w dalszej części umowy „Wykonawcą” reprezentowanym przez: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43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niniejszej umowy jest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>porządzenie zmiany miejscowego planu zagospodarowania przestrzennego pn.: „Tatynia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435"/>
        <w:jc w:val="both"/>
        <w:rPr/>
      </w:pPr>
      <w:r>
        <w:rPr>
          <w:rFonts w:cs="Arial" w:ascii="Arial" w:hAnsi="Arial"/>
          <w:sz w:val="22"/>
          <w:szCs w:val="22"/>
        </w:rPr>
        <w:t>Na podstawie rozstrzygniętego w dniu............. 2008r. przetargu nieograniczonego Wykonawca zobowiązuje do s</w:t>
      </w:r>
      <w:r>
        <w:rPr>
          <w:rFonts w:cs="Arial" w:ascii="Arial" w:hAnsi="Arial"/>
          <w:bCs/>
          <w:sz w:val="22"/>
          <w:szCs w:val="22"/>
        </w:rPr>
        <w:t>porządzenia zmiany miejscowego planu zagospodarowania przestrzennego w sposób określony w przepisa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4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winno zawierać wszystkie wymagane przepisami elementy, a w szczególności: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  <w:tab/>
        <w:t>projekt uchwały wraz z załącznikami wykonany wg wzoru uzgodnionego z Zamawiającym, w formie kolorowej w wersji tradycyjnej oraz w wersji cyfrowej w formacie źródłowym lub innym uzgodnionym z Zamawiającym oraz formacie rastrowym uzgodnionym z Zamawiającym,</w:t>
      </w:r>
    </w:p>
    <w:p>
      <w:pPr>
        <w:pStyle w:val="Normal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  <w:tab/>
        <w:t>ekofizjografię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3)</w:t>
        <w:tab/>
        <w:t>prognozę oddziaływania na środowisko ustaleń planu zagospodarowania przestrzennego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4)</w:t>
        <w:tab/>
        <w:t>prognozę skutków finansowych uchwalenia zmiany planu miejscowego sporządzoną przez osobę posiadającą odpowiednie uprawnienia;</w:t>
      </w:r>
    </w:p>
    <w:p>
      <w:pPr>
        <w:pStyle w:val="Normal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</w:t>
        <w:tab/>
        <w:t>wnioski o zgodę na przeznaczenie gruntów rolnych i leśnych na cele nieleśne i nierolnicze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</w:t>
        <w:tab/>
        <w:t>dokumentację prac planistycznych wraz z rysunkami planu przygotowanymi do publikacji w dzienniku urzędowy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435"/>
        <w:jc w:val="both"/>
        <w:rPr/>
      </w:pPr>
      <w:r>
        <w:rPr>
          <w:rFonts w:cs="Arial" w:ascii="Arial" w:hAnsi="Arial"/>
          <w:sz w:val="22"/>
          <w:szCs w:val="22"/>
        </w:rPr>
        <w:t xml:space="preserve">Prace winny być wykonane zgodnie </w:t>
      </w:r>
      <w:r>
        <w:rPr>
          <w:rFonts w:cs="Arial" w:ascii="Arial" w:hAnsi="Arial"/>
          <w:bCs/>
          <w:sz w:val="22"/>
          <w:szCs w:val="22"/>
        </w:rPr>
        <w:t xml:space="preserve">Uchwałą Nr XX/143/08 Rady Miejskiej w Policach z dnia 28 lutego 2008r. w sprawie przystąpienia do sporządzenia zmiany miejscowego planu zagospodarowania przestrzennego pn.; „Tatynia” </w:t>
      </w:r>
      <w:r>
        <w:rPr>
          <w:rFonts w:cs="Arial" w:ascii="Arial" w:hAnsi="Arial"/>
          <w:sz w:val="22"/>
          <w:szCs w:val="22"/>
        </w:rPr>
        <w:t>oraz w formie i zakresie wymaganym przez organ nadzoru pra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4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umowy winien być wykonan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harmonogramem rzeczowo – terminowym, stanowiącym załącznik nr 1 do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Specyfikacją Istotnych Warunków Zamówienia, stanowiącą załącznik nr 2 do umowy, przyjętą przez Wykonawcę bez zastrzeże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interesem Zamawiającego i jego wol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435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dpowiada za poprawność i zgodność z przepisami sporządzonego planu i dokumentacji prac planisty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ind w:left="720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uważa się za wykonany po publikacji uchwały w sprawie miejscowego planu w dzienniku urzędowym.</w:t>
      </w:r>
    </w:p>
    <w:p>
      <w:pPr>
        <w:pStyle w:val="Normal"/>
        <w:widowControl w:val="false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</w:t>
        <w:tab/>
        <w:t>Za wadę przedmiotu umowy rozumie się w szczególności uznanie przez organ nadzorczy uchwały rady gminy w sprawie zmiany miejscowego planu zagospodarowania przestrzennego lub rozstrzygnięć będących ich załącznikami za sprzeczne z prawem. Wykonawca zobowiązany jest doprowadzić plan do zgodności z przepisami w terminie ustalonym przez Zamawiającego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dostarczenia następujących danych do wykonania przedmiotu umowy w terminie do 5 dni roboczych od dnia podpisania umowy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ap do celów planistycznych w skali 1:1000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pisu z ewidencji gruntów,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3) wniosków do zmiany planu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konywać postępu w pracach oraz dostarczyć dokumentację stanowiącą przedmiot umowy, sporządzoną i przygotowaną do uchwalenia w sposób określony w §1 umowy wraz z oświadczeniem, o którym mowa w § 6, ust.2, zgodnie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rmonogramem rzeczowo – terminowym stanowiącym załącznik nr 1 do umowy.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po uchwaleniu zmiany planu do dostarczenia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egz. uchwały w formie przygotowanej do publikacji w dzienniku urzędowym,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egz. dokumentacji prac planistycznych,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egz. uchwały z załącznikami,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1 egz. uchwały w postaci cyfrowej w formie umożliwiającej Zamawiającemu zamieszczenie jej w Biuletynie Informacji Publicznej Urzędu,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określonym w harmonogramie rzeczowo – terminowym (załącznik nr 1 do umowy).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 podstawie rozstrzygniętego w dniu ............. 2008 r. przetargu nieograniczonego oraz oferty cenowej stanowiącej załącznik nr 2 do umowy, stro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ają wysokość wynagrodzenia za wykonanie przedmiotu umowy na kwotę:................zł brutto (słownie: ............), w tym 22% podatku VAT w kwocie ..............zł (słownie: .............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nagrodzenie wypłacone będzie w czterech ratach po zrealizowaniu poniższych etapów:</w:t>
      </w:r>
    </w:p>
    <w:p>
      <w:pPr>
        <w:pStyle w:val="Tekstpodstawowywcity2"/>
        <w:ind w:left="720" w:hanging="36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) etap I - 30% ustalonego wynagrodzenia tj.: ........... zł brutto po wykonaniu projektu planu i akceptacji Zamawiającego,</w:t>
      </w:r>
    </w:p>
    <w:p>
      <w:pPr>
        <w:pStyle w:val="Tekstpodstawowywcity2"/>
        <w:ind w:left="720" w:hanging="36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2) etap II - 20% ustalonego wynagrodzenia tj.: ........... zł brutto po uzgodnieniu projektu planu oraz naniesieniu korekt wynikłych z opiniowania i uzgadniania,</w:t>
      </w:r>
    </w:p>
    <w:p>
      <w:pPr>
        <w:pStyle w:val="Tekstpodstawowywcity2"/>
        <w:ind w:left="720" w:hanging="36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3) etap III - 20% - ustalonego wynagrodzenia tj.: ........... zł brutto po uchwaleniu planu,</w:t>
      </w:r>
    </w:p>
    <w:p>
      <w:pPr>
        <w:pStyle w:val="Tekstpodstawowywcity2"/>
        <w:ind w:left="720" w:hanging="36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4) etap IV 30% - ustalonego wynagrodzenia tj.: ........... zł brutto po publikacji w Dzienniku Urzędowym Województwa Zachodniopomorskiego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harmonogramem rzeczowo – terminowym stanowiącym załącznik nr 1 do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Płatność wymieniona w ust. 2 pkt 1 zgodnie z harmonogramem, zapłacona zostanie w roku budżetowym 2008, płatności wymienione w ust. 2 pkt 2, 3 i 4, w roku budżetowym 2009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widowControl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Jeżeli w toku wykonywania prac zajdzie potrzeba wykonania prac dodatkowych lub uzupełniających nie objętych zakresem rzeczowym wymienionym w § 1 umowy oraz niewymienionych w harmonogramie rzeczowo-terminowym, wykonawca wykona je na pisemne zlecenie zamawiającego, wg stawek przyjętych w przetargu, na podstawie odrębnie zawartej umowy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za poszczególne etapy realizacji przedmiotu umowy nastąpi po ich wykonaniu i protokolarnym odbiorze przez Zamawiając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szczególnego etapu przedmiotu umowy powinno być potwierdzone wykazem opracowań oraz pisemnym oświadczeniem projektanta, iż etap przedmiotu umowy jest wykonany zgodnie z umową, obowiązującymi przepisami oraz z normami i, że zostaje wydany w stanie kompletnym z punktu widzenia celu, któremu ma służyć. Wykaz opracowań oraz pisemne oświadczenie, o którym mowa wyżej stanowią integralną część przedmiotu odbior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wystawienia faktury przez Wykonawcę stanowi obustronnie podpisany protokół przekazania i zakończenia określonego etapu prac wraz z pisemnym oświadczeniem Wykonawcy, o którym mowa w ust. 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uregulować faktury Wykonawcy w terminie 21 dni od daty ich doręczenia do siedziby Zamawiającego, przelewem na konto wskazane na fakturz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finansowania: dział 710, rozdział 71004, § 4300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zobowiązuje się na własny koszt usunąć wady przedmiotu zamówienia, wynikłe z przyczyn zależnych od Wykonawcy, wykryte w ciągu trzech lat od dnia wejścia w życie uchwały zatwierdzającej pla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Strony postanawiają, że wiążącą ich formą odszkodowania będą kary umow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Ustala się kary umowne w następujących wypadkach i wysokościach:</w:t>
      </w:r>
    </w:p>
    <w:p>
      <w:pPr>
        <w:pStyle w:val="Tekstpodstawowy2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  <w:tab/>
        <w:t>Wykonawca jest zobowiązany do zapłaty Zamawiającemu kar umownych: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left="720" w:hanging="21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za nieuzasadnioną zwłokę w wykonaniu czynności w wysokości 0,5 % wynagrodzenia netto za odpowiedni etap określonego w § 4 ust 2, za każdy dzień zwłoki,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left="720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za nieuzasadnioną zwłokę w usunięciu wad przedmiotu umowy w wysokości 0,5% wynagrodzenia netto określonego w § 4 ust 1, za każdy dzień zwłoki licząc od ustalonego przez zamawiającego terminu na usunięcie wad, nie krótszego niż 7 dni,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left="720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a odstąpienie od umowy przez Wykonawcę z przyczyn niezależnych od Zamawiającego w wysokości 10 % wynagrodzenia netto określonego w § 4 ust 1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left="720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awiający jest zobowiązany do zapłaty Wykonawcy kar umownych za odstąpienie od umowy przez Zamawiającego z przyczyn niezależnych od Wykonawcy w wysokości 10% wynagrodzenia netto określonego w § 4 ust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286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Zamawiający upoważniony jest do potrącenia kar umownych, o których mowa w ust. 3 z wynagrodzenia Wykonawcy. </w:t>
      </w:r>
    </w:p>
    <w:p>
      <w:pPr>
        <w:pStyle w:val="Tekstpodstawowy2"/>
        <w:ind w:left="720" w:hanging="2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trony zastrzegają sobie prawo dochodzenia odszkodowania uzupełniającego do wysokości rzeczywiście poniesionej szkody. </w:t>
      </w:r>
    </w:p>
    <w:p>
      <w:pPr>
        <w:pStyle w:val="Tekstpodstawowy2"/>
        <w:ind w:left="720" w:hanging="2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żądać zmiany terminu wykonania przedmiotu umowy w wypadku, gdy Zamawiający spóźni się z dostarczeniem danych niezbędnych do jego wykonania lub rozszerzy w sposób istotny zakres rzeczowy projektu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y ustalają, iż Wykonawca może zawrzeć umowę o wykonanie części przedmiotu umowy z innym projektantem, za pracę, którego ponosi odpowiedzialność.</w:t>
      </w:r>
    </w:p>
    <w:p>
      <w:pPr>
        <w:pStyle w:val="Normal"/>
        <w:widowControl w:val="false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Do kierowania pracami projektowymi wyznacza się ............ jako Generalnego Projektanta, członka ..................... Izby Urbanistów, wpisanego na listę członków pod nr 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 Jako koordynatora Zamawiającego w zakresie wykonywania obowiązków umownych wyznacza się inspektora wydz. UiA Urzędu Miejskiego w Policach Anetę Makar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pod rygorem nieważności wymagają formy pisemnej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widowControl w:val="fals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łaściwy do rozpoznania sporów wynikłych na tle realizacji niniejszej umowy jest sąd właściwy dla siedziby Zamawia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1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 sprawach nie uregulowanych niniejszą umową będą miały zastosowanie przepisy Kodeksu Cywilnego ze szczególnym uwzględnieniem przepisów tytułu XV K.C. pod nazwą Umowa o dzieło.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Umowę sporządzono w trzech jednobrzmiących egzemplarzach, jeden dla Wykonawcy, dwa dla Zamawiającego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-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ourier New" w:hAnsi="Courier New" w:cs="Courier New"/>
      <w:spacing w:val="-3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pacing w:val="-8"/>
    </w:rPr>
  </w:style>
  <w:style w:type="paragraph" w:styleId="Tekstpodstawowy3">
    <w:name w:val="Tekst podstawowy 3"/>
    <w:basedOn w:val="Normal"/>
    <w:qFormat/>
    <w:pPr>
      <w:jc w:val="center"/>
      <w:outlineLvl w:val="0"/>
    </w:pPr>
    <w:rPr>
      <w:b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07:00Z</dcterms:created>
  <dc:creator>Twoja nazwa użytkownika</dc:creator>
  <dc:description/>
  <cp:keywords/>
  <dc:language>en-US</dc:language>
  <cp:lastModifiedBy>admin</cp:lastModifiedBy>
  <dcterms:modified xsi:type="dcterms:W3CDTF">2008-07-28T13:08:00Z</dcterms:modified>
  <cp:revision>3</cp:revision>
  <dc:subject/>
  <dc:title>UA</dc:title>
</cp:coreProperties>
</file>